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308979826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12.08.</w:t>
      </w:r>
      <w:r>
        <w:rPr/>
        <w:t>20</w:t>
      </w:r>
      <w:r>
        <w:rPr>
          <w:lang w:val="uk-UA"/>
        </w:rPr>
        <w:t>20</w:t>
      </w:r>
      <w:r>
        <w:rPr/>
        <w:t xml:space="preserve">р.     </w:t>
      </w:r>
      <w:r>
        <w:rPr>
          <w:lang w:val="uk-UA"/>
        </w:rPr>
        <w:t xml:space="preserve">            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    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562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про  видачу дозволу (ордеру) на видалення зелених насаджень  гр. Дюдюк С.Ф., у зв’язку з незадовільним станом дерева, з метою поліпшення санітарного стану та благоустрою міста, виконком Павлоградської міської ради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гр.  Дюдюк С.Ф. видалення дерева згідно з актом обстеження зелених насаджень від 08.07.2020 р. № 55 (додається) за адресою: вул.  Дніпровська, 131 в кількості 1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Комунальному підприємству  «Затишне місто» (Коріневський В.В.) виконати роботи з видалення дерева та здійснити благоустрій території до 01.10.2020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38"/>
      </w:tblGrid>
      <w:tr>
        <w:trPr>
          <w:trHeight w:val="439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А.О. Вершина</w:t>
            </w:r>
          </w:p>
        </w:tc>
      </w:tr>
      <w:tr>
        <w:trPr>
          <w:trHeight w:val="207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487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576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554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221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user</dc:creator>
  <dc:description/>
  <cp:keywords/>
  <dc:language>en-US</dc:language>
  <cp:lastModifiedBy>Олена Сошникова</cp:lastModifiedBy>
  <cp:lastPrinted>2020-08-03T12:40:00Z</cp:lastPrinted>
  <dcterms:modified xsi:type="dcterms:W3CDTF">2020-08-18T11:03:00Z</dcterms:modified>
  <cp:revision>28</cp:revision>
  <dc:subject/>
  <dc:title> </dc:title>
</cp:coreProperties>
</file>