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505496980" r:id="rId2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0" w:hanging="0"/>
        <w:rPr/>
      </w:pPr>
      <w:r>
        <w:rPr/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 xml:space="preserve">       </w:t>
      </w:r>
      <w:r>
        <w:rPr>
          <w:sz w:val="28"/>
          <w:szCs w:val="28"/>
        </w:rPr>
        <w:t>м.Павлоград</w:t>
        <w:tab/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70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окремої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и будівлі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і ст. 40, п.1 ст. 52, п.6 ст. 59 Закону України „Про місцеве самоврядування в Україні”, Тимчасовим порядком реалізації експериментального проекту з присвоєння адрес об’єктам будівництва та об’єктам нерухомого майна, затвердженим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7 березня 2019 року № 367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”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заяву та подані документи                          ДП „Науково-виробниче об’єднання “Павлоградський хімічний завод” про присвоєння окремої адреси будівлі 502/4К на вулиці Заводська № 44,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окрему адресу будівлі 502/4К, що належать  ДП „Науково-виробниче об’єднання “Павлоградський хімічний завод”, яка розташована  на вулиці Заводська № 44 - вулиця Заводська № 44/196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Архи</dc:creator>
  <dc:description/>
  <cp:keywords/>
  <dc:language>en-US</dc:language>
  <cp:lastModifiedBy>Олена Сошникова</cp:lastModifiedBy>
  <cp:lastPrinted>2020-08-10T07:36:00Z</cp:lastPrinted>
  <dcterms:modified xsi:type="dcterms:W3CDTF">2020-08-18T11:38:00Z</dcterms:modified>
  <cp:revision>39</cp:revision>
  <dc:subject/>
  <dc:title> </dc:title>
</cp:coreProperties>
</file>