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67512692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8.2020р. </w:t>
        <w:tab/>
        <w:t xml:space="preserve">                  м.Павлоград</w:t>
        <w:tab/>
        <w:tab/>
        <w:tab/>
        <w:tab/>
        <w:tab/>
        <w:t xml:space="preserve">       № 588</w:t>
      </w:r>
    </w:p>
    <w:p>
      <w:pPr>
        <w:pStyle w:val="Normal"/>
        <w:spacing w:lineRule="exact" w:line="22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sz w:val="28"/>
        </w:rPr>
        <w:t>Про виділення щомісячн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2 п.“а” ч.1 ст.34, ст.40  Закону України  “Про  місцеве самоврядування в Україні”, рішенням міської ради від 07.08.2018р.                            № 1267-38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9-2021 роки” (з урахуванням внесених змін),  рішенням виконкому від 26.12.2019р. № 1142 “ Про порядок надання адресної матеріальної допомоги” (з урахування внесених змін)  та на підставі заяви законного представника для неповнолітнього сина загиблого учасника АТО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законному представнику для неповнолітнього сина загиблого учасника АТО  щомісячну матеріальну допомогу на загальну суму 2 118,00 грн. (дві тисячі сто вісімнадцять гривень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Бобровницька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Бобровницька) перерахувати кошти громадянці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Шуліку О.О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spacing w:lineRule="exact" w:line="2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2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>
                <w:szCs w:val="28"/>
              </w:rPr>
              <w:t xml:space="preserve">В.о.міського  голови                                    </w:t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В.С.Мовчан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rPr>
          <w:lang w:val="ru-RU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en-US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  <w:r>
        <w:rPr/>
        <w:t xml:space="preserve">                                                             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3828" w:leader="none"/>
        </w:tabs>
        <w:ind w:left="0" w:hanging="0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680" w:right="46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28:00Z</dcterms:created>
  <dc:creator>Z&amp;Z Relax Inn feta. dr.alban</dc:creator>
  <dc:description/>
  <cp:keywords/>
  <dc:language>en-US</dc:language>
  <cp:lastModifiedBy>Олена Сошникова</cp:lastModifiedBy>
  <cp:lastPrinted>2020-08-17T16:09:00Z</cp:lastPrinted>
  <dcterms:modified xsi:type="dcterms:W3CDTF">2020-09-01T13:25:00Z</dcterms:modified>
  <cp:revision>17</cp:revision>
  <dc:subject/>
  <dc:title>                                                         </dc:title>
</cp:coreProperties>
</file>