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861937742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3.09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 </w:t>
      </w:r>
      <w:r>
        <w:rPr/>
        <w:t>м.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740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Шевченко І.В.    про видачу дозволу (ордеру) на видалення зелених насаджень, у зв’язку з незадовільним станом дерева, з метою поліпшення санітарного стану та благоустрою міста,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Шевченко І.В. видалення дерева згідно з актом обстеження зелених насаджень від 02.09.2020 р. № 74 (додається) за адресою: вул. Можайського, 8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«Затишне місто» (Коріневський В.В.) виконати роботи з видалення дерева та здійснити благоустрій території до 01.11.2020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.О. Вершина</w:t>
            </w:r>
          </w:p>
        </w:tc>
      </w:tr>
      <w:tr>
        <w:trPr>
          <w:trHeight w:val="20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48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54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09-10T15:22:00Z</cp:lastPrinted>
  <dcterms:modified xsi:type="dcterms:W3CDTF">2020-09-29T08:20:00Z</dcterms:modified>
  <cp:revision>36</cp:revision>
  <dc:subject/>
  <dc:title> </dc:title>
</cp:coreProperties>
</file>