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17962591" r:id="rId2"/>
        </w:object>
      </w:r>
      <w:bookmarkEnd w:id="0"/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0.03.2021р.           </w:t>
        <w:tab/>
        <w:t xml:space="preserve">         м.Павлоград</w:t>
        <w:tab/>
        <w:tab/>
        <w:tab/>
        <w:tab/>
        <w:t xml:space="preserve">        № 200________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Cs w:val="28"/>
        </w:rPr>
      </w:pPr>
      <w:r>
        <w:rPr>
          <w:szCs w:val="28"/>
        </w:rPr>
        <w:t xml:space="preserve">Про клопотання щодо присвоєння почесного </w:t>
      </w:r>
    </w:p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Cs w:val="28"/>
        </w:rPr>
      </w:pPr>
      <w:r>
        <w:rPr>
          <w:szCs w:val="28"/>
        </w:rPr>
        <w:t>звання України “Мати-герої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щен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Згідно з ст.39, ч. 1 ст. 52, ч 6 ст. 59 Закону України “Про місцеве самоврядування в Україні”, Законом України “Про державні нагороди України”, Указом Президента України від 25.12.2007 р. № 1254/2007 та  листом Міністерства України у справах сім’ї, молоді та спорту від 04.02.2008р. №4.1/1117, розглянувши документи Дащенко Валерії Михайлівни, кандидата на присвоєння почесного звання України “Мати-героїня”, яка народила та виховала 5 дітей, виконком Павлоградської міської ради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ушити клопотання до Дніпропетровської обласної державної адміністрації про присвоєння почесного звання України “Мати-героїня” Дащенко Валерії Михайлівні за вагомий особистий внесок у виховання дітей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>
          <w:color w:val="000000"/>
          <w:sz w:val="28"/>
          <w:szCs w:val="28"/>
        </w:rPr>
        <w:tab/>
        <w:t>2. Координацію  роботи  щодо  виконання   цього   рішення  покласти  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альника відділу з питань сім’ї, молоді та спорту Павлоградс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гіна О.П., контроль - на заступника міського голови з питань діяльності виконавчих органів ради Шуліку О.О.                </w:t>
      </w:r>
    </w:p>
    <w:p>
      <w:pPr>
        <w:pStyle w:val="Normal"/>
        <w:tabs>
          <w:tab w:val="clear" w:pos="720"/>
          <w:tab w:val="left" w:pos="8175" w:leader="none"/>
        </w:tabs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8175" w:leader="none"/>
        </w:tabs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их органів ради                                                         </w:t>
        <w:tab/>
        <w:tab/>
        <w:t xml:space="preserve"> </w:t>
      </w:r>
      <w:r>
        <w:rPr>
          <w:sz w:val="28"/>
          <w:szCs w:val="28"/>
          <w:lang w:val="ru-RU"/>
        </w:rPr>
        <w:t>С.Г.Пацко</w:t>
      </w:r>
    </w:p>
    <w:sectPr>
      <w:type w:val="nextPage"/>
      <w:pgSz w:w="11906" w:h="16838"/>
      <w:pgMar w:left="1680" w:right="460" w:gutter="0" w:header="0" w:top="600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cp:keywords/>
  <dc:language>en-US</dc:language>
  <cp:lastModifiedBy>Олена Сошникова</cp:lastModifiedBy>
  <cp:lastPrinted>2021-03-02T08:24:00Z</cp:lastPrinted>
  <dcterms:modified xsi:type="dcterms:W3CDTF">2021-03-15T09:54:00Z</dcterms:modified>
  <cp:revision>8</cp:revision>
  <dc:subject/>
  <dc:title>                                                         </dc:title>
</cp:coreProperties>
</file>