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-143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39430160" r:id="rId2"/>
        </w:object>
      </w:r>
    </w:p>
    <w:p>
      <w:pPr>
        <w:pStyle w:val="Normal"/>
        <w:ind w:left="-993" w:right="-1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60"/>
        <w:jc w:val="center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TextBody"/>
        <w:tabs>
          <w:tab w:val="clear" w:pos="720"/>
          <w:tab w:val="left" w:pos="5103" w:leader="none"/>
        </w:tabs>
        <w:spacing w:lineRule="exact" w:line="320"/>
        <w:ind w:left="-993" w:right="-143" w:hanging="0"/>
        <w:jc w:val="center"/>
        <w:rPr>
          <w:b/>
          <w:b/>
          <w:sz w:val="36"/>
        </w:rPr>
      </w:pPr>
      <w:r>
        <w:rPr>
          <w:b/>
          <w:sz w:val="36"/>
        </w:rPr>
        <w:t>Р О З П О Р Я Д Ж Е Н Н Я</w:t>
      </w:r>
    </w:p>
    <w:p>
      <w:pPr>
        <w:pStyle w:val="Normal"/>
        <w:ind w:left="-99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ОГО   ГОЛОВИ</w:t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085"/>
      </w:tblGrid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9.03.20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  <w:tab w:val="center" w:pos="1876" w:leader="none"/>
              </w:tabs>
              <w:snapToGrid w:val="false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м.Павлоград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           №  </w:t>
            </w:r>
            <w:r>
              <w:rPr>
                <w:sz w:val="28"/>
              </w:rPr>
              <w:t xml:space="preserve">58 - р </w:t>
            </w:r>
          </w:p>
        </w:tc>
      </w:tr>
    </w:tbl>
    <w:p>
      <w:pPr>
        <w:pStyle w:val="Normal"/>
        <w:ind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Про  визначення приміщень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для роботи міської комісії з питань евакуації</w:t>
      </w:r>
    </w:p>
    <w:p>
      <w:pPr>
        <w:pStyle w:val="Normal"/>
        <w:ind w:right="127" w:hanging="0"/>
        <w:jc w:val="both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right="127" w:hanging="0"/>
        <w:jc w:val="both"/>
        <w:rPr/>
      </w:pPr>
      <w:r>
        <w:rPr>
          <w:sz w:val="28"/>
        </w:rPr>
        <w:t xml:space="preserve">  </w:t>
      </w: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ab/>
      </w:r>
      <w:r>
        <w:rPr>
          <w:sz w:val="28"/>
          <w:szCs w:val="28"/>
          <w:lang w:eastAsia="ru-RU"/>
        </w:rPr>
        <w:t xml:space="preserve">     Згідно з  п. 19, 20  ч.4 ст.42  Закону України “Про місцеве самоврядування в Україні”, ст.19 Кодексу цивільного захисту України, керуючись постановою Кабінету Міністрів України від 30 жовтня 2013 року 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наказом МВС від 10.07.2017 року №579 «Про затвердження Методики планування заходів з евакуації», наказом МНС України від 06.09.2004р. №44 «Про затвердження Методичних рекомендацій щодо планування і порядку проведення евакуації населення» (із змінами, внесеними згідно з наказом МНС № 809 від 08.08.2011), з  метою організації роботи  міської комісії з питань евакуації під час проведення  евакуаційних заходів  на території міста Павлоград: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1.     Визначити приміщення виконкому Павлоградської міської ради (вулиця Соборна, 95) місцем роботи міської комісії з питань евакуації під час проведення евакуаційних заходів на території міста Павлоград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2.  Затвердити перелік кабінетів виконкому Павлоградської міської ради для роботи груп забезпечення міської комісії з питань евакуації під час проведення евакуаційних заходів на території  міста  Павлоград (додається)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ому справами виконкому Павлоградської міської ради (Шумілова)  забезпечити робочі місця спеціалістам виконкому, кабінети яких будуть задіяні для роботи груп забезпечення міської комісії з питань евакуації під час проведення евакуаційних заходів</w:t>
      </w:r>
      <w:r>
        <w:rPr/>
        <w:t xml:space="preserve"> </w:t>
      </w:r>
      <w:r>
        <w:rPr>
          <w:sz w:val="28"/>
          <w:szCs w:val="28"/>
          <w:lang w:eastAsia="ru-RU"/>
        </w:rPr>
        <w:t>на території  міста  Павлоград.</w:t>
      </w:r>
    </w:p>
    <w:p>
      <w:pPr>
        <w:pStyle w:val="Normal"/>
        <w:suppressAutoHyphens w:val="false"/>
        <w:ind w:left="855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знати таким, що втратило чинність розпорядження міського голови від  20.03.2015 року  №48-р «</w:t>
      </w:r>
      <w:r>
        <w:rPr>
          <w:sz w:val="28"/>
        </w:rPr>
        <w:t>Про  визначення приміщень для роботи міської евакуаційної комісії</w:t>
      </w:r>
      <w:r>
        <w:rPr>
          <w:sz w:val="28"/>
          <w:szCs w:val="28"/>
          <w:lang w:eastAsia="ru-RU"/>
        </w:rPr>
        <w:t>» 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цію роботи щодо виконання цього розпорядження покласти на начальника відділу з питань НС та ЦЗН Павлоградської міської ради Белякіна В.Ю., к</w:t>
      </w:r>
      <w:r>
        <w:rPr>
          <w:sz w:val="28"/>
          <w:szCs w:val="28"/>
          <w:lang w:eastAsia="ru-RU"/>
        </w:rPr>
        <w:t>онтроль  -  на першого заступника міського голови  Радіонова О.М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А.О. Вершина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rPr/>
      </w:pPr>
      <w:r>
        <w:rPr>
          <w:sz w:val="28"/>
          <w:szCs w:val="24"/>
          <w:lang w:eastAsia="ru-RU"/>
        </w:rPr>
        <w:t xml:space="preserve">                                                                            </w:t>
      </w:r>
      <w:r>
        <w:rPr>
          <w:sz w:val="28"/>
          <w:szCs w:val="24"/>
          <w:lang w:eastAsia="ru-RU"/>
        </w:rPr>
        <w:t xml:space="preserve">ЗАТВЕРДЖЕНО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rPr/>
      </w:pPr>
      <w:r>
        <w:rPr>
          <w:sz w:val="28"/>
          <w:szCs w:val="24"/>
          <w:lang w:eastAsia="ru-RU"/>
        </w:rPr>
        <w:t xml:space="preserve">                                                                            </w:t>
      </w:r>
      <w:r>
        <w:rPr>
          <w:sz w:val="28"/>
          <w:szCs w:val="24"/>
          <w:lang w:eastAsia="ru-RU"/>
        </w:rPr>
        <w:t>Розпорядження міського голови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                                                                       </w:t>
      </w:r>
      <w:r>
        <w:rPr>
          <w:sz w:val="28"/>
          <w:szCs w:val="24"/>
          <w:lang w:eastAsia="ru-RU"/>
        </w:rPr>
        <w:t>від 29.03.2021 №  58 - р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ЕРЕЛІК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кабінетів виконкому Павлоградської міської ради для роботи груп забезпечення міської комісії з питань евакуації під час проведення евакуаційних заходів 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на території  міста  Павлоград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3"/>
        <w:gridCol w:w="666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з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кабінету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Міська комісія з питань евакуації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Голова міської комісії з питань евакуації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Заступник голови міської комісії з питань евакуації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08(приймальн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Секретар міської комісії з питань евакуації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4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rPr/>
            </w:pPr>
            <w:r>
              <w:rPr>
                <w:sz w:val="28"/>
                <w:szCs w:val="24"/>
                <w:lang w:eastAsia="ru-RU"/>
              </w:rPr>
              <w:t>Група забезпечення зв’язку та оповіще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4"/>
                <w:lang w:eastAsia="ru-RU"/>
              </w:rPr>
              <w:t>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Група забезпечення обліку, збору і відправлення евакуйованого населе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Група транспортного забезпече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Група організації розміщення еваконаселення в безпечному район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Група охорони громадського порядку і безпеки дорожнього рух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Група медичного забезпече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Група матеріально-технічного забезпечення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                      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           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right="127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Начальник відділу з питань НС та ЦЗН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  <w:szCs w:val="24"/>
          <w:lang w:eastAsia="ru-RU"/>
        </w:rPr>
        <w:t>Павлоградської міської ради                                                       В.Ю. Белякін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19:00Z</dcterms:created>
  <dc:creator>Z&amp;Z Relax Inn feta. dr.alban</dc:creator>
  <dc:description/>
  <cp:keywords/>
  <dc:language>en-US</dc:language>
  <cp:lastModifiedBy>zagal4</cp:lastModifiedBy>
  <cp:lastPrinted>2021-03-26T10:09:00Z</cp:lastPrinted>
  <dcterms:modified xsi:type="dcterms:W3CDTF">2021-04-09T06:27:00Z</dcterms:modified>
  <cp:revision>11</cp:revision>
  <dc:subject/>
  <dc:title>                                                         </dc:title>
</cp:coreProperties>
</file>