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ЗАТВЕРДЖЕН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Наказ Міністерства економіки України</w:t>
      </w:r>
    </w:p>
    <w:p>
      <w:pPr>
        <w:pStyle w:val="Normal"/>
        <w:spacing w:lineRule="atLeast" w:line="100" w:before="0" w:after="0"/>
        <w:ind w:left="10065" w:hanging="10065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  <w:t>26.07.2010р. №922                                                                                                                                                                       (у редакції наказу Міністерства                       економічного розвитку і  торгівлі України від 27.12.2011 №428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ічний план закупівель зі змінам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на 2012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Управління комунального господарства та будівництва Павлоградської міської рад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Код ЄДРПОУ 261377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27"/>
        <w:gridCol w:w="1837"/>
        <w:gridCol w:w="1784"/>
        <w:gridCol w:w="1578"/>
        <w:gridCol w:w="1927"/>
        <w:gridCol w:w="2082"/>
      </w:tblGrid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едмет закупівлі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од КЕК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для бюджетних коштів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жерело фінансуванн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цедура закупівлі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ієнтований початок проведення процедури закупівл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озділ/и (особа/и), яких планується залучити до підготовки  документації конкурсних торгів(запиту цінових пропозицій, кваліфікаційної документації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«Послуги з садіння та догляду за декоративними насадженнями, код 01.41.1 (спилювання сухих дерев)»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ен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.03.2012р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>.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«Послуги з садіння та догляду за декоративними насадженнями, код 01.41.1 (спилювання сухих дерев)»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мінені 14.05.2012р.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«Послуги з садіння та догляду за декоративними насадженнями, код 01.41.12(спилювання сухих дерев)»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купівля в одного учасник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нженерні послуги  код 74.20.3  (Експертна оцінка кабельних ліній)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вентар спортивний код 36.40.14 ( придбання спортивних та дитячих майданчиків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2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КГтаБ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шенням сесії  №521-20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д 03.04.12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няти кошти</w:t>
            </w:r>
          </w:p>
        </w:tc>
      </w:tr>
      <w:tr>
        <w:trPr>
          <w:trHeight w:val="128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втомобілі вантажні код 34.10.4 (придбання сміттєвозу з заднім завантаженням КО -427-70 або еквівалент - 1 од.)  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КГта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27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шини землерийні , код 29.52.2 (придбання бульдозеру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ип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КГта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езервуари, цистерни, контейнери та контейнери металеві код 28.21.1 (придбання євроконтейнерів для збору ТПВ )   </w:t>
              <w:tab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06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1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КГт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ія автомобільного мосту через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Вовч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II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усков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лек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1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4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ідкриті торги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равень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КГта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рпенко Олена Анатоліївн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ий рішенням комітету з конкурсних торгів  від 14.0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р. № 10/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а комітету з конкурс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оргів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В.В. Разводов                  _______________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тар комітету з конкурсних торгів                                                                            О.А.Карпенко                   ________________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58:00Z</dcterms:created>
  <dc:creator>User</dc:creator>
  <dc:description/>
  <cp:keywords/>
  <dc:language>en-US</dc:language>
  <cp:lastModifiedBy>regp3</cp:lastModifiedBy>
  <cp:lastPrinted>2012-05-30T11:39:00Z</cp:lastPrinted>
  <dcterms:modified xsi:type="dcterms:W3CDTF">2012-08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