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дномандатний виборчий округ № </w:t>
      </w:r>
      <w:r>
        <w:rPr>
          <w:sz w:val="28"/>
          <w:szCs w:val="28"/>
        </w:rPr>
        <w:t>36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бори народних депутатів України</w:t>
      </w:r>
    </w:p>
    <w:p>
      <w:pPr>
        <w:pStyle w:val="5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28 жовтня 2012 року</w:t>
      </w:r>
    </w:p>
    <w:p>
      <w:pPr>
        <w:pStyle w:val="5"/>
        <w:numPr>
          <w:ilvl w:val="0"/>
          <w:numId w:val="0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у складі ДВК</w:t>
      </w:r>
    </w:p>
    <w:p>
      <w:pPr>
        <w:pStyle w:val="Normal"/>
        <w:rPr>
          <w:rFonts w:ascii="Arial;Tahoma" w:hAnsi="Arial;Tahoma" w:cs="Arial;Tahoma"/>
          <w:b/>
          <w:b/>
          <w:bCs/>
          <w:sz w:val="24"/>
          <w:szCs w:val="24"/>
          <w:lang w:val="uk-UA"/>
        </w:rPr>
      </w:pPr>
      <w:r>
        <w:rPr>
          <w:rFonts w:cs="Arial;Tahoma" w:ascii="Arial;Tahoma" w:hAnsi="Arial;Tahoma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Tahoma" w:hAnsi="Arial;Tahoma" w:cs="Arial;Tahoma"/>
          <w:lang w:val="uk-UA"/>
        </w:rPr>
      </w:pPr>
      <w:r>
        <w:rPr>
          <w:rFonts w:cs="Arial;Tahoma" w:ascii="Arial;Tahoma" w:hAnsi="Arial;Tahoma"/>
          <w:lang w:val="uk-UA"/>
        </w:rPr>
        <w:t>Станом на 08.10.2012 08:58:0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276"/>
        <w:gridCol w:w="1134"/>
        <w:gridCol w:w="2268"/>
        <w:gridCol w:w="1843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  дільни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 о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а в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Дата народ-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 проживання, контактні телеф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’єкт поданн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гіна Ні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2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калова, буд. 148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товських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9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ктябрськаа, буд. 51 (099) 175-92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шневська І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5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шотравнева буд. 25 (050) 697-82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вільних демокра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єнєтуліс Вір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6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бережна, буд. 56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єнєтуліс Сніж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7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асть, Павлоградський район, с. Богданівка, про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ковий, буд 4 кв.1 (099) 336-42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ходцева Окса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12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калова, буд. 148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1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йбишева, буд. 62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убюк Володимир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9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лпетровська обл., Павлоградський р-н, с. Самар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Річна, буд. 28 т.м. 0502751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Народний Рух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акова Віт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5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асть, м. Павлоград, вул.Іскровська, буд. 21, кв. 44 (066) 273-49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снікова Вір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5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асть, Павлоградський район, с. Богданівка, про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Річний, буд. 2 (066) 374-50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марєва Наталія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9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о, буд. 34, кв. 7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к Олекс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3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лпетровська обл., Павлоградський р-н, с. Самар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Центральна, буд. 26 т.м. 0509713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рошниченко Світла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9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ктябрьська, буд. 168 (099) 314-13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тяєв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6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9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артія Всеукраїнське політичне об’єднання "Єдина Ро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лафірова Натал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9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Романкова, буд. 23 (099) 046-50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довська Алевтина Михай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2.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Шевченко, буд. 23, с. Богданівка, Павлоградський р-н, Дніпропетровська обл., 51464 0956479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рипченко Над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1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ктябрьська, буд.58 (050) 293-17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ільченко Надія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3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лпетровська обл., Павлоградський р-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орького, буд. 207 т.м. 0502857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кашина Оле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4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о, буд. 4 (05632) 6-43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углазова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7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а, буд. 34 кв. 8 (097) 678-62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тохіна Валенти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7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о, буд. 33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ліпова Валент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0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калова,буд. 36 (066) 706-89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Щєрбакова Надія Гео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4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яковського, буд. 16 кв.14 (050) 209-39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Зелені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рош Зо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12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 Дніпропетровська область, Павлоградський район, с.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о, буд. 20 (05632) 5-94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Tahoma" w:hAnsi="Arial;Tahoma" w:eastAsia="Arial;Tahoma" w:cs="Arial;Tahoma"/>
                <w:sz w:val="16"/>
                <w:szCs w:val="16"/>
              </w:rPr>
            </w:pPr>
            <w:r>
              <w:rPr>
                <w:rFonts w:eastAsia="Arial;Tahoma" w:cs="Arial;Tahoma" w:ascii="Arial;Tahoma" w:hAnsi="Arial;Tahom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опорова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6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 Дніпропетровська область, Павлоградський район,  с. Богданівка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кільна,  буд. 16 (099) 023-98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’ятерня Сергі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5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 Дніпропетровська область, Павлоградський район,  с. Богданівка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Жовтнева,  буд. 204 (05632) 5-93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малого і середнього бізнесу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рхоменко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0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 Дніпропетровська область, Павлоградський район, с. Богдано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калова, буд. 153 (05632) 5-93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лудова Алі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4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калова, буд. 153 (05632) 5-93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русєнцов Воло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3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лпетровська обл., Павлоградський р-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Жовтнева, буд. 90 т.м. 095545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пал Анастас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12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Маяковського буд. 28, село Богданівка Павлоградський район Дніпропетровська обл., 51464 0997627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чалін Олексій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дін Денис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10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лпетровська обл., Павлоградський р-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21 т.м. 0661877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харов Іван Мики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2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Миру буд. 15, кв. 19 м. Тернівка Дніпропетровська обл., 51500 0662867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уніс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харова Надія Кир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9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Жовтнева, буд. 170, с. Богданівка, Павлоградський р-н, Дніпропетровська обл., 51464 0995269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снікова Валенти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7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а, буд. 90 (050) 258-56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жньова Над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3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 Дніпропетровська область, Павлоградський район, с.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орького, буд. 166 (05632) 5-93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сна Любомир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3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15 (05632) 6-43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ихіна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5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асть, Павлоградський район, с. Богданівка, про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калова, буд. 2 (095) 070-48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тинова І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4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Україна,.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о, 41 095 149 64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Молодь до ВЛАД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нохова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8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Україна,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о, 44, кв.2 099 922 34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УДАР (Український Демократичний Альянс за Реформи) Віталія Кличк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ександрова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7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а, буд. 64 (066) 459-30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хомов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2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64, Україна, Дніпропетровська область, Павлоградський район, с. Богданівка, Польова, 4, кв. 1 095 396 34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шина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3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а, буд. 90 (05632) 5-93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єліна Гал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12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лпетровська обл. Павлоградський р-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170 т.м. 0994731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еформи і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овмач Любов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7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калова, буд. 103 (050) 211-50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овмач Ма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яковського, буд. 102 (099) 016-23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ткіна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5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а, буд. 74 (05632) 5-93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алькова Над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64, Дніпропетровська область, Павлоградський район, с. Богданівка, вул.Степова, буд. 68 (050) 269-67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умська Натал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8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о, буд. 36, кв. 6 (095) 419-66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ележенко На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5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 Дніпропетровська область, Павлоградський район, с. Тельман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адова, буд. 54 (095) 817-56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товських Володимир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5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ктябрська, буд. 51 (097) 360-97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меліна Зо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5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калова буд. 61 (099) 079-26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дькал Гал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2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 Дніпропетровська область, Павлоградський район, с.Богданівка, про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калова, буд. 4 (095) 352-40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окітіна Тетя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1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., Павлоградський р-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калова, буд. 47 т.м. 0502152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лухова І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3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калова, буд. 46 (050) 701-4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енко Назар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1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., Павлоградський р-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калова, буд. 98 т.м. 0954196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горян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11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а, буд. 29 (066) 296-66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енко Любов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1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 Дніпропетровська область, Павлоградський район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емоги, буд. 9, кв.42 (099) 775-00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снікова Людмил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7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Річна, буд. 112 (099) 079-26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х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4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65, Дніпропетровська область, Павлоградський район, с. Тельмана, вул.Садова, буд. 4 (050) 789-15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оєд Катерина Є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3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а, буд. 138 (05632) 6-43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тинова Марія Пана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11.1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асть, Павлоградський район, хутір Тельман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5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ишина Ган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11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64 Дніпропетровська область, Павлоградський район, с. Богданівка, вул.Леніна, буд.130 (099)678-56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ревєрзєва Тамар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11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 Дніпропетровська область, м.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Будьонного, буд. 63 (050) 567-24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ходько І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3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 Дніпропетровська область, Павлоградський район, с. Тельман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адова, буд. 53 (050) 399-34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маріна Вір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5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ров. Садовий, буд. 6, кв. 3 с. Богданівка Павлоградський р-н, Дніпропетровська обл., 51465 0954886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ліна Тамар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0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ін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ктябрська, буд. 70 (099) 461-92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пович Серг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4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 Дніпропетровська область, Павлоградський район,  с. Самарське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,  буд. 19 (095) 139-00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ова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5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Гагаріна, буд. 23, с. Богданівка, Павлоградський р-н, Дніпропетровська обл., 51465 0990732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пович Інна Ль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5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65, Дніпропетровська область, Павлоградський район, с. Самарське, вул.Молодіжна, буд. 19 (095) 177-20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тичок І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3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., Павлоградський р-н, с. Самар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Центральна, буд. 22 т.м. 0662389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імаєва Світла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8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5, Дніпропетровська область, Павлоградський район, с. Самар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Центральна, буд. 5 (050) 698-14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лухова Ларис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11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5, Дніпропетровська область, Павлоградський район, с.Самар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Центральна, буд. 10 (050) 217-76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нисенко Катер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10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5 Дніпропетровська область, Павлоградський район, с.Самар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, буд. 14 (05632) 59-4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харова Алі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6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Жовтнева, буд. 170 село Богданівка Павлоградський район Дніпропетровська обл., 51464 (05632)59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уніс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яков Олександ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11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асть, Павлоградський район, с. Самар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Центральна, буд. 30 (05632) 6-42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якова Лі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8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5, Дніпропетровська, область, Павлоградський район, с.Самар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Центральна, буд. 30 (095) 217-76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к Григор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2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5, Дніпропетровська область, Павлоградський район, с. Самар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, буд. 14 (095) 616-92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к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3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 Дніпропетровська область, Павлоградський район, с. Самар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апаєва, буд. 14 (050) 875-55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иков Максим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1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5, Дніпропетровська область, Павлоградський район, с. Самар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Річна, буд. 15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енко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8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5 Дніпропетровська область, Павлоградський район, с. Самар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Річна, буд. 21 (097) 277-86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вна Нел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8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Дніпропетровська обл., Павлоградський р-н, с. Самар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Центральна, буд. 2 т.м. 0669543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ькова Валентина Трох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3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65 Дніпропетровська область, Павлоградський район, с.Самарське, вул.Молодіжна, буд. 5 (05632) 59-4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енкова Ан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6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64 Дніпропетровська область, Павлоградський район, с. Самарська, вул.Центральна, буд.14 (050) 578-34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упіна Лідія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7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5 Дніпропетровська область, Павлоградський район, с. Самар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Центральна, буд. 19 (050) 923-3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зько Людмил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4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 Дніпропетровська область, Павлоградський район,  с. Богуслав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а, буд.111 (095) 685-76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уєнко Кате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6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 Дніпропетровська область, Павлоградський район,  с. Богуслав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шотравнева, буд.96 а (050) 397-45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Партія Народний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мсоненко Натал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 Дніпропетровська область, Павлоградський район,  с. Богуслав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 буд.66 а (050) 765-2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Зелені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зь Василь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1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Центральна,буд. 11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йнега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4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,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ірова, буд. 38а (099) 972-26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гурська І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4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,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шотравнева, буд. 179 (095) 905-98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уєнко Натал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10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,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шотравнева, буд. 96А (05632) 5-2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енко Натал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9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шотравнева, буд. 86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питько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9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86 Дніпропетровська область, Павлоградський район, с. Богуслав, вул.Леніна, буд.30 (050) 770-88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охмаль Окса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2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,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а, буд. 133 (095) 613-03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за Мари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6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23 (050) 642-65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мака Ю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12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агаріна, буд.22 кв. 39 (050) 869-15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о-демокра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дточій Анжелік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2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,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партака, буд. 24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фьодов Володими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8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, Дніпропетровська обл., Павлоградський р-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1б, буд. 9а т.м. 0669523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бодаш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10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Леніна, буд. 112, с. Богуслав, Павлоградський р-н, Дніпропетровська обл., 51486 0507497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ліпченко Наталя 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3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, Дніпропетровська обл., Павлоградський р-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бережна, буд. 64а т.м. 0959426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довник Світла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9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171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хожанська Лі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3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,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шотравнева, буд. 237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рольська Тамі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7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ойнової, буд. 8 кв. 15 (099) 401-34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орна Лариса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11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86, Дніпропетровська область, Павлоградський район, с. Богуслав, вул.Леніна, буд. 160 (050) 246-5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дько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8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 Дніпропетровська область, Павлоградський район,  с. Богуслав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рла Маркса,  буд.90 а (099) 332-51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бровська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1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рла Маркса, буд. 94 (095) 304-37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дяник Ма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9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Залізничників буд. 7, кв. 1 село Богуслав Павлоградський район Дніпропетровська обл., 51465 0957325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чалін Олексій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бченко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6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асть, м. Павлоград, вул.Войнової, буд. 8, кв. 70 (066) 916-78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оборода Наталія Євстаф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7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,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17 (099) 056-21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кленко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2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ойнової, буд. 10, кв. 65 (095) 689-01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артія трудящих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лезька Валент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8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, Дніпропетровська область, Павлоградський район, с.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шотравнева, буд.363 (095) 216-00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бровська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2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Першотравнева буд. 204, село Богуслав Павлоградський район Дніпропетровська обл., 51486 0956707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уніс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бровський Геннад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7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,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рла Маркса, буд. 94 (05632) 5-25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ова Наталя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5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, Україна,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енерала Гладкого, 33 099 447 12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Молодь до ВЛАД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ріна Раїс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9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,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етяни Федорової, буд. 9, кв. 19 (066) 806-91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дточій Іва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11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, Дніпропетровська обл., Павлоградський р-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рла Маркса, буд. 23 т.м. 0950628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дточій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8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яковського, буд. 24 (05632) 5-21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дточій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9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, Дніпропетровська обл. Павлоградський р-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рла Маркса, буд. 23 т.м. 0508417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ребиніс Ні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2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буд. 100 (05632) 5-2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аровойтова Ларис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6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,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шотравнева, буд. 285а (05632) 5-22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малого і середнього бізнесу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нчик Ларис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2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,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шотравнева, буд. 301 (066) 488-84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н Любов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8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,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шотравнева, буд. 177а (066) 364-62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н Юл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8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, Дніпропетровська область, Павлоградський район, с.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рла Маркса, буд. 20 (050) 819-90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ускалова Ні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12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,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енерала Гладкого, буд. 22а (095) 415-10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рсу Натал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4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,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енерала Гладкого, буд. 55 (099) 241-53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Руська Єдність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арченко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11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109 (095) 358-77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орна Ін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7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,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рла Маркса, буд. 11а (05632) 5-22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0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Карла Маркса, буд. 41а, с. Богуслав Павлоградський р-н, Дніпропетровська обл., 51486 0662009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ілімонова Ма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6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Україна,Дніпропетровська область,Павлоградський район,с.Булахівка,вул.Леніна,29 095 505 81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рмілова Любов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1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  51470  Дніпропетровська область,  Павлоградський район,  с. Булахівка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сяка,  буд. 42 (05632) 5-44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стерова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3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Шинкаренка, буд. 38, с. Булахівка, Павлоградський р-н, Дніпропетровська обл., 51470 0992526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ий Серг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8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70, Дніпропетровська обл., Павлоградський р-н, с. Булахівка, вул.Осипенко, буд.43 0956851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Зелені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 Олекс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5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0, Дніпропетровська обл., Павлоградський р-н, с. Булах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тросова, буд. 27 т.м. 0663126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вк Ма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6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0, Дніпропетровська область, Павлоградський район, с. Булахівка, про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карняний, буд. 6 (095) 548-3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овик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7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0 Дніпропетровська область, Павлоградський район, с. Булах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17 (099) 931-65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ок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6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70, Дніпропетровська область, Павлоградський район, с. Булахівка, вул.Косяка, буд. 28 (099) 133-60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ліченко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1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Шинкаренка буд. 14 село Булахівка Павлоградський район Дніпропетровська обл., 51470 (05632)54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чалін Олексій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убнича Наталія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6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имірязєва, буд. 104 (095) 214-37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батюк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10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0, Дніпропетровська обл., Павлоградський р-н, с. Булах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ипенка, буд. 54 т.м. 0500306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зь І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5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0, Дніпропетровська область, Павлоградський район, с. Булах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Іваненко, буд. 3 (095) 331-36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уравльова Людмил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3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0, Дніпропетровська область, Павлоградський район, с. Булах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в’язківців, буд. 1, кв. 8 (095) 207-76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вгородня Натал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3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0 Дніпропетровська область, Павлоградський район, с. Булах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ипенко, буд. 63а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лінічено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8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0, Дніпропетровська область, Павлоградський район, с. Булах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сяка, буд. 34 (066) 407-21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сла Маргарит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1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86, Дніпропетровська область, Павлоградський район, с. Булах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паніна, буд. 40 (095) 510-71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бзар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3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0, Дніпропетровська область, Павлоградський район, с.Булах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зержинського, буд. 11 (095) 653-91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гірчук Вікто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9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0, Україна, Дніпропетровська область,Павлоградський район, с. Булах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86 050 049 90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УДАР (Український Демократичний Альянс за Реформи) Віталія Кличк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льгуєва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3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70, Дніпропетровська обл.,Павлоградський р-он,с.Булаховка, вул.Папаніна,13 0953479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малого і середнього бізнесу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ліворська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7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0 Дніпропетровська область, Павлоградський район, с. Булах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ипенко, буд. 12 (095) 778-39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ауш Ал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3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0, Дніпропетровська обл., Павлоградський р-н, с. Булах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калова, буд. 46 т. м. 0661562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еформи і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орна І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7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0, Україна, Дніпропетровська область ,Павлоградський район, с. Булахівка, пер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Больничний, 22 066 620 54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Молодь до ВЛАД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нкаренко Ліл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8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0, Дніпропетровська область, Павлоградський район, с. Булах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а, буд. 5 (050) 802-25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убенко Юлія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8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0, Дніпропетровська область, Павлоградський район, с. Булах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итюка, буд. 1а (05632) 5-44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юхова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5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асть, Павлоградський район, с.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ролетарська, буд. 94 (095) 210-41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енко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5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арова, буд. 14, кв. 33 (066) 272-09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ітова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4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арківська, буд.22 (050) 608-48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ндриковська Окса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7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., Павлоградський р-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іщана, буд. 13 т.м. 0664347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енко Любов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6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Чкалова буд. 12, село Вербки Павлоградський район Дніпропетровська обл., 51453 0950636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уніс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рмашова Ал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8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тросова, буд. 12 (050) 035-35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яненко 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4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обл.Дніпроветровська, Павлоградскьий р-н, с.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а, буд. 51 0669033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ндеберя І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, буд. 13 (05632) 5-81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існик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10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асть, Павлоградський район, с.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унзе, буд. 74 (050) 658-32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раховець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5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63 (05632) 5-81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Соціально-екологічна партія "Союз. Чорнобиль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читайло Світл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орького, буд. 87 (066) 050-49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това Ю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6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арківська, буд. 22 (05632) 5-81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сун Оле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11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., Дніпропетровська обл., Павлоградський р-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іщана, буд. 19 т.м. 0994042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опчій Кате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5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обл.Дніпропетровська, м.Павлоград, вул.Озерна, буд. 110, кв.37 0954283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Соціал-демократична партія України (об’єднан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опчій Людмила Іл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7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ротка, буд. 3 (066) 236-82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Партія Народний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оценко Натал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7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31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лоденко Вітал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с. Нові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Жовтнева, буд. 4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лоденко Лі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6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ролетарська, буд.53 (099) 176-32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енко Натал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12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Шевченко, буд. 18, с. Вербки, Павлоградський р-н, Дніпропетровська обл., 51453 0660507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умак Ю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11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., Дніпропетровська обл., Павлоградський р-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ролетарська, буд. 52 т.м. 0502018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Мар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7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 с. Вербки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ролетарська,  буд. 57 (050) 642-07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енко Юл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7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., Дніпропетровська обл., Павлоградський р-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калова, буд. 12 0502407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астівець Віктор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4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  с. Вербки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 буд. 9 (066) 345-98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ба Володми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3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обл.Дніпропетровська, мПавлоград, вул. Степового Фронту, буд. 14, кв.80 0503620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уравель Ні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8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зержинського, буд. 10 (095) 337-36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іяшко Лариса Ко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6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асть, м. Павлоград, вул. 35-ої Дивізії, буд. 6, кв. 83 (050) 209-79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откова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3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Україна,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оголя, 8 095 685 18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аренко Ганна Ко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3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асть, Павлоградський район, с.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ролетарська, буд. 66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мократична партія угорц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енко Оле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4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нцева, буд. 60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вмій Римм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9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унзе, буд. 152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здрачова Ната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3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рла Маркса, буд.38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хріменко Ма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2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. Павлоградський р-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зержинського, буд. 14 0952160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ченко Євген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4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тросова, буд. 9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Громадянська солідарність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менюк Нел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10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асть, Павлоградський район, с.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о, буд. 90 (05632) 6-28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аховська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4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Н. Безрук буд. 36 село Вербки Павлоградський район Дніпропетровська обл., 51453 0990626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чалін Олексій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опчій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2.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унзе, буд.150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Зелені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охименко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2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Кутузова, буд. 13, с. Вербки Павлоградський р-н, Дніпропетровська обл., 51453 0661656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оценко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8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асть, Павлоградський район, с.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лініна, буд. 12 (050) 658-3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стименко 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10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25 (05632) 6-28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едоренко Ю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унзе, буд. 150 (05632)5-81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есенко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11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Україна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арківська, 106 095 512 03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ристиянсько-демокра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бельник Людмил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11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оголя, буд. 27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вецова Галина Пил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7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53, Дніпропетровська обл., Павлоградський р-н, с. Вербки, вул.Калініна, буд. 64 т.м. 0952496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ремет Оле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о, буд. 84 (05632) 5-81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панова Вір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10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унзе, буд. 75 (050) 183-9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лен Серг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ШБ, буд. 17, кв. 3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зіна Ната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6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с. Нові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Жовтнева, буд. 4 (095) 061-5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Валентина Панте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1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Благодатна, буд. 6, с. Нові Вербки, Павлоградський р-н, Дніпропетровська обл., 51453 0992484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расименко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1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асть, Павлоградський район, с.Нові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Жовтнева, буд. 18/2 (05632) 5-81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іда Наталя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9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оголя, буд. 94 (099) 372-15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горенко Окс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11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с.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нцева, буд. 18 (095) 528-06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льченко Іван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4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Інтернаціональна, буд. 159 (095) 672-25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ицька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1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оголя, буд. 24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ицький Андр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10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оголя, буд. 24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босенко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7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с. Нові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аплі, буд. 4 (095) 610-43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ухіна Ан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4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5, Дніпропетровська область, Павлоградський район, с.Нові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Благодатна, буд. 27, кв. 1 (05632) 6-28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ухіна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0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асть, Павлоградський район, с. Нові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Благодатна, буд. 27/1 (05632) 20-07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ходько Ган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3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с. Нові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шала Жукова, буд. 43 (099) 355-97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гонна Людмила Никиф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10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с. Нові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аплі, буд.3 (099) 441-95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болевська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5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Харківська, буд. 106, кв. 91 т.м. 0994681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болевська Ольг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6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., Павлоградський р-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лініна, буд. 2 т.м. 0994641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ршень Людмил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2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с. Нові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Жукова, буд. 36 (095) 037-19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совська Марія Наза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1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 с. Морозівське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а,  буд.1, кв. 4 (099) 238-70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лухай Натал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8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5, Дніпропетровська область, Павлоградський район, с. Морозів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ірова, буд. 61 (066) 050-48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енко Над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8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 с. Морозівське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орького,  буд.2 (099) 920-75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довенко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6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асть, Павлоградський район, с.Морозів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а, буд. 82 (066) 806-10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ик Валенти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5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5 Дніпропетровська область, Павлоградський район, с. Морозів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лізнична, буд. 4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гризла Га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11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5 Дніпропетровська область, Павлоградський район, с. Морозів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, буд. 7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убар Ю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11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 Дніпропетровська область, Павлоградський район, с. Нові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аплі, буд. 11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триш Світла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9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5 Дніпропетровська область, Павлоградський район, с.Морозів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а, буд. 4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енко Петро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7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агаріна, буд. 24, буд. 50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зова Вір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4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Полтавська буд. 93 кв.17, м. Павлоград Дніпропетровська обл. 51400 066249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уніс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зовий Олег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5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Полтавська буд. 93 кв. 17, м. Павлоград, Дніпропетровська обл., 51400 066249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зовий Юрі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8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Полтавська буд. 93 кв.17 м. Павлоград Дніпропетровська обл. 51400 066249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чалін Олексій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гель Любов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6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., Павлоградський р-н, с. Морозів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овоселівська, буд.24 т.м. 0952081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ксень Варвар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., Павлоградський р-н, с. Морозів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а, буд. 30 т.м. 0935296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данець Віт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10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асть, Павлоградський район, с. Морозів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, буд. 1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ліна Ма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10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5 Дніпропетровська область, Павлоградський район, с. Морозів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орького, буд. 20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д Тетя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3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5 Дніпропетровська область, Павлоградський район, с. Морозів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ірова, буд. 35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рока Валенти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6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5, Дніпропетровська область, Павлоградський район, с. Морозів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ірова, буд. 13 (095) 946-88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ьхова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11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, Дніпропетровська область, Павлоградський район, с. В язіво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Жовтнева, буд. 26 (050) 142-3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*Янко Валенти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12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 Дніпропетровська область, Павлоградський район, с. Вязіво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179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номаренко Над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5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 Дніпропетровська область, Павлоградський район,  с. В’язівок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адова, буд.11 (05632) 5-92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чанчук Любов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9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, Дніпропетровська область, Павлоградський район, с. Вязіво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рла Маркса, буд. 6 (099) 956-30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енко Ольг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4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, Дніпропетровська область, Павлоградський район, с. В’язіво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ипенко, буд. 25 (099) 353-02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батько І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7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, Дніпропетровська область, Павлоградський район, с. В’язіво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Жовтнева, буд. 7 (099) 956-30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щенко Вікто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10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100 Дніпропетровська область, смт Покровське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ірова, буд. 158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лініна Людмила В’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8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, Дніпропетровська область, Павлоградський район, с. В’язівок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149 (099) 040-13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вільних демокра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ба Віктор Є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1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Карла Маркса буд. 28, село Вязівок Павлоградський район Дніпропетровська обл., 51452 (05632)59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уніс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драчук Кирило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11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0, Україна, Дніпропетровська область, Павлоградський район, с. Булах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инкаренко, 15 066 688 48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УДАР (Український Демократичний Альянс за Реформи) Віталія Кличк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сін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8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, Дніпропетровська обл., Павлоградський р-н, с. Вязіво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лгоспна, буд.11 т.м. 0663632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вєєнкова Над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1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, Дніпропетровська обл., Павлоградський р-н, с. Вязіво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19 т.м. 0501082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шуста Вітал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8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, Дніпропетровська область, Павлоградський район, с. Вязіво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ічуріна, буд. 11 (099) 313-58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шуста Тетяна М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6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, Дніпропетровська область, Павлоградський район, с. Вязіво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лініна, буд. 12 (05632) 5-25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колаішвілі Ольг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8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 Дніпропетровська область, Павлоградський район, с. В’язіво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Жовтнева, буд. 30 (05632) 5-91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ійник Володими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1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, Дніпропетровська область, Павлоградський район, с. В’язіво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шотравнева, буд. 1 (095) 613-43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торацька Натал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9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, Дніпропетровська область, Павлоградський район, с. Вязіво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тровського, буд. 10 (05632) 20-0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нов Арту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5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с.Вязівок, вул.Пархоменко 28 0664857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досова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9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1 Дніпропетровська область, Павлоградський район, с. Весел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вардійська, буд. 10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абаненко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5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Озерна, буд. 14, с. Вязівок, Павлоградський р-н, Дніпропетровська обл., 51452 0502071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оха І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10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52 Дніпропетровська область, Павлоградський район,  с. В’язівок,  вул.Калініна,  буд.60/1 (050) 517-47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кшанов Володими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12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 Дніпропетровська область, Павлоградський район,  с. В’язівок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Жовтнева,  буд.45 (066) 674-47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Соціал-демократична партія України (об’єднан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иба Ін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7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 Дніпропетровська область, Павлоградський район,  с. В’язівок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Жовтнева, буд.5 (050) 621-09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бросімов Андр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7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м.Павлоград,вул.Інтернаціональна, буд.206 0955167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артія Наталії Королевської "Україна – Вперед!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рковська І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8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 Дніпропетровська область, Павлоградський район, с. В’язівок, про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Бригадний, буд. 3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енко Тетя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7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Жовтнева, буд. 79, с. Вязівок, Павлоградський р-н, Дніпропетровська обл., 51452 0994418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ярчук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3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 Дніпропетровська область, Павлоградський район, с. В’язіво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219/1 (066) 908-8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кленко Ні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9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Садова, буд. 5, село Вязівок, Павлоградський район, Дніпропетровська обл., 51452 0500488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уніс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дієнко Оле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9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 Дніпропетровська область, Павлоградський район, с. В’язіво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209 (066) 537-82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янська Га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6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Островського буд. 28 село В’язівок Павлоградський район Дніпропетровська обл., 51452 0990738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чалін Олексій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ечка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5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, Дніпропетровська область, Павлоградський район, с. В язіво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йбишева, буд. 11 (099) 040-33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дула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4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, Дніпропетровська область, Павлоградський район, с. Вязіво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руга Набережна, буд. 3 (05632) 5-91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наухова Тетяна Пантелейм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3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, Дніпропетровська обл., Павлоградський р-н, с. Вязіво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7/2 т.м. 0663726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ба Станіслав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1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, Дніпропетровська область, Павлоградський район, с. Вязіво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лініна, буд. 5 (050) 838-43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ленко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5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, Дніпропетровська обл., Павлоградський р-н, с. Вязіво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ипенка, буд. 16 т.м. 0995675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нятицька Мари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0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 Дніпропетровська область, Павлоградський район, с. В’язіво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ілатова, буд. 21 (099) 029-92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горовська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11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, Дніпропетровська область, Павлоградський район, с. Вязіво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лініна, буд. 40 (099) 238-91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иба Зо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5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, Дніпропетровська область, Павлоградський район, с. Вязіво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Жовтнева, буд. 104 (099) 741-03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Тарас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1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2 Дніпропетровська область, Павлоградський район, с. В’язіво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Жовтнева, буд. 107 (095) 317-48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кімова Ан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8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оголя, буд. 2, кв. 33 (05632) 5-92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йнюк Натал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1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1, Дніпропетровська обл., Павлоградський р-н, с. Караби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а, буд.18 . 0505027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дяницька І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8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2 Дніпропетровська область, Павлоградський район, с.Караби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о, буд. 53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нова Натал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4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2 Дніпропетровська область, Павлоградський район, с. Караби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иру, буд. 29 (066) 055-92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уніс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озерова Лід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1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1, Дніпропетровська обл., Павлоградський р-н, с. Караби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Центральна, буд. 26 0952577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ламбер Вітал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1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2 Дніпропетровська область, Павлоградський район, с. Карабинівка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о, буд.10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ламбер Нелл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7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2 Дніпропетровська область, Павлоградський район, с. Караби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о, буд. 10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Соціал-демократична партія України (об’єднан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 Вікто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4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325 Дніпропетровська область, Юр’ївський район, с. Варвар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а, буд.57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Громадянська солідарність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вга Окс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7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2 Дніпропетровська область, Павлоградський район, с. Караби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Центральна, буд.30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нова Олександр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6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2 Дніпропетровська область, Павлоградський район, с. Караби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иру, буд. 35 (066) 908-8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льїна Тамар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1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2 Дніпропетровська область, Павлоградський район, с. Караби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Будьонного, буд. 42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Партія Народний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года Світла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11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Шевченка,буд. 4, с. Карабинівка, Павлоградський р-н, Дніпропетровська обл., 51471 (05632)54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гоша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2 Дніпропетровська область, Павлоградський район, с. Караби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иру, буд.24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малого і середнього бізнесу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пка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11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71, Дніпропетровська область, Павлоградський район, с.Карабинівка, вул Шевченко, буд. 74 (095) 424-30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 Тетя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3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2 Дніпропетровська область, Павлоградський район, с. Караби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ипенко, буд. 62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о-демокра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нах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3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1, Дніпропетровська область, Павлоградський район, с. Караби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Центральна, буд. 23 (099) 317-51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ля Руслан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6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обл.Дніпропетровська, Павлоградскьйи р-н, с.Карабинівка, вул.Осипенко, буд.60 0563254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вільних демокра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уденко Світлана Анато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2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1, Дніпропетровська область, Павлоградський район, с. Караби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Будьонного, буд. 1 (095) 314-44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цова Мар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5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1, Дніпропетровська область, Павлоградський район, с. Караби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иру, буд. 9 (095) 234-0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имбалюк Ларис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5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1, Дніпропетровська область, Павлоградський район, с. Мінеральні Вод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водська, буд. 1, кв. 7 (05632) 5-45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умак Оле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5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1, Дніпропетровська область, Павлоградський район, с. Караби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калова, буд. 28 (066) 386-13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ченко І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11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2 Дніпропетровська область, Павлоградський район,  с. Лиманське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Радянська, буд.17 (066) 631-91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лодська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5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2 Дніпропетровська область, Павлоградський район,  с. Лиманське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бережна,  буд.8 (067) 476-98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цак Тетя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7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2, Україна, Дніпропетровська область, Павлоградський район, с. Лим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бережна, 5 050 262 30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долажко Альбіна В’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2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Набережна, буд. 14, с. Лиманське, Павлоградський р-н, Дніпропетровська обл., 51472 0994759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біяка Антоні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12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72, Дніпропетровська область, Павлоградський район, с.Лиманське, вул Радянська, буд. 1 (050) 453-73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біяка Мар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6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1, Дніпропетровська обл., Павлоградський р-н, с. Лим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Радянська, буд.1 т.м. 0504537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ніченко 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7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Радянська буд. 5, село Лиманське Павлоградський район Дніпропетровська обл., 51472 050708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уніс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мельченко І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12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3, Дніпропетровська область, Павлоградський район, с. Верб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орького, буд. 21 (066) 579-83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елчак Антоні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1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сомольська буд. 1 (066) 731-89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ченко Іва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12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72, Дніпропетровська область, Павлоградський район, с. Лиманське, вул.Радянська, буд. 17 (05632) 5-45-46, (095) 305-98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ченко Олександ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6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1, Дніпропетровська область, Павлоградський район, с. Лим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Радянська, буд. 17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пуша Анжелік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5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 Дніпропетровська область, Павлоградський район, с. Лим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Центральна, буд.20 (099) 274-63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овці Мари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4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2 Дніпропетровська область, Павлоградський район, с. Караби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ипенко, буд. 44 (050) 860-04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взло Натал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5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1, Дніпропетровська обл., Павлоградський р-н, с. Лим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сомольська, буд. 12 т.м. 0508341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рсулов Євген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3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 Дніпропетровська область, Павлоградський район, с. Лим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бережна, буд. 8 (095) 348-33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рсулова Натал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10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72, Дніпропетровська область, Павлоградський район, с. Лиманське, вул Радянська, буд. 13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стименко І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5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2 Дніпропетровська область, Павлоградський район, с. Новоолександр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ипенко, буд. 44 (05632) 5-45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востенко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3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2, Дніпропетровська область, Павлоградський район, с. Лим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бережна, буд. 18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Зелені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енко Вікто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11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горна, буд. 51 (099) 928-96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чалін Олексій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панасенко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9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 Дніпропетровська область, Павлоградський район,  с. Кочережки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 буд.94 (050) 173-28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цевська Валент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8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 Дніпропетровська область, Павлоградський район,  с. Кочережки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 буд.5 (050) 894-21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Громадянська солідарність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унська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4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,Україна,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горна, 31А 066 669 68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ристиянсько-демокра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ворозка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2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50, Україна, Дніпропетровська область, Павлоградський район, с. Кочережки 095 901 45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сніков Анатол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1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,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итова, буд. 1 (066) 349-01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енко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5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сна, буд. 44 (05632) 5-25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а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6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,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а, буд. 28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йлюченко Володимир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10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Комсомольська буд. 7, село Кочережки Павлоградський район Дніпропетровська обл., 51450 0668068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уніс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коленко Ольг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3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 Дніпропетровська область, Павлоградський район, с. Кочеред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о, буд. 40 (05632) 5-25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репелиця Натал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3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ипенко, буд. 100 (05632) 5-25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ластун Євге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5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,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ервоногвардійська, буд. 17 (099) 321-62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овинка Тетя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3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, Дніпропетровська обл., Павлоградський р-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а, буд.166 т.м. 0958368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нець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3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Комсомольська, буд. 32, с. Кочережки, Павлоградський р-н, Дніпропетровська обл., 51450 (05632)52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шкевич Володимир Терент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10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, Дніпропетровська обл., Павлоградський р-н, с. Кочережки, пров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зерний, буд. 5 т.м. 0665849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видченко Валентина В’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2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,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о, буд. 64 (05632) 5-25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ела Антоні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10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пра, буд. 1 (05632) 5-25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ела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2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о, буд. 174 (050) 860-04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Володимир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12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ечнко, буд. 160 (05632) 5-25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ляхова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6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ипенко, буд. 44 (05632) 5-25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денко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6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,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Енгельса, буд. 6 (066) 552-34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бідь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9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 Дніпропетровська область, Павлоградський район,  с. Кочережки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ежова,  буд.18 а (066) 840-57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денко Валенти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10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о, буд.57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ько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5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,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40 (066) 397-73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ько Микола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2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сна, буд. 64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Партія Народний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ліченко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9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Леніна, буд. 26, с. Кочережки, Павлоградський р-н, Дніпропетровська обл., 51450 (05632)52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ліченко Олександ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7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94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Соціал-демократична партія України (об’єднан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рбуз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9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50, Дніпропетровська обл., Павлоградський р-н, с. Кочережки, вул. шевченка, буд. 11 т.м. 0995143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рбуз Вікт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3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, Дніпропетровська обл., Павлоградський р-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а, буд. 11 т.д. 0563252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горенко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6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, Дніпропетровська обл., Павлоградський р-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41 т.м. 0997582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сак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1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 Дніпропетровська область, Павлоградський район, с.Кочережки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 14 а (050) 928-34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денко Ольг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7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Енгельса, буд. 6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малого і середнього бізнесу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ластун Ярослав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2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25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мократична партія угорц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пко Ма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3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,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37 (05632) 5-25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пко Микола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6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,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37 (066) 640-31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качук Ларис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12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о, буд. 100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ідович Володими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едоров Григорі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1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6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едорова Лі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9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сна, буд. 43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оменко Федір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8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,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15 (05632) 5-25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ела Вікт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7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50, Дніпропетровська область, Павлоградський район, с. Кочережки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рла Маркса, буд. 9 (067) 523-64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емтій Ніна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5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., Павлоградський р-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Жовтнева, буд. 149 т. м. 0955325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еформи і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пичак Володими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2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 Дніпропетровська область, Павлоградський район, с. Межиріч, про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Робочий, буд. 14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 Віт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8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 Дніпропетровська область, Павлоградський район, с. Межиріч, про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Жовтневий, буд. 10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даренко Любов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11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асть, Павлоградський райо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ірова, буд. 92 (05632) 5-74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енко Гали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2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асть, Павлоградський райо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143 (066) 516-10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шнякова Ін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асть, Павлоградський райо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12 (066) 951-00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ражевська Натал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3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73 , Україна, Дніпропетровська область, Павлоградський район, с.Межиріч, вул.Набережна, 90 066 368 58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УДАР (Український Демократичний Альянс за Реформи) Віталія Кличк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лин І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5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асть, Павлоградський райо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106 (050) 142-31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 Дмитро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4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ров. Молодіжний буд. 7 село Межиріч Павлоградський район Дніпропетровська обл., 51473 0955042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чалін Олексій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линич Над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2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 Дніпропетровська область, Павлоградський райо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ірова, буд. 81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ліш Любов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7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асть, Павлоградський район, с. Межиріч, про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ежовий, буд. 2 (050) 801-62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мар Анато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11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 Дніпропетровська область, Павлоградський райо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38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мар Ніна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7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асть, Павлоградський райо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38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рівська Натал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12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 Дніпропетровська область, Павлоградський район, с. Межиріч, про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Робочий,буд. 26 (050) 609-10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ушенко Тетя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2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асть, Павлоградський район, с. Межиріч, пров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кільний, буд. 10 (05632) 5-74-17, (050) 051-32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єтухова Нел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3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асть, Павлоградський райо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ечуй Левицького, буд. 1 (05632) 5-74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дька Оле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4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 Дніпропетровська область, Павлоградський райо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ірова, буд. 78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лобченко Алл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6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 Дніпропетровська область, Павлоградський райо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елена, буд.52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вільних демокра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дкий Володими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3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Молодіжна, буд. 23, с. Межиріч, Павлоградський р-н, Дніпропетровська обл., 51473 0955878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пичак Алі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6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  Дніпропетровська область,  Павлоградський район,  с.Межиріч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ірова,  буд. 45   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пичак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4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асть, Павлоградський район, с. Межиріч, про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Робочий, буд. 14а (066) 141-75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н Серг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3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 , Україна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едорова, 7 095 023 87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Молодь до ВЛАД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ерещенко Лідія Яро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12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., Павлоградський р-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а, буд. 22 т.м. 0956189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абан Анатол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9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., Павлоградський р-н, с. Межиріч, пров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кільний, буд. 2 т.м. 0994757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яш Валент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3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 Дніпропетровська область, Павлоградський район,  с. Межиріч, 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18 (050) 655-23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ижик Валент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7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асть, Павлоградський район, с. Межиріч, про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ипенківський, буд. 8 (05632) 5-74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якова Кате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3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  Дніпропетровська область, Павлоградський район,  с. Межиріч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ипенко,  буд.37 (066) 234-21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сак Григор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4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 Дніпропетровська область, Павлоградський райо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о, буд. 52 (066) 954-33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сак Тамар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7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асть, Павлоградський райо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о, буд.52 (095) 461-40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о-демокра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мієвець Вячеслав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7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Набережна буд. 45, село Межиріч Павлоградський район Дніпропетровська обл., 51473 0500466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уніс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мієвець Ольг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3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Набережна, буд. 45, с. Межиріч, Павлоградський р-н, Дніпропетровська обл., 51473 0500466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енко Віктор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12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., Павлоградський р-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інтерна, буд. 67 т.м. 0955674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орота Альо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6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 Дніпропетровська область, Павлоградський райо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інтерна, буд.108 (050) 606-32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кунь Валенти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5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асть, Павлоградський район, с. Межиріч, про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ипенковський, буд. 18 (095) 347-60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ухов Юр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10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., Павлоградський р-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ечуй-Левицького, буд. 7 т.м. 0506037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тавець Світл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12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 Дніпропетровська область, Павлоградський райо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Яцуненко, буд.88 (050) 606-39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Соціал-демократична партія України (об’єднан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номаренко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7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  Дніпропетровська область,  Павлоградський район,  с.Межиріч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Жовтнева,  буд. 18   (066) 360-77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золюта Євген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5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1 Дніпропетровська область, Павлоградський район, с. Мар’ї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орького, буд.9 (066) 575-98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рдюк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8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асть, Павлоградський райо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портивна, буд. 23 (066) 362-96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олчнєв Василь Сем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1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асть, Павлоградський райо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, буд. 33 (095) 548-32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ерещенко Любов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5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 Дніпропетровська область, Павлоградський райо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о, буд. 21 (050) 233-06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иш Олег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12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Комінтерна буд. 57 село Межиріч Павлоградський район Дніпропетровська обл., 51473 0953232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чалін Олексій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иш Оле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5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 Дніпропетровська область, Павлоградський райо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інтерна, буд. 57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цова Тетя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11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асть, Павлоградський райо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ечуй Левицького, буд. 3 (066) 997-15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хтяренко Вікт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4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4, Дніпропетровська область, Павлоградський район, с. Оженківка, пров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ирокий, буд. 4 (066) 157-64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ирний Олександ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9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73  Дніпропетровська область, Павлоградський район,  с. Оженківка,  вул.Леніна,  буд.37 (066) 989-98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 Андрій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9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73, Дніпропетровська обл., м. Павлоград, вул. Кравченка, буд. 3, кв. 55 т.м. 0661898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вриченко Ольг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6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4 Дніпропетровська область, Павлоградський район, с. Оженк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Центральна, буд.18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ладких Микола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3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200 Дніпропетровська область, м. Новомосковсь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Радянська, буд.41, кв. 86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шина Над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3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асть, Павлоградський район, с. Оженк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, буд. 93 (05632) 5-74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ворниченко Микола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2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 Дніпропетровська область, Павлоградський район, с. Межиріч, про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тляревського, буд.4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ирна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12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асть, Павлоградський район, с. Оженк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Центральна, буд. 36 (096) 545-98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оненко Анато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11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асть, Павлоградський райо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Жовтнева, буд. 121 (067) 630-07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лик Микола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2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4 Дніпропетровська область, Павлоградський район, с. Оженк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4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кашов Анатол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9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100 Дніпропетровська область, с. Орлівщина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ипенко, буд.4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овик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3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4 Дніпропетровська область, Павлоградський район, с. Оженк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Центральна, буд.8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мерей Анато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4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4 Дніпропетровська область, Павлоградський район, с. Оженк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Центральна, буд.45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мерей Тамар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11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4 Дніпропетровська область, Павлоградський район, с. Оженк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Центральна, буд.108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рбін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2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4 Дніпропетровська область, Павлоградський район, с. Оженк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Центральна, буд. 35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довенко Анд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3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4 Дніпропетровська область, Павлоградський район, с. Оженк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Центральга, буд.108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Соціал-демократична партія України (об’єднан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довенко Ган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6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ров. Широкий, буд. 4, с. Оженківка, Павлоградський р-н, Дніпропетровська обл., 51474 0669869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абан Анд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10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., Павлоградький р-н, с. Межиріч, пров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кільний, буд. 2 т.м. 0994773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денкова Світла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10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Леніна, буд.1, с. Нова Дача, Павлоградський р-н, Дніпропетровська обл., 51462 0953587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саренко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11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2, Дніпропетровська обл., Павлоградський р-н, с. Нова Дач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, буд. 7 т.м. 0666082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иганок І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9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2  Дніпропетровська область, Павлоградський район,  с. Нова Дача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 буд.7 (050) 433-9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дросов Володими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4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2 Дніпропетровська область, Павлоградський район, с.Нова Дач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калова, буд. 36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лаханова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1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2 Дніпропетровська область, Павлоградський район, с. Нова Дач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ушкіна, буд. 58 (050) 829-47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єльчикова Натал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7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5, Дніпропетровська область, Павлоградський район, с. Нова Дача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а, буд. 13 (099) 761-26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денкова Антоні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10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2 Дніпропетровська область, Павлоградський район, с. Нова Дач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апаєва, буд.29 (050) 512-35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харченко Світла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2, Дніпропетровська область, Павлоградський район, с. Кох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50 (050) 759-16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іборова Тамар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11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2 Дніпропетровська область, Павлоградський район, с. Нова Дач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апаєва, буд.10 (050) 256-39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вільних демокра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стантинов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4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2, Дніпропетровська область, Павлоградський район, с. Нова Дач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угова, буд. 28 (095) 246-30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ова Валентина Пана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10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2 Дніпропетровська область, Павлоградський район, с. Нова Дач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калова, буд. 32 (095) 021-84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птінова Алл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9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2, Дніпропетровська область, Павлоградський район, с. Нова Дач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кільна, буд. 5 (050) 901-29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птінова Тамар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5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2 Дніпропетровська область, Павлоградський район, с. Нова Дач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йбишева, буд. 1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сименко Олеся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8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2, Дніпропетровська область, Павлоградський район, с. Нова Дач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Будьонного, буд. 64 (05632) 5-96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юхіна Оле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7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2, Дніпропетровська область, Павлоградський район, с. Нова Дач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кільна, буд. 4 (099) 337-26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чаєв Анато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3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2, Дніпропетровська область, Павлоградський район, с. Нова Дач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ушкіна, буд. 48 (05632) 5-95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ліна Натал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9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2, Дніпропетровська обл., Павлоградський р-н, с. Нова Дач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йбишева, буд. 34 т.м. 0508617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ліна Ольг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2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2, Дніпропетровська область, Павлоградський район, с. Нова Дач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ушкіна, буд. 18 (099) 079-6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артія трудящих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даковська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12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2 Дніпропетровська область, Павлоградський район, с. Нова Дач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ушкіна, буд. 18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кашина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2 Дніпропетровська область, Павлоградський район, с. Нова Дач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ова, буд.2 (095) 227-01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ікєєнко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9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61, Дніпропетровська область, Павлоградський район, с.Марївка, вул.Горького, буд. 37 (098) 091-37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чин Тетя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3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1, Дніпропетровська область, Павлоградський район, с. Нова Русь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Будьоного, буд. 22 (05632) 5-97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нопрієнко Гал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0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2, Дніпропетровська обл., Павлоградський р-н, с. Нова русь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9 т.м. 0989057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зкровна Раїс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0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1, Дніпропетровська область, Павлоградський район, Нова Русь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ипенко, буд. 6 (099) 178-30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Громадянська солідарність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зкровна Світла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4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1, Дніпропетровська область, Павлоградський район, с. Нова Русь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орького, буд. 1 (095) 411-03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дянська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12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Маяковського, буд. 39а, с. Марївка, Павлоградський р-н, Дніпропетровська обл., 51461 0950029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енко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2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1, Дніпропетровська область, Павлоградський район, с. Нова Русь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15 (05632) 5-97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енко Ер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6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1, Дніпропетровська область, Павлоградський район, с. Нова Русь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орького, буд. 12 (095) 411-03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Права вол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дренко Клар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3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1, Дніпропетровська область, Павлоградський район, с. Нова Русь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5 (097) 032-51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дренко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11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1, Дніпропетровська область, Павлоградський район, с. Нова Русь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8 (098) 091-67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нпан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10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1, Дніпропетровська область, Павлоградський район, с. Мар’ї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яковського, буд. 9 (097) 571-23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монос Натал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1, Дніпропетровська область, Павлоградський район, с. Нова Русь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орького, буд. 12а (05632) 5-97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ідович Володими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евська Валент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12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1, Дніпропетровська область, Павлоградський район, с. Марї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тровського, буд. 38 (098) 098-93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золюта Ігор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7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2, Дніпропетровська обл., Павлоградський р-н, с. Марї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орького, буд. 9 т.м. 0972873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муніна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5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1, Дніпропетровська область, Павлоградський район, с. Нова Русь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ипенко, буд. 23 (097) 032-28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лавуцька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11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1, Дніпропетровська область, Павлоградський район, с. Мар’ї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яковського, буд. 50 (095) 479-71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лауцький Анатол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2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1, Дніпропетровська область, Павлоградський район, с. Мар’ї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яковського, буд. 50 (066) 826-46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сенко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11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1, Дніпропетровська область, Павлоградський район, с. Нова Русь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58 (066) 236-74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охимчук Ал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11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1, Дніпропетровська область, Павлоградський район, с. Нова Русь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13 (095) 705-83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енко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5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1, Дніпропетровська область, Павлоградський район, с. Марї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тровського, буд. 6 (099) 904-28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симчук Ольг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8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  Дніпропетровська область,  м. Павлоград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кова,  буд. 5, кв. 41 (095) 899-25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каріна Людмил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6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0 Дніпропетровська область, Павлоградський район, с. Степ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12 (05632) 5-27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уніс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ина Мар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2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0  Дніпропетровська область, Павлоградський район,  с. Поперечне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 буд.46 (095) 233-78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ксьонов Микола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3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0 Дніпропетровська область, Павлоградський район, с. Поперечн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83 (095) 928-15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малого і середнього бізнесу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міргамзаєв Руслан Хан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2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0 Дніпропетровська область, Павлоградський район, с. Поперечн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96 (066) 764-85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Громадянська солідарність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лгакова Лари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8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0, Дніпропетровська область, Павлоградський район, с. Поперечн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агаріна , буд. 33 (095) 354-72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раган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6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0 Дніпропетровська область, Павлоградський район, с. Поперечн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58 (05632) 5-27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лов Микола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11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0 Дніпропетровська область, Павлоградський район, с. Поперечн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агаріна, буд.31 (05632) 5-27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Партія Народний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обець Сергій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5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0, Дніпропетровська область, Павлоградський район, с.Свідовоп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ружби, буд. 1 (05632) 5-27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вягінцева Ма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10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0, Дніпропетровська область, Павлоградський район, с. Степ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орького, буд. 8 (096) 494-81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віна Тетя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7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0 Дніпропетровська область, Павлоградський район, с. Поперечн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агаріна, буд. 43 (05632) 5-27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вільних демокра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роз Вір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8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0, Дніпропетровська область, Павлоградський район, с. Поперечн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7 (05632) 5-27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юз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роз Серг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11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0, Дніпропетровська обл., Павлоградський р-н, с. Поперечн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58 т.м. 0963953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рерва Любов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5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Радянська, буд. 62, кв. 3, м. Павлоград, Дніпропетровська обл., 51400 0508726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матіна Оле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6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0, Дніпропетровська обл., Павлоградський р-н, с. Поперечне, вул.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10 т.м. 0975240848,0959004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асовська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2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0, Дніпропетровська область, Павлоградський район, с. Поперечн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34 (098) 091-37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асовський Вітал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5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0 Дніпропетровська область, Павлоградський район, с. Поперечн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34 (05632) 5-27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упікова Людмил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ромислова, буд. 22, кв. 3 (05632) 5-27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орноморець Анатолій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7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  Дніпропетровська область, Павлоградський район,  с. Привовчанське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кільна,  буд.27 (095) 988-00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гила Ал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12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 Дніпропетровська область, Павлоградський район, с. Привовч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ова, буд. 11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ценко Окса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1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 Дніпропетровська область, Павлоградський район, с. Привовч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19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зоверя Тетя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7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, Дніпропетровська область, Павлоградський район, с. Привовч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кільна, буд. 9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сний Євген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2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9000, Дніпропетровська область, м. Дніпропетровськ, про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агаріна, буд. 28 кв. 1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Права вол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нченко Ма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11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, Дніпропетровська область, Павлоградський район, с. Привовч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ова, буд. 1 (066) 542-35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нченко 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6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, Дніпропетровська область, Павлоградський район, с. Привовч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рла Маркса, буд. 21 (05632) 5-45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порожченко 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5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, Дніпропетровська область, Павлоградський район, с. Привовч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ова, буд. 36 (095) 890-66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ючко Іри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4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 Дніпропетровська область, Павлоградський район, с. Привовч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кільна, буд.5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Громадянська солідарність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ощенко Натал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9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, Дніпропетровська обл., Павлоградський р-н, с. Привовч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а, буд. 23 т.м. 0997731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сюк Богд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8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Шкільна, буд 18, с. Привовчанське, Павлоградський р-н, Дніпропетровська обл., 51490 0955123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сюк Володими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5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 Дніпропетровська область, Павлоградський район, с. Привовч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кільна, буд.48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сюк 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9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, Дніпропетровська область, Павлоградський район, с. Привовч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кільна, буд. 11 (099) 383-20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шко Віталій Влад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2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 Дніпропетровська область, Павлоградський район, с.Привовч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ова, буд. 14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шко Натал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4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, Дніпропетровська область, Павлоградський район, с. Привовч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ова, буд. 14/1 (066) 552-21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гила Андр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5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, Дніпропетровська область, Павлоградський район, с. Привовч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ова, буд. 11а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мова Надія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2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, Дніпропетровська обл., Павлоградський р-н, с. Привовч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калова, буд. 22 т.м. 0982698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орноморець Зо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8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, Дніпропетровська область, Павлоградський район, с. Привовч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а, буд. 10 (066) 366-56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орноморець Людмил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6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 Дніпропетровська область, Павлоградський район, с. Привовч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кільна, буд. 27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ляховий Олег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11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 Дніпропетровська область, Павлоградський район, с.Привовч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кільна, буд. 43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ідович Володими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имчук Юлія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2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91  Дніпропетровська область, Павлоградський район,  с.Малоолександрівка,  вул.Островського,  буд.78 (066) 405-05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оменко І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8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, Дніпропетровська обл., Павлоградський р-н, с. Малоолександр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сомольська, буд. 69 т.м. 0995122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енко  Зо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2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91  Дніпропетровська область, Павлоградський район,  с. Малоолександрівка,  вул.Островського,  буд.49 (050) 465-45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енко Я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 Дніпропетровська область, Павлоградський район, с. Малоолександр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сомольська, буд. 19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йтюк А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5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 Дніпропетровська область, Павлоградський район, с. Малоолександр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сомольська, буд. 7 (099) 066-00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кова Ольг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5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 Дніпропетровська область, Павлоградський район, с. Малоолександр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тровського, буд. 73 (050) 977-82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яченко Таїс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2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 Дніпропетровська область, Павлоградський район, с. Малоолександр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тровського, буд.33 (050) 266-25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всєєва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4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 Дніпропетровська область, Павлоградський район, с. Малоолександр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тровського, буд. 52 (095) 547-84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барах Катери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9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, Україна, Дніпропетровська область, Павлоградський район, с. Привовч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калова, 15 095 251 09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упська Людмил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8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ров. Синельниківський буд. 9, село Малоолександрівка Павлоградський район Дніпропетровська обл., 51490 0959245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уніс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ник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8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, Дніпропетровська область, Павлоградський район, с. Малоолександр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сомольська, буд. 10 (050) 609-10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рєхова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12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Островського, буд.106, с. Малоолександрівка, Павлоградський р-н, Дніпропетровська обл., 51490 0508223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енко Артем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5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, Дніпропетровська область, Павлоградський район, с. Малоолександр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тровського, буд. 49 (5632) 20-07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енко Віктор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5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90, Дніпропетровська область, Павлоградський район, с. Малоолександрівка, вул.Островського, буд. 47 (099) 628-13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мко І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6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Франко буд. 19 м.Павлоград Дніпропетровська обл., 51400 0508223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чалін Олексій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мов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9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, Дніпропетровська обл., Павлоградський р-н, с. Привовч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калова, буд. 22 т.м. 0508022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ролов Віктор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9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, Дніпропетровська область, Павлоградський район, с. Малоолександр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сомольська, буд. 44 (066) 430-55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вець Ма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6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0 Дніпропетровська область, Павлоградський район, с. Малоолександр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стровського, буд. 33 (095) 100-49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ідович Володими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брамова Алл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7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 Дніпропетровська область, Павлоградський район,  с. Троїцьке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 буд.144 (097) 635-27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гішвілі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6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, Дніпропетровська область, Павлоградський район, с. Троїц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Будьонного, буд. 1а (096) 204-48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енко І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8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40 років Перемоги, буд. 8, с. Троїцьке, Павлоградський р-н, Дніпропетровська обл., 51491 0664821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брамов Валері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1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, Дніпропетровська область, Павлоградський район, с. Троїц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6 (096) 363-11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гелов Вале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7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, Дніпропетровська обл., Павлоградський р-н, с. Троїц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ушкіна, буд. 16 т.м. 0660623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исова Над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3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 Дніпропетровська область, Павлоградський район, с. Троїц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, буд.14 (098) 365-99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Партія Народний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енко Людмил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4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Леніна буд. 121 село Троїцьке Павлоградський район Дніпропетровська обл., 51491 0663679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чалін Олексій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доп’ян Євген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3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 Дніпропетровська область, Павлоградський район, с.Троїц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74 (050) 614-99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льченко Валентина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1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, Дніпропетровська область, Павлоградський район, с.Троїц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бережна, буд. 1 (097) 920-06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льченко Вікто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6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 Дніпропетровська область, Павлоградський район, с. Троїцьке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бережна, буд. 1 (05632) 5-47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івець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12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, Дніпропетровська область, Павлоградський район, с.Троїц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ушкіна, буд. 8 (05632) 5-47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упська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2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, Дніпропетровська обл., Павлоградський р-н, с. Троїц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146 т.м. 0972475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гвиненко Павлі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12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91 Дніпропетровська область, Павлоградський район, с. Троїцьке, вул.Молодіжна, буд.1 (067) 698-11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юта Лілія Вад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91 , Україна, Дніпропетровська область, Павлоградський район, с. Троїцьке, вул Шевченка, 12 050 577 52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УДАР (Український Демократичний Альянс за Реформи) Віталія Кличк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чула Ірина Тара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7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2 Дніпропетровська область, Павлоградський район, с. Лиманс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лективна, буд. 45 (096) 133-60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скун Лариса Євген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6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  Дніпропетровська область,  Павлоградський район,  с.Троїцьке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річна,  буд. 12   (066) 684-94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піначенко Володими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8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, Дніпропетровська область, Павлоградський район, с. Троїц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а, буд. 2 (066) 572-64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мойленко Геннад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7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 Дніпропетровська область, Павлоградський район, с. Троїц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орошилова, буд.37 (066) 387-19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едосюк Антоні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1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 Дніпропетровська область, Павлоградський район, с. Троїц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83 (099) 247-90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піло Олександ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8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, Дніпропетровська область, Павлоградський район, с. Троїц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ушкіна, буд. 15 (096) 248-74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єдвєдєва Лари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9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91  Дніпропетровська область, Павлоградський район,  с.Вербове,  вул. 50 років СРСР, буд.17 (097) 212-89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ляховий Олексій Купрі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11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, Дніпропетровська обл., Павлоградський р-н, с. Вербове, вул. 50р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РСР, буд. 2 т.м. 0961354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чула 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3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91, Дніпропетровська область, Павлоградськитй район, с. Троїцьке, вул. 50 років СРСР, 10 (067) 256-99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рова Катерина Гавр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4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 Дніпропетровська область, Павлоградський район, с. Троїц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калова, буд. 25 (05632) 6-0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Ентова І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9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91, Україна, Дніпровська область,                                                                   Павлоградський район,с.Вербове,вул.Чкалова,33 050 511 95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идченко Жан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1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, Дніпропетровська область, Павлоградський район, с.Вербов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орького, буд. 56 (097) 550-20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ядьвовк Серг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9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, Дніпропетровська область, Павлоградський район, с. Троїц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Будьонного, буд. 30 (05632) 5-47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ценко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91, Дніпропетровська область, Павлоградський район, с. Вербове, вул. 50 років СРСР, буд.27 (096) 296-22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енко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6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 Дніпропетровська область, Павлоградський район, с. Вербов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о, буд.46 (067) 426-03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угла Людмил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1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91 Дніпропетровська область, Павлоградський район, с. Вербове, вул. 50 років СРСР, буд.88 (098) 591-14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упський Олександ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2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, Дніпропетровська область, Павлоградський район, с. Троїц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, буд. 10 (099) 962-09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дведєва Лід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7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91 Дніпропетровська область, Павлоградський район, с. Вербове, вул. 50 років СРСР, буд.33 (098) 265-30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йда Натал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11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73, Дніпропетровська область, Павлоградський район, с. Межиріч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Жовтнева, буд. 83 (05632) 5-94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мойленко Максим Геннад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1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 Дніпропетровська область, Павлоградський район, с. Троїц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орошилова, буд. 37 (050) 085-58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рига Сергій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8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91, Дніпропетровська область, Павлоградський район, с.Троїцьке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Будьонного, буд. 48 (05632) 5-47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н Іва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10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91, Дніпропетровська обл., Павлоградський р-н, с. Вербове, вул. 50 р. СРСР, буд. 23 т.м. 0984253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ляховий Микола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91 Дніпропетровська область, Павлоградський район, с. Вербове, вул. 50 років СРСР, буд.19 (096) 492-54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ляховий Сергій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3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50 років СРСР, буд.13, с. Вербове Павлоградський р-н, Дніпропетровська обл., 51491 0674204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ель Лід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2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Садовніченко, буд. 4, кв. 21, м. Павлоград, Дніпропетровська обл., 51402 0668913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н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6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Заводська, буд. 30, кв. 10 т.м. 0958023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личко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2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 Дніпропетровська область,   м. Павлоград, 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адовниченка,   буд. 9,  кв. 30 (099) 925-62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рхипченко Зульфія Фаїз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10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27, кв. 72 (066) 444-66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исенко Любов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11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водська, буд. 45, кв. 15 (0563) 21-16-71, (096) 939-25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куленко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1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12,Україна, Дніпропетровська область,м.Павлоград,вул.Т.Федорової,7,кв.24 095 548 31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уб Людмила Є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12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партака, буд. 7 (050) 282-93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ленко Ларис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6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водська, буд. 33, кв. 85 (099) 339-46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Соціально-екологічна партія "Союз. Чорнобиль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омова Віктор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4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ільцева, буд. 3, кв. 53 (050) 789-37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гроднійчук Оле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8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5, кв. 3 (095) 907-22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харків Ні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3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18, кв. 1 (067) 954-18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очкова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3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адовниченка, буд. 21, кв. 57 (066) 643-1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 Людмил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9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водська, буд. 30, кв. 39 (050) 046-99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кун Тетяна Гео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10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ул. Ленніна,буд.65, кв.47 т.м. 0669273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  <w:t>О-Ін-Сік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5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адовниченка, буд. 7, кв. 60 (095) 181-86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ова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8.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Заводська, буд.37, кв. 42 т.м. 0676307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липчук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3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  Дніпропетровська область,      м. Павлоград,    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адовниченка,  буд. 4, кв. 22   (095) 117-38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нчаковська Ларис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12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7, кв. 8 (066) 444-73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гачова Ні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4.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.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водська, буд. 32, кв. 21 0664820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ченко Гео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9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водська, буд. 36, кв. 19 (050) 203-76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ник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9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смонавтів, буд.23 (050) 221- 11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кол Гали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3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.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9,  кв. 10 0505826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арунова Гал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7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адовниченка, буд. 7, кв. 11 (066) 692-13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качов Іван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12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вул. Сташкова, буд. 6 кв. 40 м. Павлоград Дніпропетровська обл.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2 0508526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бігайло Таіс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4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.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адовніченко, буд. 8а, кв. 10 0504520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доренко Ольг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4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14, кв. 17 (095) 458-95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Руська Єдність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йда Ірина Гео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9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  Дніпропетровська область,   м. Павлоград, 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  буд. 25, кв. 25 0504561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лтанець Григор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9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водська, буд. 43, кв. 29 (066) 703-98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бич Світла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8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арківська, буд. 114, кв. 14 (050) 727-96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збатченко Тетя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6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  Дніпропетровська область,      м. Павлоград,    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Садовниченка,  буд. 1, кв. 3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ицька Антоніна Яро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9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Сташкова, буд.11-а, кв.1 т.м. 0953042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оусова Світлана Лео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11.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     м. Павлоград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Кільцева,  буд. 2, кв. 5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дан Світла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12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     Дніпропетровська область,      м. Павлоград,     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водська,   буд. 41, кв. 60   (050) 783-80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рескун Зінаїд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5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1а, кв. 41 (099) 355-17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обець Леонід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11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цюбинського, буд. 41 (099) 986-46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енко І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6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12, кв. 1 (066) 374-58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3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ьова, буд. 9 (050) 622-94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а Олес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9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Кільцева, буд. 7 , кв. 16 т.м. 0952829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рцалова Іри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8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Сташкова, буд. 10, кв. 59 м.т. 0505747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ленко Ні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1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Садовніченко, буд. 10, кв. 79, м. Павлоград, Дніпропетровська обл., 51402 0999035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енко Анастас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6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Україна,Дніпропетровська область,м.Павлоград,вул.Поштова,20,кв.48 066 050 75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ченко Любов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водська, буд. 36, кв. 19 (066) 069-86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доренко Борис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9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14, кв. 17 (050) 752-64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нах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7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адовниченка, буд. 12, кв. 71 (099) 971-18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Соціально-екологічна партія "Союз. Чорнобиль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льоткова Таїс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9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7, кв. 9 (067) 110-20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фєєва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4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  Дніпропетровська область,   м. Павлоград, 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Сташкова,  буд. 5, кв. 4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упріна Тамар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7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11а, кв. 25 (050) 205-08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стакова Ельвір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10.1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  Дніпропетровська область,    м. Павлоград,  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Сташкова,   буд. 11а, кв. 8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шкенбаєва Інтерна Жолба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10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Сташкова буд 23, кв. 60 м. Павлоград Дніпропетровська обл., 51402 0669890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бітова Любов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1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адовниченка, буд. 4, кв. 63 (095) 636-8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тасова Світла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1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6, кв. 39 (0563) 21-05-20, (066) 927-65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гєлов О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1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есела, буд. 31 (0563) 21-2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лоусов Олександ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7.1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 Павлоград, вул. Кільцева, буд. 2, кв. 52 т.м. 0993585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ченко Ю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5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пров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, буд. 35 (066) 368-69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йцева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7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Інтернаціональна, буд. 63, кв. 25 (050) 991-51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енко Володими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3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6, кв. 39 (066) 927-65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а Ді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6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адовниченка, буд. 12, кв. 7 (066) 989-76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пелюк Юлія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6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27, кв. 46 (066) 937-4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оглад Оле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10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Садовніченка, буд. 7 , кв. 56 т.м. 0954227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гута Валент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4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Заводська, буд. 39, кв. 26 т.м. 0668912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овка Олена Євген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1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адовниченка, буд. 15, кв. 19 (099) 403-97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вандовська Лі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7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водська, буд. 26, кв. 29 (066) 058-61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дведєва Дар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3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.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.Маркса, буд.19 , кв.161 066 8375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Всеукраїнське об’єднання "Свобо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якова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1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12а, кв. 20 (099) 340-61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чепоренко Любов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12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Заводська, буд.39, кв. 28 т.м. 0955537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рлова Ін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12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27, кв. 15 (050) 164-80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тасов Олег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7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пров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калова, буд. 2 (095) 230-2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Соціал-демократична партія України (об’єднан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усаніна Юл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7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рджонікідзе, буд. 45 (050) 154-51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рварова Валенти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4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водська, буд. 39, кв. 50 (095) 500-43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Соціально-екологічна партія "Союз. Чорнобиль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рварова Лілія Ріна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4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49000, м. Дніпропетровськ, вул. Козакова, буд. 37 (099) 171-38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нчук Кате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1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Сташкова, буд. 6, кв. 38 т.м. 0994681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датова Світлана Володимі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9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9а, кв. 50 (066) 997-38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ов Володими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1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 ,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ічуріна, буд. 43 (050) 481-14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Соціально-екологічна партія "Союз. Чорнобиль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убенко Олександр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5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Садовніченко, буд. 4, кв. 49, м. Павлоград, Дніпропетровська обл., 51402 0666211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уменко Людмила В’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8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Сташкова, буд. 27, кв. 47 т.м. 050145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дрієнко Зінаїд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3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адовниченка, буд. 2, кв. 51 (099) 042-24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кова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3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.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водська,   буд. 32 , кв. 37 0666169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ладуш Ксен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9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Радянська, буд. 83, кв. 45 (095) 537-36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уб Соф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8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ільцева, буд. 1, кв. 3 (066) 997-80-36, (0563) 21-17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шенкова Роза Алма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9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адовниченка, буд. 12, кв. 55 (099) 773-14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бова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12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водська, буд. 17, кв. 23 (093) 725-08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горова Антоні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10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водська, буд. 26, кв. 31 (095) 567-51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горова Олена Сем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3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20, кв. 16 (0563) 21-27-48, (099) 298-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біра Ал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3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водська, буд. 23, кв. 26 (095) 805-07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ян Любов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3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калова, буд. 28 (099) 523-73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овченко Ма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0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кова, буд. 10, кв. 33 (066) 916-66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сленнікова І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4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водська, буд. 17, кв. 45 (050) 451-95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єляков Євген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2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12а, кв. 20 (095) 534-78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йда Воло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3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25, кв. 25 (095) 162-8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ля Ган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1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 Дніпропетровська область,  м. Павлоград,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водська,  буд. 19, кв. 7   (095) 411-37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коловська Ліна Гео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3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водська, буд. 39, кв. 16 (066) 563-90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ютченко Алл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1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 Павлоград, вул. Сташкова, буд. 23, кв. 13 т.м. 0956190930,д.т.213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алявський Денис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7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Ленінградська, буд. 12, кв. 2 т.м. 0660189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еформи і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калін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2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Україна,Дніпропетровська область,м.Павлоград,вул.Карла Маркса,73.кв.4 050 933 43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дріна Світл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7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2, кв. 19 (099) 972-26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поваленко Віталій Гео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1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Заводська, буд.39, кв.49 т.м. 0995299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</w:rPr>
            </w:pPr>
            <w:r>
              <w:rPr>
                <w:rFonts w:cs="Arial;Tahoma" w:ascii="Arial;Tahoma" w:hAnsi="Arial;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шмар Оле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4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Заводська, буд.39, кв. 49 т.м. 0502715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нова Любов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7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18, кв. 56 (0563) 7-32-66, (050) 604-65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шуста Ал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7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27, кв. 52 (099) 354-06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рднікова Ольга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11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водська, буд. 26, кв. 32 (097) 227-53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 Оле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4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адовниченка, буд. 9, кв. 48 (050) 456-13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Соціально-екологічна партія "Союз. Чорнобиль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исюк Валенти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12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5, кв. 10 (095) 243-39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ков Володимир Євген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3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Заводська, 32, кв. 37, м. Павлоград, Дніпропетровська обл.,51402 0665158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чова Тетя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агаріна, буд. 11, кв. 8 (095) 783-77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ечихіна Любов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10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Україна,Дніпропетровська область,м.Павлоград,вул.Нова,24,кв.44 050 135 96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озуля Зо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1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ільцева, буд. 7, кв. 12 (066) 414-16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Руська Єдність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именко Анатол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2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.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орняцькая, буд. 21 0950712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сун Рус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11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встання, буд. 60а (050) 342-97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щ Віктор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6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адовниченка, буд. 6, кв. 66 (066) 952-61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юлевич Окса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1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1а, кв. 13 (099) 776-3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шуста Микола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7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27, кв. 52 (050) 543-42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шуста Ю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3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27, кв. 52 (095) 782-43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роховець Андр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5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водська, буд. 29, кв. 5 (050) 582-77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роховець Натал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9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водська, буд. 29, кв. 5 (050) 907-59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всієнко Іри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2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6, кв. 25 (050) 109-71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йман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9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Заводська, буд. 43, кв. 60 (095) 217-28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льська Ольг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1.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Садовніченка, буд. 6, кв. 76 т.м. 0502415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льський Анатолій Васильво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11.1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.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лубна, буд. 36 т.м. 0662876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мондрос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5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20, кв. 30 (050) 755-11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мпольська Віктор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9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осейна, буд. 2, кв. 9 (050) 957-46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сельова Любов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9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ніпровська, буд. 557, кв. 24 (095) 761-57-78, (05632) 3-36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ожанкіна Ольг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4.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.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ого Фронту, буд. 10, кв. 34 0508815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й Людмила Гео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4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арківська, буд. 90, кв. 11 (066) 405-05-51, (05632) 4-11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реза Лід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9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сомольська, буд. 69 (095) 550-61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єлих Оле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9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ромислова, буд. 28, кв. 6 (095) 726-44-99, (05632) 20-1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рейко Алл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2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ніпровська, буд. 364, кв. 23 (095) 695-54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рейко Натал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3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ніпровська, буд. 364, кв. 23 (050) 135-96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іна Ні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11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олстого, буд. 21, кв.55 (066) 009-3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Руська Єдність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рона Тетя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5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Україна, Дніпропетровська область, м.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оголя, 2, кв.31 066 570 70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й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5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елюскінців, буд. 23а, кв. 52 (066) 485-77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тьман Вікт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2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ніпровська, буд. 424, кв. 29 (066) 486-28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тьман Раїс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8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Радянська, буд.83, кв. 31 т.м. 0501348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ченко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1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олстого, буд. 21, кв. 20 (050) 829-34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щенко Ма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8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арова, буд. 6, кв.72 (050) 233-38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вічанська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6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астелло, буд. 9 (066) 916-65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лик Євген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3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.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о, буд. 42 т.м. 0501863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йборода Валентина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10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Бабенка, буд. 35 (095) 544-73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гіна Анастасія Євген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1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рла Маркса, буд. 19, кв. 23 (050) 869-15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рівська Ні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3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арківська, буд. 15а, кв. 65 (095) 349-58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ійников Костянтин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оїнової, буд. 2, кв.40 (050) 931-83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номаренко Іго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5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21, кв. 19 (099) 910-18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каченко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3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арківська, буд. 15а, кв. 52 (095) 494-56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Соціально-екологічна партія "Союз. Чорнобиль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льська Кате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5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17 вересня, буд. 20/1, кв. 59, м. Павлоград, Дніпропетровська обл., 51403 0999869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рабок Клавдія Саве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6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Харківська, буд.74а, кв. 41 т.м. 0992987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робйова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7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117, кв. 24 (05632) 6-10-43, (095) 390-51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зоверя Ніна Онис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8.1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тавська, буд. 71, кв. 19 (066) 299-99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шковський Станіслав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4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К.МАркса, буд. 31, кв.34 т.м. 0504800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лександрова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3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рла Маркса, буд. 78а (050) 221-62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ошина Гал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4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. Харківська, буд. 86, кв. 37 т.м. 0956118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Кате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7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арківська, буд. 15 а, кв. 25 (050) 480-8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енко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7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обролюбова, буд. 29, кв. 15 (050) 221-62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Соціально-екологічна партія "Союз. Чорнобиль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рнигора Світл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0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евченка, буд. 93 (095) 621-29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ова Раїс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8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рла Маркса, буд. 23, кв. 18 (05632) 6-10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Ессі-Езінг Тамар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9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рла Маркса, буд. 44/50, кв. 35 (050) 209-39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гинайло Світла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1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83, кв. 39 (050) 853-21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городнікова Алі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3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К.Маркса, буд. 35, кв. 8 т.м. 0664705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риченко Людмил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1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ого Фронту, буд. 44/2, кв. 38 (066) 107-6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оненко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11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уворова, буд. 3 (095) 410-51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Руська Єдність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а Лариса Мики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1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тавська, буд. 45, кв. 6 (050) 187-38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а Світлана Лео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0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пр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ривий, буд. 18 (050) 869-15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рівна Оле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2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смонавтів, буд. 30 (093) 671-29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янска Анастас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1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тавська, буд. 69, кв. 88 (050) 770-00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номаренко Валент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11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Ватутіна, буд. 20 а, кв.21, м. Павлоград, Дніпропетровська обл., 51400 0502415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нченко Ган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6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Україна, Дніпропетровська область, м.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Озерна, 112, кв.37 095 612 94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лошенко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4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рла Маркса, буд. 46, кв. 26 (095) 505-57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иленко І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2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арківська, буд. 106, кв. 122 (095) 149-13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іліпєва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2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Рєпіна, буд. 72, кв. 2 (066) 952-52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ворська Антоні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3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Радянська , буд. 85 , кв. 37 т.м. 0509976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оценко Валент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9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оїнової, буд. 16, кв. 54 (095) 567-30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дка Ольг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1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рчагіна, буд.49 (066) 954-55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інченко Людмил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11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Інтернаціональна, буд. 71, кв. 22 (050) 837-90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долажко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5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оссейна, буд. 9, кв. 8 (050) 258-22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лга Тетя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12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Полтавська, буд. 69, кв.72 т.м. 05085321820682190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уравльова Алл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4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ідгірна, буд. 15, кв. 9 (095) 138-67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інченко Дмитро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8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Інтернаціональна, буд. 69, кв.14 (050) 453-72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інченко Тетя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1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емоги, буд. 19, кв. 85 (066) 000-37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енко Валенти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5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ого Фронту, буд. 44/2, кв. 33 (095) 749-43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ова Мари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8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рла Маркса, буд. 19, кв. 117 (05632) 6-10-43, (05632) 4-25-10, (095) 676-48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Соціально-екологічна партія "Союз. Чорнобиль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ирєва Тетя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1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тавська, буд. 83а, кв. 45 (095) 248-35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нієнко Тетя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10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Інтернаціональна, буд. 67, кв. 54 (066) 533-26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зьменко Андрій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7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Україна, Дніпровська обл.,                                                                            м.Павлоград,вул.К.Маркса,69,кв.28</w:t>
              <w:tab/>
              <w:tab/>
              <w:tab/>
              <w:tab/>
              <w:tab/>
              <w:t xml:space="preserve">                          099 176 32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рел Ні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5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Кільцева, буд.4, кв. 33 т.м. 0667278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ревозник Ні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1.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74, кв. 48 (099) 385-25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кало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4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 м. Павлоград, вул. Полтавська, буд. 69, кв. 72 т.м. 0501552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пова Лідія Іл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3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арківська, буд. 76 б, кв. 44 (050) 838-44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пова Юлія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10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арківська, буд. 76 б, кв. 44 (050) 284-65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Соціал-демократична партія України (об’єднан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ходько Любов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9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Карла Маркса, буд. 44/50, кв. 36 т.м. 0665624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цюк Натал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8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Карла Маркса, буд. 44а, кв.16, м. Павлоград Дніпропетровська обл., 51400 0954576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рахман Раїс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2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Полтавська, буд. 79, кв. 40 т.м. 0954285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оценко Едгард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4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Балашовська, буд. 2, кв. 29 (099) 210-07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довенко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7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., м. Павлоград, пров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рчагіна, буд 12. 066 7023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Всеукраїнське об’єднання "Свобо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Микола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5.1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рла Маркса, буд. 86, кв. 66 (066) 538-65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ченко Сергій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12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рла Маркса, буд. 25, кв. 20 (050) 284-67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піченко Андр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3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ого Фронту, буд. 42/1, кв. 68 (063) 338-79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хбаум 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10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.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ерпнишевського, буд. 8 т.м. 0500470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туринець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0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пров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инельниковський, буд. 19 (066) 830-78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Соціал-демократична партія України (об’єднан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ша Серг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10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градська, буд. 19, кв. 48 (095) 459-23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бленко Ольг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3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62000, Харківська область, смт. Краснокутсь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емоги, буд. 12а, кв. 17 (099) 464-11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исова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10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Україна,Дніпропетровська область,м.Павлоград,вул.Інтернаціональна,90,кв.3 099 262 13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русенцева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7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елюскінців, буд. 23а, кв. 50 (099) 603-43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льченко Ренат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2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Карла Маркса , буд. 21 , кв. 5 т.м. 0508530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ронова Алл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8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Інтернаціональна, буд. 90, кв.73 (05632) 6-33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дник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5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арківська, буд. 90, кв. 52 (066) 409-09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Соціально-екологічна партія "Союз. Чорнобиль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уравльова Ір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3.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кова, буд. 10, кв. 23 (099) 348-46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гинайло Іва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1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.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тавська, буд.71, кв. 30 0664527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брагімова Євгенія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9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ніпровська, буд. 372, кв. 12 (05632) 4-38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ський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4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Балашовська, буд. 12, кв. 32 (099) 437-78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еснікова Світлана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7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Харківська, буд. 86, кв.23, м. Павлоград, Дніпропетровська обл., 51400 0990594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існик Любов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11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товського, буд. 277 (067) 498-5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панєва Ю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1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ніпровська, буд. 549, кв. 48 (050) 022-91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ійниченко Володими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2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ніпровська, буд. 372, кв. 73 (096) 139-4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енська Мари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3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.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Чернишевського, буд. 8 т.м. 0506351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доренко Феді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10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 м. Павлоград, Дніпропетровська обл., вул. С. Фронту, буд. 6-а, кв. 13 т.м. 0660077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нчук Анастас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5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ого Фронту, буд. 40, кв. 33 (066) 389-99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а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9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ого Фронту, буд. 42/2, кв. 27 (095) 462-93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Юдін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7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ого Фронту, буд. 40, кв. 40 (066) 976-77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онов Роман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8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ого Фронту, буд. 20, кв. 26 (05632) 4-02-34, (095) 626-45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вчинников Володими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9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арківська, буд. 84, кв. 5 (050) 270-26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удка І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2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рла Маркса, буд. 40, кв. 87 (095) 340-20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ша Наталя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4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градська, буд. 19, кв. 48 (099) 9155-54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гай Людмил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4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асть, м. Павлоград, вул. Карла Маркса, буд. 44а, кв. 26 (095) 612-72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йко Ірина Самі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7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Радянська, буд. 83, кв. 59 (066) 664-07-77, (05632) 4-55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идика Віктор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10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К.Маркса, буд.88, кв. 52 т.м. 0664528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лгова Ган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2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С.Ценського, буд. 9 т.м. 0500671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щенко Лід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6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рла Маркса, буд. 40, кв. 15 (050) 804-29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Руська Єдність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оква Маргарит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10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арківська, буд. 90, кв. 48 (095) 197-13-46, (05632) 6-33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личева Іри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3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Озерна, буд. 110, кв. 41, м. Павлоград, Дніпропетровська обл., 51400 0957264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вієнко Валенти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2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рла Маркса, буд. 40, кв. 87 (066) 789-73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гильна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6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епового Фронту, буд. 16, кв. 17 (066) 561-36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мцова Оле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1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Україна, Дніпропетровська область, м.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Радянська, 81, кв.90 095 907 21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гнєв Олександр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10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оворосійська, буд. 14, кв. 54 (050) 880-13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ійник Володими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6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Радянська, буд. 80, кв . 56 т.м. 0663745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ауленко Вір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5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арківська, буд. 114, кв. 56 ((066) 403-73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ущенко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6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а, буд. 93, корпус 3, кв. 7 (099) 245-18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балко Алла Ге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Заводська, буд. 19, кв. 58 (099) 054-94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нтурян Максим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10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нтернаціональна, буд. 65, кв. 28 (05632) 4-15-87, (099) 042-25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анасов Владислав Євген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12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узнечна, буд. 52 (050) 917-22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имбал Світлана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2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Радянська, буд. 85, кв. 25 (050) 829-38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играєв Дмитро Ста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4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Полтавська, буд.71, кв.73 т.м. 0993331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онов Михайло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8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лтавська, буд. 71, кв. 11 (050) 579-93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иночка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4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Ст. Фронту, буд. 20, кв. 33 т.м. 0660080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лик Євген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6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абережна, буд. 21 (095) 508-00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денко Лари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9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Радянська, буд. 48, кв. 34 (095) 534-77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ксьонова Людмил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5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ибера, буд. 83 (050) 826-21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гайова Надія Сем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9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366, кв. 11 (05632) 4-34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лушанова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5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ільцева, буд. 3, кв. 39 (095) 407-03-49, (0563) 20-5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ворова Людмил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9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ідгірна, буд. 14, кв. 29 (066) 870-06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денко Оксана Ві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12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м. Дніпропетровськ, пр. Гагаріна, буд. 59 (099) 475-73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шейко Любов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12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нтернаціональна, буд. 71, кв. 47 (099) 922-27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имогляд Людмил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12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а, буд. 62/2, кв. 13 (05632) 6-14-81, (095) 525-95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озуля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2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ікарняна, буд. 32 (050) 757-32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оріна І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5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Україна,Дніпропетровська область,м.Павлоград,вул.Пролетарська,25А 066 702 20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єснікова Ріт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11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ла Маркса, буд. 21, кв. 6 (050) 143-49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цур Натал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9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Поштова, буд. 20, кв. 5 т.м. 0994587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еформи і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упська Тамар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8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35, кв. 30 (0950 678-04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Раїс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9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Дніпровська, буд. 14-а, кв. 38 т.м. 0959456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енко Клав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10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Степ. Фронту, буд. 48, кв. 59 т.м. 0966955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ікова Над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3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ла Маркса, буд. 46, кв. 47 (099) 267-47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мельчук Ніна Гавр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1.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Карла Маркса, буд. 29, кв. 10, м. Павлоград, Дніпропетровська обл., 51400 0994295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вікова Катери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12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Ломоносова, б. 50/2 т.м. 0664874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вєнтицька Світла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7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346а, кв. 20 (05632) 4-33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нюкова Нел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5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346, кв. 4 (066) 752-1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манська Надія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3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отоліної, буд. 14, кв. 6 (050) 879-28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орна Вір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7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нтернаціональна, буд. 63, кв. 41 (066) 563-94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расимов Євген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6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пр. Московський, буд. 1 (0563) 26-83-93, (095) 925-46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мендант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4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Харківська, буд. 90, кв. 22 (095) 346-67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каранова Зо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6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Леніна, буд. 85 кв. 36 т.м. 0961329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щук Юрій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10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орького, буд. 101 (095) 512-16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лизнюк Натал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8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22, кв. 40 (066) 409-8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кова Окс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1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ідгірна, буд. 2, кв. 16 (095) 397-90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ворніченко Натал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4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Озерна , буд. 112, кв. 25 т.м. 0502952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огова Тетя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3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івденна, буд. 6 (0563) 26-82-76, (05632) 6-17-64, (066) 806-9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ігун Віктор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Травнева, буд. 1а, кв. 9 (050) 979-39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енко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2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 Дніпропетровська область,  м. Павлоград,  вул. Леніна,  буд. 46, кв. 16   (066) 485-13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зогуб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6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Харківська, буд. 106, кв. 32 т.м. 0993661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нойленко І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11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а, буд. 62/1, кв. 64 (066) 477-89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ронова Каріне Арамаї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12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ідгірна, буд. 11, кв. 17 (097) 469-44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рошниченко Іго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2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Т. Федорової, буд. 1, кв. 57 (099) 247-02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тюк Окс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9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пр. Бешти, буд. 1 (066) 183-86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шнін Ігор Влад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10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а, буд. 38 (050) 480-80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йда Ольг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8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ла Маркса, буд. 21, кв. 35 (050) 568-63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нтурян Любов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7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Леніна, буд. 119, кв. 19 т.м. 0956745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еформи і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дєльнікова Анастас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1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м. Дніпропетровськ, пр. Карла Маркса, буд. 22 (050) 758-59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дєльнікова Світл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7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Челюскінців, буд. 8, кв. 5 (0563) 26-83-66, (05632) 9-61-45, (095) 493-7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Щелкова Мар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10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ров. Декабристів, буд. 3а, кв. 3, м. Павлоград, Дніпропетровська обл., 51405 0954766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Щербанська Над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3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а, буд. 28, кв. 57 (050) 598-28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нчук Іри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7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лтавська, буд. 93, кв. 25 (095) 924-47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нчук Олег Ста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9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лтавська, буд. 93, кв. 25 (095) 924-46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лезньова Оле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5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лтавська, буд. 95, кв. 66 (05632) 6-19-96, (066) 348-67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ценко Лі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10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лтавська, буд. 112/2 (066) 997-53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єснік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11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Харківська, буд. 106, кв. 253 (066) 752-96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турінець Олександр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9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Східна, буд. 7 т.д. 0563245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кша Віктор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5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Франка, буд. 1а (066) 166-46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енко Володимир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1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Степового Фронту буд. 42 корпус 2, кв. 18 м. Павлоград Дніпропетровська обл.. 51400 0959086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уніс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нисенко Віт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8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1а, кв. 75 (066) 184-78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гребельний Іва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10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3, кв. 21 (050) 928-01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а Га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1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Заводська, буд. 33, кв. 66 (095) 813-32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озуб Іго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4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нтернаціональна, буд. 90, кв. 82 (066) 625-7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ценко Леонід Саз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2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Повстання, буд. 51, кв. 1, м. Павлоград, Дніпропетровська обл., 51400 0952161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діна Марія Юх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12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Україна, Дніпропетровська область, м. Павлоград, вул. Східна, буд. 5 0563245163, 0563242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ш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огон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5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Разіна, буд. 28 (050) 240-84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овик Любов Ник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2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имитрова, буд. 7 (099) 298-80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ліна Мари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10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адовниченка, буд. 10, кв. 83 (099) 477-60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иченко Дмитро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4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Челюскінців, буд. 14, кв. 63 (099) 542-22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пова Ір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12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марова, буд. 17, кв. 73 (095) 836-05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поваленко Ларис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4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Радянська буд.60, кв.18 м. Павлоград Дніпропетровська обл..,51400 0994295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чалін Олексій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ворська Валент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3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Радянська, буд. 21 т.м. 0957295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ворський Мирослав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2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Радянська, буд. 21 т.м. 0663116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йборода Світла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7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4, кв. 101 (050) 480-99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шейко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7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Енгельса, буд. 149 (066) 807-9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йдук Ю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5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изволення, буд. 7 (066) 913-26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бута Ю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6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Озерна, буд. 207 (099) 980-02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нец Микола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8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лтавська, буд. 95, кв. 59 (050) 597-03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Зелені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ячкова Ганна Мар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6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Харківська буд. 15а кв. 67 м. Павлоград Дніпропетровська обл.. 51400 (05632)40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уніс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енко Ольг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1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Щорса, буд. 16 (095) 772-55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мендант Володимир Костя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2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Харківська, буд. 90, кв.22 (099) 226-49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ценко Максим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1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лтавська, буд. 112/2 (066) 639-40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пченко Світла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1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Радянська, буд. 87, кв.17 (050) 575-68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рілка Ігор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3.1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Інтернаціональна, буд. 65., кв. 43 т.м. 0665717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деньова Алл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12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встання, буд. 46 (050) 035-3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йборода Олександр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7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86, Дніпропетровська область, Павлоградський район, с. Богуслав, вул. Степова, буд. 275 (050) 480-99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якіна Натал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1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адовниченка, буд. 4, кв. 15 (066) 474-53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коз Іван Федо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2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Горького, буд. 69 0676320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крашевич І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12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Сташкова, буд. 5, кв. 46, м. Павлоград, Дніпропетровська обл., 51402 0999864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лієнко Людмил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10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товського, буд. 71 (099) 340-25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рафанова Ольг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3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пров. Жовтневий, буд. 2/3 (066) 487-7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арченко Тетя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5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нтернаціональна, буд. 65, кв.45 (050) 145-11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уденко Віта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5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Радянська, буд. 21-а т.м. 0994561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Народний Рух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ньковський Олексі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10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тепового Фронту, буд. 6, кв. 38 (050) 520-24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едорова Гали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6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летарська, буд. 203 (095) 783-30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ісєєва Тетя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9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тепового Фронту, буд. 10, кв. 27 (050) 602-24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 Лід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7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Харківська, буд. 114, кв. 85 (095) 347-64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ласенко Ольг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9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3, кв. 51 (050) 262-30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ладишева Натал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1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Горького, буд. 181 т.м. 0994623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денко Вікт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3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тепового Фронту, буд. 8, кв. 34 (050) 521-48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ібер Тетя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4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сіна, буд. 24 (05632) 4-50-82, (095) 138-67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щенко Тетя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3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Мічуріна, буд. 67 (095) 775-78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сенко Алл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2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Західна, буд. 61/1 т.м. 0994775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юбінецька Тамар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7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Україна, Дніпропетровська область, м.Павлоград, вул. Челюскінців, 23, кв.30 050 192 89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тько Любов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8.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Радянська, буд. 83, кв. 56, м. Павлоград, Дніпропетровська обл., 51400 0502010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ченко Валентин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9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тепового Фронту, буд. 44/1, кв. 84 (099) 974-79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ченко Володими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9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тепового Фронту, буд. 44/1, кв. 84 (066) 316-54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расоцька Іри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а, буд. 119, кв. 58 (05632) 4-50-82, (066) 702-15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расоцький Олекс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12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84100, Донецька область, м. Словянськ, вул. Вільна, буд. 8, кв. 7 (066) 884-84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ресада Любов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8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сіна, буд. 1/2 (095) 782-59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рфільєва Любов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5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9-А, кв. 33 (050) 070-57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ова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4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Західна, буд. 57 т.м. 0994525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еформи і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номаренко Юл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6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Інтернаціональна, буд. 168 т.м. 0508792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витка Валенти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4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а, буд. 119, кв. 54 (095) 627-10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нєбок Світлана Васи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4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пова, буд. 116 (050) 592-63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укаленко Олександр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6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а, буд. 46, кв. 20 (099) 463-81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ламай Натал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7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Ст. Фронту, буд. 16, кв.60 т.м. 0953483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лебо Ларис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1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Дніпровська, буд.340, кв.50 т.м. 0665197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каріна Окса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4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Можайського, буд. 8, кв. 39 (0563) 20-26-34, (095) 554-97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всяннікова Ган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4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ідгірна, буд. 4, кв. 23 (066) 363-20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лімова Зінаїд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3.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а, буд. 62, корпус 2, кв. 29 (095) 584-77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дреєв Серг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11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тепового Фронту, буд. 42, кв. 15 (0563) 26-87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ркєєва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1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Заводська, буд. 17, кв. 92 (095) 390-77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сторопська Натал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7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оїнової, буд. 4, кв. 17 (066) 281-49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йкова Тетяна Тома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4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тепового Фронту, буд. 42, кв. 50 (099) 471-02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иченко Тетя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0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Озернаа, буд. 112, кв. 22 т.м. 0509740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леба Окс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6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73, Дніпропетровська область, Павлоградський район, с. Межиріч, вул. Комінтерна, буд. 61 (066) 231-97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леба Ольг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8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49000, м. Дніпропетровськ, вул. Куйбишева, буд. 1а, кв. 45 (050) 822-39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икін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4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Шевченка, буд. 73, кв. 4 (095) 479-36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сільова Валентина Юх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6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удівельна, буд. 29, кв. 43 (05632) 3-15-66, (095) 188-36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есник Тетя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12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ідгірна, буд. 7, кв. 11 (095) 506-16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Руська Єдність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цюба Оле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3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. Маркса, буд. 36, кв. 61 (066) 835-39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юбінецька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1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Україна, Дніпропетровська область, м.Павлоград, вул. Будівельна, 25, кв.84 050 030 61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вєєва Віра Афана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5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штова, буд. 3/2, кв. 20 (066) 519-73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вєєв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8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Ленінградська, буд. 15, кв. 76 0958916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чук Світла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1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Баумана, буд. 36 (067) 195-28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єстова Ю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12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Хижняка, буд. 2, м. Павлоград, Дніпропетровська обл., 51400 0993408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горєлова Лід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12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а, буд. 22 кв. 4 (05632) 3-11-92, (066) 974-68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жкова Ольг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9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а, буд. 83, кв. 25 (066) 444-66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каський Олекс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5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ла Маркса, буд. 19, кв. 175 (095) 477-54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ишенко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12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Франка, буд. 35 т.м. 0990228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енко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6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26, кв. 46 (050) 662-14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рищенко Лі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1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зержинського, буд. 82 (097) 352-40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яшко Лід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4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Підгірна, буд.18, кв. 7 т.м. 0992982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енко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9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36, кв. 62 (066) 030-20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дкова Гали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3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368, кв. 6 (050) 969-64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дкова Людмил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7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орняцька, буд. 32 (066) 838-26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личко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4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зержинського, буд. 82 (099) 631-16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льхова Галина Гео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3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алашовська, буд. 14, кв. 3 (095) 613-90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яковська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10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ташкова, буд. 1, кв. 44 (050) 701-09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бовик Вір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1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обл.Дніпропетровська, м.Павлоград, вул.К.Маркса, буд. 73, кв.28 0993520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еформи і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яшко Іван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8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Підгірна, буд.18, кв. 7 т.м. 0662870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зьменко Натал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1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обролюбова, буд. 29, кв. 21 (095) 751-17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вадна Ліл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2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125, кв. 2 (095) 940-36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инога Натал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1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арова, буд. 8, кв. 86 (099) 630-81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рхоменко Ельз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12.1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ла Маркса, буд. 86, кв. 54 (050) 933-66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люсніна Світла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6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впака, буд. 35 (095) 819-77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соєва Галина Панте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4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тепового Фронту, буд. 4, кв. 6 (050) 564-91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а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8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Партизанська, буд. 8 т.м. 0955000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ценко Світла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1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ла Маркса, буд. 90, кв. 60 (095) 034-26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офимова Тетяна Гео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3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9, кв. 17 (099) 363-0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раменко Тетяна Едуар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5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Радянська, буд. 18а, м. Павлоград, Дніпропетровська обл., 51400 0663922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авикіна Світла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6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пр. Будівельний, буд. 16 а (05632) 6-00-91, (050) 942-85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иш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8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К.Маркса, буд. 88, кв. 48 т.м. 0662870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лома Алл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7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43, кв. 57 (050) 102-30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бойко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12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пров. Спортивний, буд.12 т.м. 0987762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єва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9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Озерна, буд. 110, кв. 12 (050) 452-14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ценко Світла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5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ерегова, 14б (095) 813-30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іпіна Марина Авангар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11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пр. Жовтневий, буд. 1 (095) 818-71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хматюк Денис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7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5, кв. 25 (066) 091-0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лтова Ларис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4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лтавська, буд. 109, кв. 31 (050) 168-61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 Євген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6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53, Дніпропетровська область, Павлоградський район, с. Вербки, вул. Солнцева, буд. 39 (095) 241-21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исова Катер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10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133, кв. 49 (066) 937-38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лгаков Євгеній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8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лтавська, буд. 109, кв. 13 (095) 855-16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кач Ма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5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удівельна, буд. 22, кв. 59 (050) 270-27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болотна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4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нтернаціональна, буд. 67, кв. 45 (050) 746-60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Руська Єдність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околова Зо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7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обролюбова, буд. 29, кв. 39 (099) 933-37-69, (05692) 6-10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нієнко Мар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3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олодарського, буд. 22, кв. 69 (099) 984-24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енко Андрій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10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пр. Бригадний, буд. 78 (050) 174-23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двідь Любов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9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Україна, Дніпропетровська область, м.Павлоград, вул. Озерна, 112, кв.37 099 447 34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к І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6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Дзержинського, буд. 133 т.м. 0667021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рошніченко Олена Едуар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2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Рєпіна, буд. 95, кв. 71, м. Павлоград, Дніпропетровська обл., 51400 0992981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стеренко Ири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3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Рєпіна, буд.67 т.м. 095617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єйникова Ю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10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45, кв. 27 (095) 512-37-31, (0563) 26-7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овська Гали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9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встання, буд. 100 (095) 244-10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бойко Володимир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12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пр. Спортивний, буд. 12 (097) 424-83-86, (05632) 4-48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вятенко Тамар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9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ла Маркса, буд. 44/50, кв. 84 (099) 226-38-40, (05632) 6-51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рдюк Лід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4.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К.Маркса, буд. 73, кв.2 0993648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рунжа Ларис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5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125/1, кв. 2 (095) 221-03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6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26, кв. 27 095470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икова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9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олодарського, буд. 22, кв. 56 (0563) 26-83-84, (095) 349-64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лушак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2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Орджонікідзе, буд. 37 (095) 645-12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невський Вадим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8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Кооперативна, буд. 1, кв. 33, м. Павлоград, Дніпропетровська обл., 51404 0664821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исенко Мар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10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24, кв. 6 (050) 839-2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клич Валенти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0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ла Маркса, буд. 23, кв. 41 (0563) 26-83-19, (097) 714-89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йовий Вікт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7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Інтернаціональна, буд. 65., кв. 18 т.м. 0956890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ман Євген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8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Орджонікідзе, буд. 42 (066) 364-13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ман Над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5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Орджонікідзе, буд. 42 (095) 873-89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 Артем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2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26, кв. 27 (050) 789-6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-демократична партія України (об’єднан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дник Людмил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2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ідгірна, буд. 11, кв. 69 (050) 917-18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боєнко Ал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6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удівельна, буд. 30, кв. 68 (0563) 26-81-48, (095) 804-50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5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Можайського, буд.11а т.м. 0507633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овалова Тетя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8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пр. Шахтобудівників, буд. 10, кв. 24 (099) 778-66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вченко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10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пров. Чкалова, буд. 37 (050) 869-15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ллаянова Оле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5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жайського, буд. 12, кв.23 (099) 457-84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Соціально-екологічна партія "Союз. Чорнобиль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поп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10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Підгірна, буд. 12, кв. 25 т.м. 0969065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хомова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1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Україна, Дніпропетровська область, м.Павлоград, вул.Червоноармійська ,77 050 769 52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лахотник Таміл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8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Підгірна, буд. 14, кв.70 т.м. 0669544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стоялкіна Лілія Зіну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12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ідгірна,буд. 5, кв. 38 (099) 079-69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ротченко Оле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10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3-ій провулок Челюскінців, буд. 1, кв. 3 (099) 440-4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оміна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8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35 Дивізії, буд. 6, кв.29 (05632) 9-62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аустова Людмил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5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20, кв. 40 (066) 821-77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есар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5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Челюскінців, буд. 14, кв. 72 т.м. 0667088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ененкова Віктор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6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31, кв. 19 (095) 362-67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йдаленко Володимир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0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Комарова, буд. 2, кв. 5, м. Павлоград, Дніпропетровська обл., 51400 0503428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нкевич Гал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12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Україна,Дніпропетровська область,м.Павлоград,вул.Дніпровська,133,кв.39 050 860 55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рикіна Іри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1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Орджонікідзе, буд. 48-а т.м. 0669898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еформи і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денко Петро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10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омоносова, буд. 8 (050) 481-40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ганова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6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Можайського, буд. 12, кв. 18 (095) 252-37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йнер Надія Є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4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ла Маркса, буд. 23, кв. 19 (066) 917-75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йдаленко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10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марова, буд. 2, кв. 5 (050) 342-86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тлан Ан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5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Радянська, буд. 38, кв. 32 (066) 837-98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бунова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1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1/1, кв. 42 (066) 366-92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бинюк Мар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Харківська, буд. 106, кв. 65 (066) 574-29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саковська Ти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5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ої обл., м. Павлоград, проспект Шахтобудівників, буд.1/1,кв.13 т.м. 099224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ременко Іри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5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Підгірна, буд. 6, кв. 78 т.м. 0955858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юбан Борис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4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обролюбова, буд. 2, кв. 18 (050) 922-43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огриз Ма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2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ерстатобудівників, буд. 6, кв. 28 (066) 072-54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шмар Артем Геннад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6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летарська, буд. 182 (099) 986-71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шмар Геннадій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9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летарська, буд. 182 (099) 459-65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монова Лід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0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Можайського, буд. 6, кв. 9 т.м. 0955071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торіна Ксен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8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. Чайкіної, буд. 21 (066) 952-82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панова Ганна Нурл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12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16, кв. 20 (066) 434-73-45, (05632) 20-23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харевська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8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Підгірна, буд. 14, кв. 8 т.м. 0507159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чкова Ал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4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ідгірна, буд. 17, кв. 11 (050) 016-34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ченко Вір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11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11/1, кв. 43 (050) 150-34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ісенко Тамар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6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22, кв. 8 (099) 352-98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лій Сергі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3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 Дніпропетровська область,   м. Павлоград,   пров. Мира, буд. 47 (099) 378-07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-демократична партія України (об’єднан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щенко Натал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0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Підгірна , буд. 2, кв. 28 0638245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іліпенко Окс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6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нтернаціональна, буд. 69, кв. 42 (050) 142-14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браменко Ір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73, Дніпропетровська область, Павлоградський район, с. Межиріч, вул. Широка, буд. 23 (095) 724-5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гай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4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ідгірна, буд. 11, кв. 70 (095) 925-47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рман Ні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11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22, кв. 28 (050) 838-45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ленко Ган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12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32, кв. 44 (066) 242-18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дка Ал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1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Можайського, буд. 12, кв. 32 (050) 881-58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лінін Віталій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0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Целінна, буд. 16 т.м. 0505169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бець Петро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9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53, Дніпропетровська область, Павлоградський район, с. Вербки, вул. Залізнична, буд. 5 (099) 026-14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цов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8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Шахтобудівників, буд. 11, кв. 58 (050) 555-17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шмар Антоні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1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летарська, буд. 182 (095) 358-76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хомова Надія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2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Україна, Дніпропетровська область, м.Павлоград, вул.Підгірна 9 кв.6 050 059 70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нчук Дмитро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6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оперативна буд. 15, кв. 14 (066) 167-40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ішко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9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28, кв. 14 (050) 280-04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мещик Анато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9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Західна, буд. 26 т.м. 0994044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дька Га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8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Кооперативна, буд. 5, кв.57 т.м. 0994663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зонова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9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просп. Шахтобудівників, буд. 8, кв. 21 т.м. 0959055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лій Лі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9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пров. Миру, буд. 47 (050) 619-50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лій Наталя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9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ідгірна, буд. 1/1, кв. 60 (050) 619-50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утич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9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1-й пров. Ушинського, буд. 2, кв. 1, м. Павлоград, Дніпропетровська обл., 51414 0505347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мененко Тамар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6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Челюскінців, буд. 6, кв. 42 (067) 646-06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яжкороб Світл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8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ідгірна, буд. 7, кв. 48 (095) 457-65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куб Ольга Ром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11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абережна, буд. 4 (050) 638-80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евичний Василь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3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  Дніпропетровська область,   м. Павлоград,   вул. Кільцева,   буд. 2, кв. 45 (050) 277-77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ксень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3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ідгірна, буд. 14, кв. 16 (0563) 20-21-99, (095) 241-38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гребняк Мар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11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Дніпровська, буд. 20, кв. 20 т.м. 0937824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ашина Надія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6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Можайського, буд. 4, кв. 45 т.м. 0990502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оус Га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Можайського, буд. 10, кв. 24 (050) 932-93-16, (05632) 4-45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лажко Тетя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1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а, буд. 7, кв. 26 (050) 778-23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нжа Володими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8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Некрасова. буд. 2, кв.12 т.м. 0992066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ркуша Константин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6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17 Вересня, буд. 20/1, кв. 37 (099) 759-93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ркуша Оле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1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17 вересня, буд. 20/1, кв. 37 (099) 351-44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уб Валент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11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Дніпровська, буд. 14-а, кв.30 т.м. 0507572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 Ю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9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пров. Лікарняний, буд. 7 (050) 838-44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бенко Людмил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10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Челюскінців, буд. 15/1, кв. 38 (095) 626-47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жавецька Оксана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5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Димитрова, буд. 66-а т.м. 095411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еформи і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ючкова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4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Можайського, буд. 12, кв. 20 (066) 726-20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рмоліна Ольг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5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а, буд. 79, кв. 16 (095) 484-24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фіменкова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3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ідгірна, буд. 1/1, кв. 49 (066) 777-52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Раїс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1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32, кв. 24 (095) 807-25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роз Мари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9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оїнової, буд. 6, кв. 32 (095) 610-42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дольна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4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14А, кв. 20 (095) 810-83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нкевич Оле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5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Україна, Дніпропетровська область, м.Павлоград, вул.Дніпровська,18,кв.38 050 157 75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колова Ганна Стан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12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Шахтобудівників, буд. 6, кв. 13 (050) 813-91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щенко Любов Вініамі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12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8, кв. 20 (050) 198-09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каченко Алефті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5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3-й пров. Челюскінців, буд. 3, кв. 6, м. Павлоград, Дніпропетровська обл., 51404 0663496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рапач Вір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5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пр. Надрічний, буд. 4 (050) 820-73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овалова Ларис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12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пров. Надрічний, буд. 62 0992988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ьна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9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  Дніпропетровська область,   м. Павлоград,   вул. Радянська,   буд. 80, кв. 38 (050) 690-76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нєбок Натал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1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пр. Надрічний, буд. 21 (05632) 4-70-19, (050) 047-00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зоверя Май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5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Україна,  Дніпропетровська область, м.Павлоград,   вул.Рєпіна,69,кв.83   066 590 87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енко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6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400,   Дніпропетровська область,    м. Павлоград,   вул. 17 Вересня,   буд. 20/1, кв. 5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егур Валентина Ко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6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17 Вересня, буд. 20/1, кв. 51 (095) 117-09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ов Максим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400,    Дніпропетровська область,   м. Павлоград,   вул. Молодіжна, буд. 13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льмус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2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лініна, буд. 170 (095) 390-51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от 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10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400,    Дніпропетровська область,   м. Павлоград,   вул. Інтернаціональна,   буд. 32, кв. 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овалова Ольг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11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пров. Надрічний,буд. 62 т.м. 0953402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бедєв Микола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2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400,   Дніпропетровська область,   м. Павлоград,   вул. Молодіжна, буд. 12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бедєва Алл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1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400,   Дніпропетровська область,   м. Павлоград,   вул. Молодіжна, буд. 12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йлова Тарамар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6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Підгірна, буд. 4, кв. 9 т.м. 0954198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вязана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2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олодарського, буд. 22, кв. 90 (050) 759-17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красов Дмитро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4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Франка, буд. 73 т.м. 0662164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ик Ні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7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133, кв. 67 (05632) 4-17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длісна Любов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6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Макаренка, буд. 49 (095) 139-03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номаренко Ірина Гео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4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400,      Дніпропетровська область,      м. Павлоград,   вул. Калініна, буд. 9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ябошапка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1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етровського, буд. 91 (095) 198-53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довнікова Над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4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ров. Надрічний, буд. 21, м. Павлоград, Дніпропетровська обл., 51405 0666229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нєбок Валент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2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Молодіжна, буд. 122 (050) 046-68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нєбок Костянтин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6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Молодіжна, буд. 122 (050) 106-57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пуленко Мар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8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eastAsia="Arial;Tahoma" w:cs="Arial;Tahoma" w:ascii="Arial;Tahoma" w:hAnsi="Arial;Tahoma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пров. Калініна, буд. 24 0953949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єшина Ні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2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11/2, кв. 26 (050) 103-97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пінус Вадим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4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  Дніпропетровська область,   м. Павлоград,   вул. Пролетарська, буд. 33а (095) 062-82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енський Володимир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8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Калініна, буд. 154, м. Павлоград, Дніпропетровська обл., 51405 0509213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ященко Натал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1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  Дніпропетровська область,   м. Павлоград,   вул. Інтернаціональна,   буд. 69, кв. 54 (095) 820-55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лякіна Алі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9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400,   Дніпропетровська область,   м. Павлоград,      вул. Дніпровська,  буд. 117, кв. 2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лущенко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5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пров.Шахтобудівників, буд.11, кв. 31 т.м. 0993547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ова Ні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6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Чапаєва, буд. 69 (099) 030-10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діюк Натал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8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. Калініна , буд. 174-а 0500466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льмус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3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лініна, буд. 170 (095) 830-85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енко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11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лініна, буд. 105 (095) 524-56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овалов Ю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3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пров. Надрічний, буд. 62 т.м. 0660294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ценко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1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лініна, буд. 244 (095) 411-06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дінова Кате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3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400,   Дніпропетровська область,   м. Павлоград,      вул. Енгельса, буд. 16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локова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7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400,   Дніпропетровська область,   м. Павлоград,  вул. Поштова,   буд. 3/2, кв. 5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одворська Ган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7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Калініна буд. 244 м. Павлоград Дніпропетровська обл.. 51400 095545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уніс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ченко Максим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5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400,   Дніпропетровська область,   м. Павлоград,      вул. Плеханова, буд. 13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ченко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9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400,   Дніпропетровська область,   м. Павлоград,      вул. Плеханова,   буд. 13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енська Людмила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5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200,   Дніпропетровська область,   м. Новомосковськ,      вул. Радянська,   буд. 20, кв. 4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єлкін Станіслав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0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а, буд. 64, кв. 32 (099) 063-11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окаренко Ольг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7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400,   Дніпропетровська область,    м. Павлоград,   вул. Калініна,   буд. 7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кашина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11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400,   Дніпропетровська область, м. Павлоград,   вул. Степового Фронту, буд. 10, кв. 7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12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вердлова, буд. 47 (066) 474-59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льміна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8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обролюбова, буд. 73 (099) 329-57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зоверя Тетя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10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 Дніпропетровська область,  м. Павлоград,  вул. Дніпровська,  буд. 218, кв. 4 (066) 725-61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бенко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8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ютикова, буд. 7 (095) 531-67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 Володимир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10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вердлова, буд. 47 (095) 612-93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льченко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3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ла Маркса, буд. 86, кв. 82 (066) 082-67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рій Сергі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5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Макаренко, буд. 107 (050) 568-55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всюкова Ларис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8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Заводська, буд. 41, кв. 58, м. Павлоград, Дніпропетровська обл., 51402 0956746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инська Ксен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2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400,  Дніпропетровська область,  м. Павлоград,  вул. Котовського,  буд. 35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а І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8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скровська, буд. 21, кв. 67 (095) 487-23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орота Анжеліка Леоніді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10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Ст. Фронту 6а, кв.43 0504525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уковець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7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ружби, буд. 51 (095) 804-17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зьмич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5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Крилова, буд. 11 т.м. 095371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ріна Ольг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4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3, кв. 32 (050) 770-93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дтока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7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Леніна буд. 62/2, кв. 9 т.м. 0662836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ченко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1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Україна, Дніпропетровська область, м. Павлоград, вул. Фрідріха Енгельса, буд. 70 0954981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ш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рогова Ольг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4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Тимірязєва буд.106 м. Павлоград Дніпропетровська обл..,51411 0993166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чалін Олексій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укалова Наталія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3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уйбишева, буд. 321 (099) 270-98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етяк Ю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Верстатобудівників буд. 8 кв.26 м. Павлоград Дніпропетровська обл.. 51413 0663745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уніс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ляхтіна Ольг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1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ергія Лазо, буд. 69 (066) 407-33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рудня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5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ташкова, буд. 22, кв. 12 (099) 926-61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икодорова Світл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2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скрівська, буд. 3, кв. 33 (066) 647-63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орог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4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Дніпровська , буд. 364, кв.30 т.м. 0507322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хміна Мар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2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15, кв. 56 (095) 198-53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роздовска Ган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3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62461, Харківська обл., Харьківський район, с.Південне, вул. Колхозна, буд .5 т.м. 050221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роздовський Вячеслав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6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Будинського, буд. 66 т.м. 0505776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всюкова Віктор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5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Заводська, буд. 45, кв. 37, м. Павлоград, Дніпропетровська обл., 51402 0933666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орог Вадим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2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Слов’янська, буд. 49 т.м. 0507322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ихаєв Геннад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2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тепового Фронту, буд. 50, кв. 11 (050) 518-19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ліш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9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Челюскінців, буд. 15, кв. 30 (050) 820-34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льчинський Вікто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5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ідгірна, буд. 14, кв. 70 (050) 103-96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вченко Андрій Євг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2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пр. Чкалова, буд. 37 (099) 322-55-89, (05632) 6-83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снєєв Валер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2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Полтавська, буд. 81-а, кв. 18 т.м. 0660725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сенко Тетя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8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400,   Дніпропетровська область,   м. Павлоград,   пров. Лікарняний, буд. 1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ченко Ін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5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нтернаціональна, буд. 90, кв. 58 (050) 949-89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ченко Ір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6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ергія Ценського, буд. 60 (099) 315-88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енко Іван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4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марова, буд. 16, кв. 42 (050) 051-18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лотникова Віктор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6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25, кв. 55 (095) 870-11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хор Валентин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5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абушкіна, буд. 17а (050) 196-12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ляр Олександ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7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368, кв. 10 (095) 512-39-29, (05632) 6-83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-демократична партія України (об’єднан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ур Оле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6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Харківська, буд. 106, кв. 201 (099) 059-41-63, (05632) 6-84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атєєв Дмитро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6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ла Маркса, буд. 67, кв. 16 (05632) 4-60-80, (050) 560-74-17, (05632) 6-85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нцова Ма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4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аркова, буд. 1, кв. 41 (095) 302-74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озюмська А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3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Миру, буд. 15а, кв. 24 (050) 759-17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тоцька Катерина Цеза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11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86, Дніпропетровська область, Павлоградський район, с. Богуслав, вул. Куйбишева, буд. 86 (050) 481-76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евська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4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 Дніпропетровська область,  м. Павлоград,  вул. Куйбишева, буд. 80 (050) 562-01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іпак Натал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7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скровська, буд. 7, кв. 68 (095) 947-57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ощенко І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12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сі Українки, буд. 14 (095) 390-50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исенко Оле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6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Тимірязєва, буд. 134 (095) 720-65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гайов Володими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8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а, буд. 1, кв. 79 (050) 046-78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харова Світлана Рудольф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3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олодарського, буд. 22, кв. 53 (095) 124-64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малого і середнього бізнесу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ьхова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1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Дніпровська, буд. 168 т.д. 0505609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рун Людмил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6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Леніна, буд. 83, кв. 23 т.м. 0956133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рабіє Іри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3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товського, буд. 53 (050) 070-85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йченко Валент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3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86, Дніпропетровська область, Павлоградський район, с. Богуслав, вул. Кірова, буд. 58а (050) 361-99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ова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11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3а, кв. 40 (050) 142-3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Зелені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риченко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6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пр. Бригадний, буд. 9а (050) 750-45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ж Га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4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пр. Бригадний, буд. 28 (095) 152-13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ж Ір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10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иварна, буд. 5 (095) 391-23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енко Ні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10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товського, буд. 102 (099) 074-04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іпак Вікторія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1.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Іскровська, буд. 7, кв. 68 (066) 513-76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харєва Євген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8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., м. Павлоград ,вулДніпровська,буд.422, кв.7 0662721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Наталії Королевської "Україна – Вперед!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сенко Валенти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10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Котовського, буд. 41, м. Павлоград, Дніпропетровська обл., 51411 0664873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вчар Юлія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9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6а, кв. 35 (050) 704-45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тя Людмил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4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Котовського, буд. 316 т.м. 0660076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тоцька Натал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9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Заводська, буд. 53 (066) 809-33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ушкар І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4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Садовніченка , буд. 10, кв.69 т.м. 0669978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нцова Валентина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4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86, Дніпропетровська область, Павлоградський район, с. Богуслав, вул. Куйбишева, буд. 86 (095) 931-88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итник Микола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11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а, буд. 7, кв. 41 (050) 888-08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орний Микола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5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     Дніпропетровська область,      м. Павлоград,     вул. Верстатобудівників,   буд. 1, кв. 27 (050) 699-81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мирнова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9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тіна, буд. 24 (066) 072-54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бдулова Еліна Рина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5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оросійська, буд. 4, кв. 42 (050) 933-66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нькович Євгеній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5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а, буд. 2, кв. 31 (066) 635-80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ецький Серг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3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69000, м. Запоріжжя, вул. Військбуд, буд. 123 (066) 777-52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овол Любов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3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18, кв. 52 (095) 816-84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ллевальд Едуард Робер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8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Тельмана, буд. 6/2, кв. 6 (095) 390-77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ласов Дмитро Гео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5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Поштова, буд. 28, кв. 24 т.м. 0664850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дієнко І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7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марова, буд. 3а, кв. 54 (050) 070-16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іна Ольга Теофі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7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, кв. 31 (050) 204-91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іденко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6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3а, кв. 57 (05632) 4-33-43, (0563) 3-48-31, (099) 026-14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юшко Юлія Вад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7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Україна, Дніпропетровська область, м.Павлоград, вул.Нова,5,кв.32 050 250 19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лова Світл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3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Дніпровська, буд. 372,кв.35 т.м. 0506375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рін Михайло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11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11, кв. 132 (099) 374-53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зун Світл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3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368, кв. 9 (099) 214-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санов Іг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.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рибоєдова, буд. 22 т.м. 066499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еформи і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кітась Анд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6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12, кв. 85 (050) 870-50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енко Алі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7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скровська, буд. 14, кв. 18 (066) 285-56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ладі Ірина Євген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6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Т. Федорової, буд. 7, кв.19 т.м. 0669373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ороженко Натал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2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угачова, буд. 37 (050) 883-88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мельницький Сергій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6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20, кв. 2 (066) 009-28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ижова Альо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3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Озерна, буд. 203, м. Павлоград, Дніпропетровська обл., 51400 0950320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нкаренко Олександ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7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Пролетарська, буд. 156 т.м. 0502314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гилов Ю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9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Радянська, буд. 65, кв. 2 (050) 186-56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ецька Ін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10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онячна, буд. 24 (099) 241-53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нька Ма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2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Тельмана, буд. 2, кв. 27 т.м. 0994568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Народний Рух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нькович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2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а, буд. 2, кв. 31 (099) 363-16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Підгірна , буд. 7, кв. 84 т.м. 0663255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дон Анатолій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8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лтавська, буд. 83а, кв. 44 (050) 363-58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щенко Юрій Кузьм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8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Тетяни Федорової, буд. 5, кв. 46 (050) 888-15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енко Вір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7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Мікрорайонна буд. 42 м. Павлоград Дніпропетровська обл.. 51400 0507772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уніс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итник Максим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6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400,    Дніпропетровська область,   м. Павлоград,   вул. Гагаріна,   буд. 21, кв. 2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осс Віктор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5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м. Павлоград, Дніпрпетровської обл.,вул. Дніпровська, буд 194 т.м. 0994776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имчак Ольг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4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64600, Харківська область, м. Лозова, вул. Профінтерна, буд. 5, буд. 51 (050) 158-75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еснік Оле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5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9 дніпропетровська обл., м. Павлоград вул.Ленінградська буд. 5, кв .66 0508612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чалін Олексій Олександ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мендант Над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6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штова буд. 22, кв. 1 (050) 076-11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стантинова Яні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8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ташкова, буд. 11а, кв. 8 (066) 618-59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роненко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4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2а, кв. 393 (050) 299-12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гилова Світла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10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125/2, кв. 34 (099) 364-69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же Ілля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4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Харківська, буд. 150 (050) 070-56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рветник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11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ла Маркса, буд. 21, кв. 8 (099) 437-79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ластнікова Оле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5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373, кв. 91 (050) 284-67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сенко Світлана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6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Дніпровська, буд. 352, кв. 2, м. Павлоград, Дніпропетровська обл., 51408 0951335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рна Юл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7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 Дніпропетровська область,м. Павлоград,вул. Нова,буд. 2,  кв. 50 (066) 035-17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чипоренко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3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оїнової, буд. 10, кв. 78 (050) 653-3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ова Світала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3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Балашовська, буд. 10, кв. 42 0936414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охвост Ан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3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лтавська, буд. 109, кв. 15 (095) 928-29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охвост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6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оїнової, буд. 10, кв. 30 (096) 767-50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лтєнкова Натал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3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3а, кв. 15 (066) 976-9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робєй Ні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7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оїнової, буд. 8, кв. 41 (050) 944-07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ланова Любов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1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Дніпровська, буд. 549, кв. 62 0954932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тін Сергій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0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Войнової, буд. 10, кв. 10 т.м. 0956193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еформи і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ев’янко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2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уйбишева, буд. 95 (095) 245-70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порожець Алі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7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Заводська, буд. 53 (066) 194-95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леніна Ольг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7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Дніпровська, буд. 114-а т.м. 0501665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уєв Іг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3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скровська, буд. 2, кв. 37 (066) 029-4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енко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10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8, кв. 60 (099) 046-20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зан Ма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6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13, кв. 12 (05632) 3-00-37, (050) 822-37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ренко Вір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7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а, буд. 16, кв. 5 (050) 584-84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днорал Лі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4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равченка, буд. 4, кв. 71 (095) 516-78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січник Ан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7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ерстатобудівників, буд. 8, кв. 51 (050) 786-77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вна Га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3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Павлоград, вул. Малиновського, буд. 3-а, кв.13 0505475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інов Олександр Мики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12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Україна, Дніпропетровська область, м.Павлоград, вул.Дніпровська,473,кв.98 095 152 12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рокотяга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1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а, буд. 7, кв. 29 (050) 157-6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орна Олена Алі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1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Нова, буд. 2, кв. 60, м. Павлоград, Дніпропетровська обл., 51412 0994584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нкаренко Нелл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8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алашовська, буд. 4, кв. 32 (05632) 3-01-47, (099) 220-91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глинськ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3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алашовська, буд. 10, кв. 18 (095) 188-36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уля Вікторія Фелік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5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алашовська, буд. 4, кв. 57 (095) 305-81-01, (0563) 20-83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блянська Натал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5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а, буд. 3а, кв. 66 (095) 535-90-37 (05632) 4-41-10 (05632) 3-15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обова Оле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9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 Дніпропетровська область,  м. Павлоград,  вул. Поштова,  буд. 3/1, кв. 59 (095) 023-84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ус Катер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5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Україна, Дніпропетровська область, м.Павлоград, вул.Гагаріна,21,кв.5 050 769 81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рантюк Ольг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2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тепового Фронту, буд. 14, кв. 4 (095) 512-03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йченко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Тетяни Федорової, буд. 5, кв. 53 (099) 357-14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льюшенко Тамар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6.1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алашовська, буд. 1, кв. 34 (095) 324-17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васнецька Варвар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6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С.Ценського, буд. 65 т.м. 0671427413,д.т.0563244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васнецька Іри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2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Ватоліної, буд.1, кв. 16 т.м. 0952426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івська Алі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Малиновського, буд. 3а, кв. 11 (095) 392-79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юченко Оле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6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алашовська, буд. 12, кв. 51 (095) 552-2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уля Денис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2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722, Дніпропетровська область, Петропавлівський район, с. Самарське вул. Кірова, буд. 4 (099) 210-02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тинюк Мирослав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5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Балашовська, буд. 8 , кв. 32 т.м. 0509193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ронюк Людмила Федо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12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19, кв. 90 (099) 073-82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ісеєнко Серг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2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Молодіжна, буд. 77 (099) 030-40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їсеєнко Ольг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6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Молодіжна, буд. 77 (050) 051-63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ійник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4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Дніпропетровська обл., м. Павлоград, вул. Балашовська, буд. 8, кв. 30 т.м. 0505982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хотський Валері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11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ромислова, буд. 3, кв. 18 (095) 828-25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юшина Натал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7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атоліної, буд. 4а, кв. 51 (066) 916-79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льченко Ю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2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Харківська , буд. 76б, кв. 61 (095) 585-35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аростенко Натал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0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Будінського, буд. 56 0506094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юзьова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1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Вовнової, буд 9 кв. 27 м. Павлоград Дніпропетровська обл., 51413 0669373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єдіна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10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 Кравченко,буд. 3, кв.31 (05632) 3-51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орний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6.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323, Дніпропетровська область, Юрївський район, с. Нововязовка вул. Жовтнева, буд. 41 (099) 971-17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каченко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11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тепова, буд. 63 (050) 258-22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ока Натал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4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ергія Лазо, буд. 58 (050) 237-8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нжаренко Світла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 Дніпропетровська область,  м. Павлоград,  вул. Дніпровська,  буд. 418, кв. 21 (066) 146-57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верченко Ірина Ге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5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416, кв. 9 (095) 500-87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прав Альо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1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а, буд. 2, кв. 96 (066) 063-96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ідіна Ольг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11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Балашовська, буд. 8, кв. 43 т.м. 0955907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вганенко Вячеслав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10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Україна, Дніпропетровська область,м.Павлоград, вул.Ленінградська,21, кв.28 050 768 96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енко Ган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5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алашовська, буд. 1, кв. 52 (095) 545-82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чалова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9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Будівельна, буд. 29, кв. 72, м. Павлоград, Дніпропетровська обл., 51400 0500709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 Людмила Арк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1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14, кв. 41 (099) 986-82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зіна Любов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1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Дніпровська, буд.418, кв.5 т.м. 0661076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нгурцева Натал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4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Дніпровська, буд. 418, кв13 т.м. 0506056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зан Станіслав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0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тобудівників, буд. 13, кв. 12 (050) 199-70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ишко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10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.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.Федорової, буд. 9, кв. 17 066 9374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Всеукраїнське об’єднання "Свобо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шегян Євгеній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2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Іскровська, буд. 5, кв. 25 (050) 046-48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Соціально-екологічна партія "Союз. Чорнобиль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рзулаєва Юлія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Сергія Маркова, буд. 2, кв. 72 (095) 214-75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рлова Іри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6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49000, м. Дніпропетровськ, вул. Набережна Перемоги, буд. 44/3, кім. 628 (066) 561-32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ченко Ма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10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10, кв. 34 (050) 757-05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Партія Народний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сикалюк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6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420, кв. 54 (050) 186-5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ітова Рад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4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Ульянова, буд. 73 т.м. 0956316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ніна 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7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549, кв. 30 (095) 175-4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орна Валенти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11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Дніпровська , буд. 543, кв.1 т.м. 0502097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Народний Рух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рафан Ган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4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5а, кв. 10 (099) 458-37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ик Андрій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5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418, кв. 29 (095) 500-04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ько Надія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12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Промислова, буд. 8, кв. 4, м. Павлоград, Дніпропетровська обл., 51413 0992232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щенко Тетя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3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22, кв. 96 (095) 462-93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ченюк Клавдія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6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8, кв. 54 (050) 160-71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вєріна Ю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6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1, кв. 54 (066) 007-42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лісєєва Ольг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7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Репіна, буд. 35 (050) 933-66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ярна Кате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12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Верстатобудівників, буд. 12, кв. 30 т.м. 0664820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ько Серг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4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8, кв. 4 (066) 674-30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лачова Надія Проко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11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марова, буд. 9, кв. 86 (095) 157-36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роз І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2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22, кв. 20 (095) 939-89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умова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3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оїнової, буд. 6, кв. 39 (095) 258-68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жко Ні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5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 м. Павлоград, Дніпропетровська обл., вул. Войнової, буд.8, кв.49 т.м. 0959282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еформи і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уденко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3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Кравченка, буд. 8, кв. 52 т.м. 0662060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ндальчіді Олексій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12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8, кв. 6 (066) 349-65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дько Іван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1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14, кв. 33 (050) 070-9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дько Олег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2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14, кв. 33 (066) 482-71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сой Жан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4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28, кв. 17 (099) 793-26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канкова Любов Іл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2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Україна, Дніпропетровська область, м.Павлоград, вул. Гагаріна, 19, кв.10 050 159 31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хіна Тамар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 м. Павлоград, Дніпропетровська обл., вул. Промислова, буд.34, кв.39 т.м. 0667054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айковська Кате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12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22, кв. 6 (050) 451-93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ичиєков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6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оїнової, буд. 16, кв. 53 (099) 273-89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ремет Любов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12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Войновой, буд. 8, кв. 82 т.м. 099800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лега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12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8, кв. 16 (095) 553-11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лега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0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а, буд. 18а, кв. 13 (095) 486-37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уть Кате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12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561, кв. 62 (095) 758-13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ябчич Світла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3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14, кв. 4 (095) 608-34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ксенко Анжел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8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12, кв. 114 (050) 621-83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рдюк Зо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12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 , вул. Озерна, буд. 96, кв.33 095 7833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Свобо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іпова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3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Верстатобудівників, буд.13а, кв. 38 т.м. 0500415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здворна Ні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13а, кв. 41 (095) 023-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здворний Евген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2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13а, кв. 41 (066) 435-46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зматерних Володими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6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9, кв. 34 (050) 612-13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нисенко І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7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38, кв. 21 (099) 249-70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ошенко Ларис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5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13а, кв. 24 (095) 569-01-67, (066) 722-9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піна Алл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3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 м. Павлоград, Дніпропетровська обл., вул. Промислова, буд.2, кв.37 . 0663519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Європейська платформ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ріна Людмил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8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11, кв. 132 (066) 764-39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а Світлана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4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14, кв. 3 (099) 400-84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ха Олександ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5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6, кв. 37 (099) 730-00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ділько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11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12а, кв. 132 (095) 338-09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енко Антоні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1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4, кв. 53 (099) 721-79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яхіна Валенти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6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Нова, буд. 7, кв. 40, м. Павлоград, Дніпропетровська обл., 51413 0957149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рдінов Олександ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8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12а, кв. 28 (099) 176-19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миниченко Окс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5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Комарова буд. 11 кв. 59 м. Павлоград Дніпропетровська обл.. 51409 0663486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-демократична партія України (об’єднан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иба Іри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3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26, кв. 25 (095) 224-27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тникова Оле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8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6, кв. 12 (095) 705-55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лолова Олександр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6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Кравченко, буд. 5, кв.35 т.м. 0502337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муленко Віктор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9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1а, кв. 76 (050) 888-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лега Кате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Нова, буд. 5, кв. 46 т.м. 0502097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кименко Окс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20, кв. 51 (050) 182-43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нін Михайло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8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12, кв. 83 (050) 822-15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лухова Любовь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9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ої обл., м. Павлоград, вул. Промислова, буд.2, кв. 56 т.м. 0953949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ченко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6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38, кв. 53 (066) 862-07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ксінін Валер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12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алашовська, буд. 1, кв. 58 (099) 795-56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іпіна Світла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8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12, кв. 47 (095) 610-4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оус Жа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10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43, кв. 47 (099) 247-12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лухова Анжеліка Олександрів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1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Промислова, буд.2, кв.56 т.м. 0953402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афська Регі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10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34, кв. 27 (099) 241-98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зодуб Зо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1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2а, кв. 45 (099) 404-20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ішина Натал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10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34, кв. 34 (066) 862-07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ченко Гал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6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6, кв. 87 (050) 874-52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хсанова Ма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4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просп. Шахтобудівників, буд. 7, кв.25 т.м. 0959086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йтанюк Віктор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1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11, кв. 55 (095) 612-70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зова Людмил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0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19, кв. 12 (066) 329-66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Руська Єдність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щенко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11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86, Дніпропетровська область, Павлоградський район, с. Богуслав, вул. Генерала Гладкого, буд. 5 (095) 635-29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ламарчук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1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Кооперативна, буд. 1,кв.13 т.м. 0959086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ченко Натал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6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Тельмана, буд. 2, кв. 1 (066) 050-76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ятерикова Іри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6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Промислова, буд. 28, кв. 31, м. Павлоград, Дніпропетровська обл., 51413 0665693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ова Кате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9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чтова, буд. 3/3, кв. 50 (050) 826-20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рдінова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10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12а, кв. 28 (050) 871-11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вокобильська Оле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11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18, кв. 6 (099) 255-71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каленко Тетя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Україна, Дніпропетровська область, м.Павлоград, вул.Промислова, 28,кв..23 095 380 64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уманова Натал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6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21, кв. 4 (066) 954-40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бельник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8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1, кв. 46 (050) 802-24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ранська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8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20, кв. 39 (050) 632-69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лухатий Вікто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8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3, кв. 26 (099) 562-07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рельнікова Ма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12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Промислова, буд. 36/1, кв. 31 т.м. 0952142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дненко Юлія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4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13, Дніпропетровська обл., м. Павлоград, вул. Гагаріна, буд. 34, кв. 2 т.м. 0502991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енко Натал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12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24, кв. 28 (095) 411-58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ьєва Світла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2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32, кв. 46 (050) 886-64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ласенко Тамар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6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6, кв. 42 (095) 092-66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й Ірина Веніамі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7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Гагаріна буд. 15 кв. 8 м. Павлоград Дніпропетровська обл.. 51409 (095) 619-34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ладіліна Юлія Дан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7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оїнової, буд. 2, кв. 28 (050) 152-95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лай Оле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1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18, кв. 57 (066) 916-79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рофєєва Зо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12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., м.Павлоград, вул.Іскрівська. буд.8,кв.45 0509309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Наталії Королевської "Україна – Вперед!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гнатенко Ларис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6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400,   Дніпропетровська область,  м. Павлоград,  вул. Промислова,   буд. 22, кв. 4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есник Петро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1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6, кв. 19 (050) 994-56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розова Натал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12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петровської обл., м. Павлоград,, вул. Войновой, буд. 9,кв. 75 т.м. 0952105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ля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10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2а, кв. 46 (095) 493-21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кровська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5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6, кв. 58 (095) 820-54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малого і середнього бізнесу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міюха Марина Душ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6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11, кв. 93 (066) 989-80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рока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0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Гагаріна, буд.19, кв. 54, м. Павлоград, Дніпропетровська обл., 51413 0958009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нцова Натал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2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561, кв. 42 (095) 463-16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сенко Ларис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1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12а, кв. 69 (066) 009-32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ополянська Любов Конста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28, кв. 27 (050) 886-64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авніков Володимир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1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11, кв. 93 (050) 888-09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пак Ас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12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марова, буд. 4, кв. 17 (050) 267-59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умілова Ні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6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3, кв. 37 (050) 046-79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крєєв Володими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6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а, буд. 24, кв. 51 (050) 273-98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нікієнко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5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штова, буд. 8, кв. 11 (05632) 3-03-41, (095) 924-12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змайлова Тетяна Яро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7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скровська, буд. 24, кв. 56 (05632) 3-13-54, (05632) 3-37-28, (095) 550-38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реф’єва Тетя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10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штова, буд. 28, кв. 37 (095) 303-43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Партія Народний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зілевська Натал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5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Нова, буд. 20, кв. 1 т.м. 0990545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иченко І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9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9, кв. 39 (066) 166-19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тновська Нонна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6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штова, буд. 3, кв. 25 (099) 318-97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зженнікова Любов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2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8, кв. 49 (050) 166-62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мзіна Лес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8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алашовська, буд. 11, кв. 24 (095) 890-66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ко Тетяна Ром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7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Кравченко, буд. 1, кв. 5, м. Павлоград, Дніпропетровська обл., 51403 0501545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барєва На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7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Тельмана, буд. 2/1, кв. 111 (095) 493-75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брій Тетя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7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Україна, Дніпропетровська область, м. Павлоград, вул. Ватоліної, буд.1, кв.14 0502085009, 0953692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ш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яченко Окса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3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424, кв. 69 (066) 283-71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блуда Анастас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5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64, Дніпропетровська обл., Павлоградський р-н, с.Богданівка, вул.Папаніна, буд. 17 т.м. 0952172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гурська Алл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8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 м. Павлоград, вул. Верстатобудівників, буд. 13а, кв. 18 т.м. 0663744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лєснікова Любов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5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20, кв. 22 (066) 643-20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енко Наталія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5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34, кв. 28 (095) 732-79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вренко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5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28, кв. 39 (095) 032-03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совий Леонід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11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Поштова, буд. 10, кв. 7 т.м. 0956639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зика Валенти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6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алашовська, буд. 8, кв. 41 (099) 500-29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ексенко Віра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4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штова, буд. 18, кв. 10 (050) 654-28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пачов Серг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12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Нова, буд. 4,кв.100 т.м. 0500352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Народний Рух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колова Ларис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9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оїнової, буд. 18, кв. 2 (066) 166-53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ченко Антоні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10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Тельмана, буд. 2/1, кв. 47 (066) 009-3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рашова Окса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6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  Дніпропетровська область,  м. Павлоград, 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ова,    буд. 3, кв. 37 (05632) 3-03-41, (066) 329-67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едірко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10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скровська, буд. 14, кв. 19 (099) 468-73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рона Лари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8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416, кв. 63 (05632) 3-02-84, (066) 389-96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бченко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11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422, кв. 33 (050) 560-70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исенко Тетя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7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скровська, буд. 21, кв. 46 (066) 386-17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Зелені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вріш Віолетт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12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10, кв. 62 (050) 060-41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лаченко Над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9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Тельмана, буд. 4/1, кв. 77 (050) 523-20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ебенюков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9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тляревського, буд. 33 (050) 226-94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сак Тетя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11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Іскровська, буд. 6, кв. 26 т.м. 0952306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арчинська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3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32, кв. 18 (05632) 3-03-41, (0563) 20-18-01, (066) 796-92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гинайло Юл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8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Кравченко, буд. 2, кв. 62 т.м. 0993523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вегінцева Ольга Дмит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9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а, буд. 24, кв. 34 (05632) 3-13-54, (0563) 20-16-20, (066) 062-25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лініна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3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удівельна, буд. 4, кв. 88 (05632) 3-03-41, (0563) 20-78-47, (099) 452-70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обова Натал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8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штова, буд. 3/1, кв. 59 (066) 603-49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явих Марина Вад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5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Кравченка, буд. 12, кв. 70 т.м. 0955440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вшуков Іго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5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а, буд. 18а, кв. 31 (050) 757-99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кашова Анжелік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10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420, кв. 61 (095) 662-13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рашов Олег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3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Нова, буд. 3, кв.37, м. Павлоград, Дніпропетровська обл., 51413 0663296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репелиця Зоя Гео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11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штова, буд. 2, кв. 13 (05632) 3-03-41, (099) 432-56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удка Віктор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9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еремоги, буд. 12 (099) 059-42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ковська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Тельмана, буд. 6/2, кв. 15 (05632) 3-13-54, (0563) 20-34-60, (050) 979-48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орицька Тетяна Сем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3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Дніпропетровська обл.., м.Павлоград, вул.Гагаріна, буд.21, кв.57 0956348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Наталії Королевської "Україна – Вперед!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едченко Ні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11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Тельмана, буд. 2, кв. 6 (066) 366-07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малого і середнього бізнесу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Любов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5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Тельмана, буд. 2, кв. 19 м.т. 0994640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лика Над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8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Україна,Дніпропетровська область,м.Павлоград,вул.Промислова,34,кв.26</w:t>
              <w:tab/>
              <w:t xml:space="preserve">   050 159 65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пало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7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 Дніпропетровська область,м. Павлоград, вул. Іскровська,   буд. 5, кв. 9 (050) 070-16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ізунова Ольг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10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пр. Будівельний, буд. 6 (066) 460-50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спалько Нел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7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591, кв. 10 (066) 408-70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икодоров Серг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7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Іскровська, буд. 24, кв. 6 т.м. 095216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еформи і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йнетдінова Тетяна В’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9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Комарова, буд. 6, кв. 17 т.м. 0979089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йгородцева Тетя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10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скровська, буд. 4, кв. 75 (050) 321-88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цаненко Тетяна Арк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3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бишева, буд. 5, кв. 41 (095) 458-96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шина Світла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6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бишева, буд. 4, кв. 23 (099) 484-46-77, (097) 424-83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шур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2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а, буд. 3, кв. 55 (066) 642-57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ільчинська Натал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6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скровська, буд. 22, кв. 50 (095) 305-90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ісєльова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7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47, кв. 88 (050) 801-62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чук Лі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1.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Іскровська, буд. 22, кв. 47 т.м. 095216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х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1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штова, буд. 20, кв. 8 (095) 214-24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слярук Гали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10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бишева, буд. 3, кв. 39 (095) 176-31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шетник  На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7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400,      Дніпропетровська область,      м. Павлоград,   вул. Ленінградська,   буд. 24, кв. 5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йма Любов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0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марова, буд. 8, кв. 62 (095) 031-5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нічіч Ольг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12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53, Дніпропетровська область, Павлоградський район, с. Вербки, вул. Шахтобудівників, буд. 14, кв. 2 (050) 229-05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ва Кате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7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Гагаріна, буд. 22, кв. 59 т.м. 0660297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сенко Тетя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11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5а, кв. 38 (050) 882-22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вердохліб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9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Іскровська , буд. 6, кв. 25 т.м. 0505052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ошенко Віктор Проко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5.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марова, буд. 10, кв. 34 (050) 320-60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мякова Алевти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1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Кравченко, буд. 6, кв. 30, м. Павлоград, Дніпропетровська обл., 51403 0959292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робок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6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400,   Дніпропетровська область,   м. Павлоград,   вул. Ленінградська,   буд. 21, кв. 6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щенко Натал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11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аркова, буд. 5, кв. 60 (050) 148-1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зовіна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3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аркова, буд. 1, кв. 51 (050) 814-38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лавіна Любов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8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Комарова, буд.19, кв. 55 0956013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ратовська Алл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9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а, буд. 4, кв. 106 (066) 347-52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рнигорова Іван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9,Україна, Дніпропетровська область,м.Павлоград,вул.Ленінградська,7,кв.22 099 07619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робйова Любов Іл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4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6, кв. 41 (099) 322-60-73, (05632) 3-32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лайко Натал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10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Ленінградська, буд. 7-а, кв. 6 т.м. 0503611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лас Ольг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2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атоліної, буд. 1, кв. 18 (099) 055-4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ліна Дар’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5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Нова, буд. 1, кв. 75, м. Павлоград, Дніпропетровська обл., 51413 0669898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ова І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8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86, Дніпропетровська область, Павлоградський район, с. Богуслав, вул. Нова, буд. 4 (050) 814-47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сникова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6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.м. Павлоград, вул. Карбишева , буд. 11 , кв. 6 0664008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знецова Ін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4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2, кв. 100 (099) 079-56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зутова Окс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8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Комарова, буд. 6, кв. 42 0500307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вєєва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12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скровська, буд. 8, кв. 80 (050) 773-31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енко Ларис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2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скровська, буд. 5, кв. 69 (050) 209-88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номарьова Надія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10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удівельна, буд. 6, кв. 27 (066) 347-81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ут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10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скровська, буд. 7, кв. 18 (050) 759-64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рипник Віктор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12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аркова, буд. 1, кв. 15 (095) 221-08-69, (0563) 20-74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колова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бишева, буд. 5, кв. 62 (0563) 20-71-18, (050) 511-93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нська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9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45, кв. 35 (050) 592-6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ускал Вікто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2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24, кв. 70 (095) 734-65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едорова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4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Ватоліної, буд. 1, кв. 40 т.м. 0955491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Народний Рух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умак Євген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7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бишева, буд. 20, кв. 11 (050) 217-29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-демократична партія України (об’єднан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умська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5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3, кв. 40 (066) 214-09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енич Микола Гн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3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Заводська, буд. 17, кв. 114 (05632) 4-93-90, (095) 149-13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микін Володимир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2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марова, буд. 3, кв. 93 (050) 654-74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баліна Оле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5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Харківська, буд. 76б, кв. 34 (099) 042-55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вдонін Едуард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6.1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Дніпровська, буд. 557, кв. 27, м. Павлоград, Дніпропетровська обл., 51409 (05632)34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Світла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6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скровська, буд. 12, кв. 73 (066) 009-32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ланов Валерій Арсент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7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льова, буд. 14 (095) 764-83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ько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7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6, кв. 79 (050) 452-55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ько Дмитро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2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6а, кв. 8 (066) 608-52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ібало Валерій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11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чтова, буд. 3а, кв. 13 (0563) 20-38-03, (066) 989-94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енко Володимир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8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400,  Дніпропетровська область,  м. Павлоград,  вул. Будівельна, буд. 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сь Надія Арх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7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марова, буд. 7, кв. 61 (067) 296-33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йстренко Ма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8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Будівельна, буд. 24, кв. 55 т.м. 0992242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Народний Рух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ськів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7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20, кв. 32 (095) 342-7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льова Нел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8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Кравченка, буд. 8, кв. 58 т.м. 0955849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тін Павло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8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оїнової, буд. 14, кв. 26 (0563) 20-82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кітенко Ольга Владимі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10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11, кв. 4 (095) 202-98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рлова Оле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12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обл.Дніпропетровська, м.Павлоград, вул.Верстатобудівників, буд. 8, кв.112 0952429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ш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енко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12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15, кв. 59 (050) 733-7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ніжко Віктор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3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Комарова, буд. 13, кв. 96 т.м. 0955872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марокова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1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удівельна, буд. 22, кв. 35 (097) 329-92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имбал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10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Підгірна, буд. 1, корп. 2, кв.35 т.м. 0996173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єрняєва Май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1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ідгірна, буд. 9, кв. 12 (099) 292-44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Зелені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рстюк Надія Ко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3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5, кв. 23 (097) 268-12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нковська Над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5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47, кв. 1 (095) 209-99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Партія Народний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гойша Вітольд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8.1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17, кв. 46 (05632) 3-47-01, (095) 254-53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торигіна Марина Вітоль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6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31, кв. 10 (099) 347-77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лахіна Окс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4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   Дніпропетровська область,    м. Павлоград,   вул. Гагаріна,  буд. 24, кв. 58 (05632) 3-15-84, (050) 822-21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льошина Віолетт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1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12, кв. 108 (099) 984-82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рвіна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6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а, буд. 28, кв. 47 (095) 406-44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 Руслан Ста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2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Верстатобудівників, буд. 20, кв 30 т.м. 0993511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еформи і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раксіна Наталя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10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30, кв. 23 (050) 151-70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ланова Ін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6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300, Дніпропетровська обл., смт. Юр’ївка , вул. Комсомольська, буд.1 т.м. 0992384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 Яна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4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31, кв. 87 (066) 616-95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ностай Окс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2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Ленінградська, буд. 35, кв. 85, м. Павлоград, Дніпропетровська обл., 51409 0955061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ечка Людмил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12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Харківська, буд. 76-б, кв 38 т.м. 0954945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відкова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2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марова, буд. 8, кв. 3 (099) 954-65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кірова Тетяна Євген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7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25, кв. 29 (066) 570-52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сак Ларис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9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Ленінградська, буд. 11, кв.20 т.м. 0664354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черява Тетя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5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урикова, буд. 13 (099) 332-54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маренко Раї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4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пова, буд. 112 (050) 874-65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чана Тамар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6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удівельна, буд. 10, кв. 78 (050) 159-29-24, (0563) 20-7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кіна Любов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1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9, кв. 59 (066) 183-00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адча Ю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7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Ленінградська, буд. 11, копр.1, кв. 20 т.м. 0502831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стапенко Ал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9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марова, буд. 6, кв. 18 (099) 984-55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па Анасасія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Україна, Дніпропетровська область, м.Павлоград, вул. Ленінградська, 43, кв.79 050 783 24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уляк Тетя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9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17, кв. 48 (099) 355-13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охіна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9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оїнової, буд. 2, кв. 53 (095) 468-09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иркова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4, кв. 42 (050) 177-31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рда Володими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3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Харківська, буд. 114, кв. 10 (095) 783-12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улкова Ю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8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Павлоград,вул. Дніпровська, буд. 589, кв.11 0660140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Ал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3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абушкіна, буд. 19 (066) 779-49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ряченко І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8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Свердлова, буд. 9 т.м. 0952378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ходцева Над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11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марова, буд. 10, кв. 50 (095) 248-41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батенко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9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абушкіна, буд. 19 (066) 242-61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лак Тетя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а, буд. 8, кв. 16 (050) 192-88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лгова Надія Нус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3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Ленінградська, буд.24, кв. 40 т.м. 0996570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ядечко Ніна Гна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1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Комарова, буд. 14, кв. 56 т.м. 0662824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еформи і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уб Іва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Україна, Дніпропетровська область, м.Павлоград вул. Т.Федорової,7,кв.58 066 301 55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саєва І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5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561, кв. 82 (050) 266-62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пилюха Катер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1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30а, кв. 26 (05632) 3-23-30, (050) 690-76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лимов Євген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7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18, кв. 46 (050) 981-12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чук Олег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3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марова, буд. 15, кв. 25 (066) 903-38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овченко Марія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4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543, кв. 52 (050) 665-85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дестов Дмитро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3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 м. Павлоград, вул. Кравченко, буд. 6а, кв. 88 т.м. 0507163150,0954154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кітіна Над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10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градська буд. 22, кв. 71 (095) 157-63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икова Надія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4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градська, буд. 6, кв. 35 (095) 940-38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ікова Руслана Едуар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4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Дніпровська, буд. 557, кв. 27, м. Павлоград, Дніпропетровська обл., 51409 0990140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лоха Валенти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1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549, кв. 65 (066) 647-39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хорова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1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21, кв. 46 (05632) 3-00-65, (066) 347-26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єпко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5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Дніпровська, буд.549, кв.55 т.м. 0663363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жкова Тетя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8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 буд. 18, кв. 26 (066) 407-29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уть Ал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9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марова, буд. 17, кв. 9 (095) 390-53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Щербаньов Серг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6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марова, буд. 5, кв. 82 (0563) 26-84-76, (0563) 20-76-86, (095) 462-95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утунжієва Натал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9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565, кв. 21 (095) 512-39-15, (0563) 26-87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едянович Валент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1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 Дніпропетровська область,  м. Павлоград,  вул. Слав’янська, буд. 105 (095) 300-57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-демократична партія України (об’єднан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ринов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3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4, кв. 4 (093) 776-55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зрукава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3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Ватоліної, буд. 4а, кв.33 т.м. 0953692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брис І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8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Будівельна, буд. 32, кв. 19, м. Павлоград, Дніпропетровська обл., 51412 0993549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 Вітал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4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оїнової, буд. 16, кв. 31 (066) 346-91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ус Олександр  Анаи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5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м. павлоград,   вул. Гагаріна, 21-5 0667116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хрістенко Владіслав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2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557, кв. 19 (066) 166-68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ланов Олег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3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. Балашовська, буд.8, кв. 21 т.м. 0952077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дієнко Ні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2.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547, кв. 71а (050) 204-65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єфєр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1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22, кв. 92 (0563) 26-83-82, (050) 708-65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мельянов Аркадій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8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скровська, буд. 14а, кв. 10 (095) 872-50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наух Гал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7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Ленінградська, буд..22, кв. 9 т.м. 0507700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хтіна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6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47, кв. 7 (05632) 3-49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черява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7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асть, м. Тернівка, вул. І. Петрова, буд. 1а, кв. 12 (066) 643-19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ченко Валентина Пла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8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Дніпропетровська обл., м. Павлоград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арова, 19-47 0503204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тінець Тамар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8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ідгірна, буд. 18, кв. 12 (050) 268-11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бєнцова Тетя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12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3а, кв. 42 (050) 997-62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редюк Лід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4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1а, кв. 89 (095) 305-98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пічак Ін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2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Підгірна, буд. 5, кв. 3 т.м. 0508838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арик Світла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7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скровська, буд. 5, кв. 37 (050) 822-36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каченко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6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алашовська, буд. 12, кв. 48 (050) 727-93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Ган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3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70, Дніпропетровська область, Павлоградський район, с. Булахівка, вул. Куйбишева, буд. 133 (099) 456-48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ертишна Ма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11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а, буд. 28, кв. 105 (066) 833-19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лодова Лариса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1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скровська, буд. 4, кв. 56 (095) 530-46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трохіна Валент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10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37, кв. 9 (05632) 3-22-59, (099) 540-36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зарна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10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Тетяни Федорової, буд. 3, кв. 16 (095) 355-6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рмаш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6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549, кв. 92 (099) 954-03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яник Григор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9.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Т. Федорової, буд.1, кв.54 т.м. 0506538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горова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10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штова, буд. 26, кв. 17 (050) 269-69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іна Тетя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3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Дніпропетровська обл., м. Павлоград,   вул. Балашовська,20-26 0953011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оног Оле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5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нтернациональна, буд. 63, кв. 49 (099) 076-18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пива Га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2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37, кв. 17 (050) 814-07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упська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7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марова, буд. 5, кв. 42 (099) 980-02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ючкова Гал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7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удівельна, буд. 26, кв. 23 (066) 727-80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зема Ліл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8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удівельна, буд. 26, кв. 43 (050) 635-33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вренко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2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Ленінградська, буд..24, кв. 94 т.м. 0665573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ганський 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6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34, кв. 14 (095) 358-87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лькіна Ал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1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градська, буд. 43, кв. 10 (095) 394-93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Соціально-екологічна партія "Союз. Чорнобиль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єшкова Ю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0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равченка, буд. 4, кв. 76 (095) 348-98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трохін Анатолі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7.1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37, кв. 9 (095) 566-87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севич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2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5 (050) 070-07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ієнко Віктор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1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43, кв. 45 (099) 655-55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опчий Михайло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8.1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Будівельна, буд. 29, кв. 52 т.м. 0677234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онько Ольг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9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9,Україна, Дніпропетровська область,м.Павлоград,вул.Ленінградська,21,кв.57 095 547 85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гік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9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372, кв. 82 (066) 603-28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-демократична партія України (об’єднан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енко Тетя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3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Ленінградська, буд..21, кв.43 т.м. 0994566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батенко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4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Україна,Дніпропетровська область,м.Павлоград,вул.Малиновського,3,кв.45 050 694 02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хорукова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12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Заводська, буд. 47, кв. 34 (099) 904-41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губ Ксен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10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  Дніпропетровська область,   м. Павлоград,   вул. Кільцева,   буд. 3, кв. 27 (050) 614-11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ршиніна На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3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Сташкова, буд. 27, кв. 32, м. Павлоград, Дніпропетровська обл., 51402 0502011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дковська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1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а, буд. 28, кв. 19 (0563) 21-15-36, (095) 809-23-76, (05632) 3-14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иденко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4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Заводська, буд. 37, кв. 10 (050) 176-57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жежела Людмила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5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Будінського, буд. 24 т.м. 0506776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рогомировська Оле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2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оперативна, буд. 28, кв. 4 (0563) 21-24-10, (066) 082-86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мельянова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2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Заводська, буд. 34, кв. 44 (050) 176-57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Надія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10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льова, буд. 109 (050) 852-61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зьмінова Наталя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7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400,    Дніпропетровська область,   м. Павлоград,   пр. Руднєва, буд. 4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Ма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10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ла Маркса, буд. 96а/3, кв. 14 (066) 601-46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йлова Оле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8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400, обл.Дніпропетровська, м.Павлоград, вул.Тельмана ,буд.2, кв.33 0668329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ш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овська Ларис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12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  Дніпропетровська область,   м. Павлоград, 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Пролетарська,  буд. 20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пов Дмитро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3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пр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ишневий, буд. 111 (099) 796-02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менченко Натал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1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ла Маркса, буд. 96а/1, кв. 32 (095) 063-35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повал Тамар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2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Зелена, буд. 2 (0563) 21-24-79, (066) 029-54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ворська Тет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1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Ст.Фронту, буд.8, кв.83 т.м. 0506527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єліков Вікто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9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нтернаціональна, буд. 92, кв. 2 (0563) 21-38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истякова Людмил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2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 Дніпропетровська область,  м. Павлоград,  вул. Заводська,  буд. 31, кв. 10 (0563) 21-25-56, (0563) 26-62-87, (066) 407-2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дигроб Людмила Тара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4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ла Маркса, буд. 23, кв. 58 (05632) 4-42-03, (099) 123-51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кульшина Ларис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8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Заводська, буд. 17, кв. 85 (0563) 21-26-73, (066) 967-68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режна Людмил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10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ла Маркса, буд. 75, кв. 24 (095) 694-69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бришева Світла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7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адовниченка, буд. 1, кв. 25 (095) 210-53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роздова Раїс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5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ташкова, буд. 15, кв. 21 (0563) 21-26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лашникова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10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Зарічна, буд. 10, кв. 2 (0563) 21-25-56, (0563) 21-23-33, (099) 402-53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10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адовниченка, буд. 19, кв. 47 (095) 149-03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зьменко Світла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3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ВПРПЕТРОВСЬКА ОБЛ., М. пАВЛОГРАД,  ВУЛ к.МАРКСА,90-110 0955783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ченко Натал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5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Інтернаціональна, буд. 67а, кв. 4 (099) 297-56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липчук Тетя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3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Заводська, буд. 39, кв. 59 (066) 615-45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пова Оле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2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ібера, буд. 65 (095) 565-97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удніцка Валентин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10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Озерна, буд.110,кв.42 т.м. 0969257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араонова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10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ташкова, буд. 1а, кв. 36 (050) 860-55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андрига Олег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5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Заводська, буд.33, кв. 61 т.м. 0664627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льська-Углу Ма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6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адовниченка, буд. 10, кв. 55 (050) 247-61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ковенко Микола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6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ла Маркса, буд. 96, к. 3, кв. 29 (066) 415-5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сляєв Микола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4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абушкіна, буд. 16, кв. 2 (095) 533-81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ріна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2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лтавська, буд. 75 (066) 534-8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сук Оле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5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  Дніпропетровська область,    м. Павлоград,   вул. Степового Фронту,   буд. 40, кв. 11 (050) 953-54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ряк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4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ла Маркса, буд. 23, кв. 4 (050) 609-50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батенко Ган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7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штова, буд. 28, кв. 10 (050) 209-37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денко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5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.Ленінградська, буд. 20, кв.56 т.м. 0509045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согор Любов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3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ніпровська, буд. 111, кв. 13 (066) 544-1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скалик Натал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9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400,   Дніпропетровська область,    м. Павлоград,   вул. Котовського, буд. 26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ськів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5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Ленінградська, буд. 31, кв. 75, м. Павлоград, Дніпропетровська обл., 51413 0958044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ильчонок Натал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2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Шевченка, буд. 48 (050) 192-93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ігіда 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7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Комарова, буд.14, кв. 39 т.м. 0994514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ізниченко Тетя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4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уганська, буд. 89 (095) 347-62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тнюк Тетя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Шевченка, буд. 37 (050) 921-53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боль Анд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6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Дімітрова, буд. 16 (095) 869-85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щенко Натал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6а, кв. 22 (099) 322-12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пак Мар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8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Україна, Дніпропетровська область, м.Павлоград, вул. Степового фронту, 50, кв.13 066 364 60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ум Мар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3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ідгірна, буд. 17, кв. 3 (050) 142-69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Щедова Ю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10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400,   Дніпропетровська область,    м. Павлоград,   вул. Будівельна,   буд. 32, кв. 4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гніна Тетя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9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адовниченка, буд. 4, кв. 14 (05632) 6-25-16, (095) 302-74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дченко Лари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8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тепового Фронту, буд. 38, кв. 30 (05632) 6-45-84, (095) 895-30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ляр Натал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2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уворова, буд. 21 (050) 210-65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ошина Світлана Сем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12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абережна, буд. 17 (095) 512-03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а Оле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6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14, Україна, Дніпропетровська область, м.Павлоград, вул. Комарова, 16, кв.77 099 208 29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овол Ната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9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Садовниченка, буд. 21, кв. 31 (066) 069-87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овик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10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ромислова, буд. 2, кв. 60 (050) 229-71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лейко Ган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1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а, буд. 79, кв. 7 (099) 298-19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лика Гал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3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ова, буд. 6, кв. 46 (099) 223-28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рошенко Любовь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8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ська обл., м. Павлоград, Ватутіна, буд. 39 т.м. 0953532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фремова Натал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4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Сташкова, буд. 5, кв. 15, м. Павлоград, Дніпропетровська обл., 51402 0664799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йцева Вікто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10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алашовська, буд. 11, кв. 44 (066) 499-12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жевнікова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2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узнечна, буд. 45 (050) 174-23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рамшина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4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адрічна, буд. 36 (095) 430-45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ига Натал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7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отовського, буд. 332 (050) 030-83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ерешковець Алі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8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Полтавська, буд. 81-а, кв.11 т.м. 0664388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ишенко Ю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уганська, буд. 122 (050) 757-33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упікова Ю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8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арла Маркса, буд. 45, кв. 39 (095) 675-55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іщенко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5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4, кв. 9 (050) 838-44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ик Над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10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6, кв. 9 (066) 819-99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ребийніс Людмил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7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Радянська, буд. 79, кв.52 т.м. 0955348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скобойник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12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петровська обл., м. Павлоград, вул. Тельмана, буд.2,кв.68 т.м. 0505119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ічанов Валентин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11.1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Карла Маркса, буд. 21, кв. 64, м. Павлоград, Дніпропетровська обл., 51400 0958424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ддяча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7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Разіна, буд. 39 (095) 836-05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бкова Зо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2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47, кв. 84 (095) 023-27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нчук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4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6, кв. 90 (066) 562-67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тько Світла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5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а, буд. 18, кв. 52 (050) 616-43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рковська І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10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Балашовська, буд. 12, кв. 37 (066) 292-66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ьдій Артем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6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64600, Харківська область, м. Лозова, вул. Південна, буд. 12, кв. 10 (050) 232-6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зізова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2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Нова, буд. 18а, кв. 49 (095) 302-14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нилицька Вір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5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Паркова , буд.1,кв. 46 т.м. 0954743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лісєєва Оле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1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Репіна, буд. 35 (050) 933-66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месова Любов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4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6, кв. 46 (095) 300-76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отова Оле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4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Нова, буд. 28, кв. 50, м. Павлоград, Дніпропетровська обл., 51412 0665700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ова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1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12а, кв. 54/55 (066) 567-69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вченко Натал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7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штова, буд. 3/1, кв. 64 (050) 201-19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ргородська І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5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оїнової, буд. 16, кв. 17 (050) 616-36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іченко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4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Гагаріна, буд. 6, кв. 27 (066) 562-69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дчук Валерія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11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Харківська, буд. 23, кв. 35 (099) 072-05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рьогіна Натал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3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Кравченка, буд. 6-а, кв.3 т.м. 0951970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єтісова Людмил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6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угачова, буд. 6 (050) 781-95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сенко Олена І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7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Кравченка, буд. 7, кв.56 т.м. 0663622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рюкова Світлана Арк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11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Харківська, буд. 114, кв. 97 (099) 630-81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ченко Любов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2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Промислова, буд. 26, кв. 28, м. Павлоград, Дніпропетровська обл., 51413 0951575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бросімова Ма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4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3, кв. 17 (099) 969-87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ксютенко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3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12,Україна, Дніпропетровська область., м.Павлоград,вул.Ватоліної, 1а, кв.3 050 941 05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енко Ні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12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6, кв. 12 (066) 834-78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еченкова Ларис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2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Кравченка, буд. 3, кв. 27 (095) 783-85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горова Оле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12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., м. Павлоград, вул. провулок Спортивний , буд. 7 т.м. 0500513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оглод Лід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9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пр. Вишневий, буд. 83 (095) 025-28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чко Марія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8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45, кв. 48 (066) 347-63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енко Павло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7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тавська, буд. 83-А, кв. 27 (095) 782-08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ук Гали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9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Балашовська, буд. 7, кв. 18 (095) 405-62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гун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5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чтова, буд. 3/1, кв. 21 (050) 867-36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піч Надія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7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Верстатобудівників, буд. 1а, кв. 82 (095) 544-16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пало Анд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4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інградська, буд. 18, кв. 10 (099) 364-88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паненко Анатол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4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лтавська, буд. 69, кв. 43 (050) 760-34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рсуляк Мари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5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Україна, Дніпропетровська область, м. Павлоград, вул. Луганська, буд. 112А 0507867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ш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ружевська Любов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6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леханова, буд. 9а, кв. 3 (050) 776-94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ушенко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5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7, кв. 62 066 409 80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ик Олег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8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Дзержинського, буд. 1, кв. 69 (095) 203-48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йгак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2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2, кв. 58 (066) 424-67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враменко Андрій І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1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35, кв. 11 (050) 215-23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ровко Едуард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2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2800, Дніпропетровська область, м. Першотравенськ, вул. Чайковського, буд. 3, кв. 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сятко Борис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3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1, м. Першотравенськ, вул. Гагаріна, 31 кв. 35 0669525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Наталії Королевської "Україна – Вперед!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ова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10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Гагаріна, буд.12, кв.44 (095) 136-21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льницький Олександ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8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7, кв. 27 (099) 039-42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смагілова Любов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3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1, кв. 30 (066) 911-11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жанов Максим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9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13, кв. 80 (095) 778-18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ельва Андр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6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Мечнікова, буд. 43 т.м. 0502622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оногих Над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10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29, кв. 18 (095) 883-08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малого і середнього бізнесу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рінна Жа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3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25, кв. 17 (066) 108-79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заренко Альо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3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2800, м. Першотравенськ, вул. Горького, буд. 6, кв. 33 (095) 680-80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ндат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1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2800, Дніпропетровська область, м. Першотравенсь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18, кв. 114 (066) 594-4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кот Альо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12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2803, Дніпропетровська обл., м. Першотравенсь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агаріна, буд. 27, кв. 10 т.м. 0664288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всієнко Віктор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9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26, кв. 49 (095) 807-65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ов Олександр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3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Пушкіна, буд. 11, кв. 35, т.м. 0955907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уденко Вітал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4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арла Маркса, буд. 2, кв. 19 (066) 430-31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оюшко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0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Октябрьська, буд. 21, кв. 22 (050) 908-89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орговець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11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К. Маркса, буд. 9, кв. 24, м. Першотравенськ, Дніпропетровська обл., 52800 0663927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шакова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10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35, кв. 7 (095) 778-18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аус Людмил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5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4, кв. 60 (066) 648-18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пітько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6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9, кв. 41 (066) 675-47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гапова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6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арла Маркса, буд. 6, кв. 14 (066) 954-34-40, (05633) 7-14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йцева І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12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Чайковського, буд. 16, кв. 44 (066) 952-47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саткін Сергій Сем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3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ров. Виноградний, буд. 10, м. Першотравенськ, Дніпропетровська обл., 52800 0993329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ркатова Натал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9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1, кв. 50 (095) 540-58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ецька Світлана Макс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1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Октябрьська, буд. 13А, кв. 67 (066) 398-62-85, (05633) 5-18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малого і середнього бізнесу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ецький Вале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5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Октябрьська, буд. 13А, кв. 67 (099) 316-37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менюк Оле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3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Чайковського, буд. 7, кв. 79 т.м. 0996162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єрягіна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3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Жовтнева, буд. 17, кв.63, т.м. 0953959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лова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4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2А, кв. 1 (050) 218-97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енко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8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Цвіточна, буд. 7 (095) 842-34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ук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5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3, кв. 34 (05633) 7-33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жевнікова Марина Гівіє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12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Україна, Дніпропетровська область, м. Першотравенськ, вул. Гагаріна, буд.13, кв. 50 0664187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ш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овіна Натал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4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буд. 4, кв. 38 (050) 720-87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шева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3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арла Маркса, буд. 13, кв. 39 (05633) 7-19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твиненко Людмил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10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Чайковського, буд. 11, кв. 68 (066) 397-4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ичана Оле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6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Леніна, буд. 18, кв. 38 (099) 220-91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ижник Гал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1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Театральна, буд. 7 кв. 30, (05633) 7 25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усіна І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1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Леніна, буд. 9, кв. 27 (099) 432-62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рипник Оле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1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Дзержинського, буд. 4, кв. 31 (099) 303-11-63, (05633) 5-24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лахова Натал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1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2801,Дніпропетровська обл.,   м. Першотравенськ,  вул. Горького, 17-19   066396885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Наталії Королевської "Україна – Вперед!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хонова Наталя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1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3, кв. 12 (066) 513-9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ітова Ма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9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67, кв. 7 (066) 640-13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ченова Налія Тах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10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Пушкіна, буд. 1, кв. 23, т.м. 0994614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оботар Оле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1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Леніна, буд. 13, кв. 25 (066) 989-06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станогова Окс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8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1, кв. 55 (066) 989-72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 І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8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5, кв. 4 (095) 230-38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ло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7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Гагаріна , буд. 9, кв. 58, 0669679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иков Геннад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0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Леніна, буд. 3, кв. 16 (095) 149-09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икова Натал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5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Леніна, буд. 3А, кв. 16 (050) 502-70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рхорубова Ольг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9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Октябрьська, буд. 13, кв. 19, т.м. 099352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дієнко Катер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5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69, кв. 28 (066) 283-87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дзішевська Руфіна Аха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6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арла Маркса, буд. 7, кв. 22 (066) 388-14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нисенко І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4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Шкільна, буд. 27, кв. 59 (099) 026-14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болотня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9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Чайковсько, буд. 17, кв. 30 (050) 965-80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ельва Ма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1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11, кв. 2 (066) 438-32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аревич Кате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5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2800, Дніпропетровська область, м. Першотравенсь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агаріна, буд. 1, кв. 37 (066) 346-36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куліна Наталя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1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2800, Дніпропетровська область, м. Першотравенсь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орького, буд. 12, кв. 38 (050) 544-85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лефірова Віт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1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25, кв. 63 (050) 137-0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трова Гали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2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23, кв. 55 (066) 201-59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ушенко Ната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12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7, кв. 62 (099) 008-72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нько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4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Театральна, буд. 5, кв. 3, т.д. 0563372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лоньова Ларис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9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Чайковського, буд. 25, кв. 34 (066) 634-9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мірнова Лі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5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Комсомольська, буд.7, кв. 24, м. Першотравенськ, Дніпропетровська обл., 52800 0665662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ілімонова Над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11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21, кв. 4 (095) 230-02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ахалєва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2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61, кв. 54 (050) 175-71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инчик Любов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12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33, кв. 23 (095) 553-45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Зелені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рдовіна Гал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5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арла Маркса, буд. 11, кв. 55 (099) 167-22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ббасова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4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Чайковського, буд. 15, кв. 19 (099) 323-54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дан Ма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1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4, кв. 52 (050) 218-84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яшенко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6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6, кв. 60 (05633) 7-20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енко Ін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6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67, кв. 25 (050) 183-35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робйов Юрій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4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35А, кв. 26 (095) 390-50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ртовой Ігор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9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Чайковського, буд. 33, кв. 22, т.м. 0509224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горова Ма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12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Фрунзе, буд. 1 (05633) 7-41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ячка Натал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3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Октябрьська, буд. 17, кв. 87, т.м. 0505982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 Лі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4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17, кв. 14 (066) 172-94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якова Любов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7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арла Маркса, буд. 3А, кв. 9 (095) 390-52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бкова Ольг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10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Чайковського, буд. 25, кв. 40 (05633) 7-54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фьодов Рінат Фарі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7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К. Маркса, буд. 1а, кв. 52, м. Першотравенськ, Дніпропетровська обл.,52800 0990549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вєрєнних І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8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6, кв. 35 (05633) 7-14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вільних демокра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ємикіна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2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1 , кв. 54 (050) 559-63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орупич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9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61 , кв. 24 (050) 278-07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рипаченко Ю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4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Леніна,буд. 18 , кв. 53 (050) 910-96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пата Ган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12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м. Першотравенськ, вул. Чайковського, 9 кв.19 0950180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Наталії Королевської "Україна – Вперед!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юлькін Іго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11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5, кв. 30 (099) 167-20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Всеукраїнське політичне об’єднання "Єдина Ро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лько Вітал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4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арла Маркса, буд. 22, кв. 14 (066) 777-12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лько Оле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6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арла Маркса, буд. 22, кв. 14 (066) 429-99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Держа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ркова Гал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7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6, кв. 27 (095) 562-98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нова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9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8, кв. 19 (050) 295-88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єнко-Лєтова Вікторія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2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8, кв. 52 (099) 030-18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нська Оле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8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Пушкіна, буд. 2, кв. 11 (066) 906-23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юченко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6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35А, кв. 26 (095) 390-50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кова Надія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2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6, кв. 52 (050) 218-84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лазуєва Ю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1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Гагаріна, буд. 17, кв. 78 т.м. 0992959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лита Антоні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6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Горького, буд. 17, кв. 19, т.м. 0950281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венко Євген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6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2, кв. 11 (066) 395-35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Всеукраїнське політичне об’єднання "Єдина Ро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ликов Вячеслав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3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арла Маркса, буд. 5А, кв. 36 (099) 472-57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ц Оле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3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28, кв. 7 (066) 773-48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саков Костянтин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8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Дзержинського, буд. 5, кв. 31 (095) 399-06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гем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5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Леніна, буд. 9, кв. 19 (095) 800-98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вліщева Лідія Вагі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8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27, кв. 30 (050) 217-93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Ліберальна Украї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калович Тетя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8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6, кв. 38 (098) 480-98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осенко Оксана Гео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6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Чайковського, буд. 12, кв. 20 (066) 827-51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вільних демокра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номар Мар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8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арла Маркса, буд. 12А, кв. 51 (066) 806-91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номарьова Натал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7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1,м. Першотравенськ . вул. Гагаріна, 16 кв.37 (05633) 5-15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Наталії Королевської "Україна – Вперед!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копова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5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9, кв. 22 (050) 420-16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жець Людмила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2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буд. 13, кв. 64 (050) 592-67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вокобильська Натал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11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1,Дніпропетровська обл., м.Першотравенськ,вул. Чайковського, буд.14,кв.63 т.м. 0959061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менкова Ольг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1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6А, кв. 2 (05633) 5-21-31, (050) 986-12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ерещенко Валентина Макс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1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Куйбишева, буд. 6, м. Першотравенськ, Дніпропетровська обл., 52800 0501579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нська Ксенія Едуар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1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Пушкіна, буд. 2, кв. 11 (066) 703-91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Щербиніна Ліл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5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27, кв. 6 (066) 442-84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ньова Оле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12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Октябрьська, буд. 17, кв. 29 (066) 283-06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пріяненко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5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 Дніпропетровська область,  м. Першотравенськ,  вул. Чайковського,  буд. 48 (050) 185-96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Партія Народний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нєва І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8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 Дніпропетровська область,  м. Першотравенськ,  вул. Комсомольська,  буд. 8, кв. 7 (050) 108-74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рховська Світл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7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Шкільна, буд. 37, кв. 40 (066) 744-05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рнага Тетя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5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Шкільна, буд. 47, кв. 8 т.м. 0992123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рюгін Едуард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1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Комсомольська буд.65, кв. 51 т.д. 056335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Народний Рух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мець Натал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4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31, кв. 2 (095) 072-06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іченко В’ячеслав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9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8, кв. 13 (066) 947-23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нькова Гал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Октябрьська, буд. 8, кв. 51 (050) 282-89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зьменко Лі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7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Чайковського, буд. 18, кв. 31 (05633) 7-13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патніченко Людмила Ром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7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Шкільна, буд. 23-а, кв. 46, т.м. 050158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ін Ю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9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10, кв. 60 (050) 608-77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тигулліна Валент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1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Чайковського, буд. 19, кв. 29, м. Першотравенськ, Дніпропетровська обл., 52800 0994047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горна Мар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1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65, кв. 76 (066) 674-31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чмірьова Людмил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1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7, кв. 76 (066) 240-95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катова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8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Чайковського, буд. 9, кв. 37 (066) 639-41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шкова Окс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1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К. Маркса, буд. 3, кв. 28, т.м. 0950224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номар Ольг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9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Чайковського, буд. 23, кв. 53 (050) 229-34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енко Ольга Лео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6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7А, кв. 54 (095) 241-42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фронова Вікто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4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Україна, Дніпропетровська область, м. Першотравенськ, вул. Карла Маркса, буд. 20, кв. 3 0994461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ш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панович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7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Пушкіна, буд. 7, кв. 69 (095) 443-82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ицюк Ю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10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127, кв. 102 (095) 482-18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ютяева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11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буд. 11, кв.14 (066) 121-76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блочкін Олександ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10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Гагаріна, буд. 16, кв. 60, т.м. 0993567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юченко Олег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3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35А, кв. 26 (095) 390-50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бенюк Юлія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8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Україна, Дніпропетровська область, м. Першотравенськ, вул. Чайковського, буд. 18, кв. 41 0669182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ш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ова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4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Октябрьська, буд. 15, кв. 39 (05633) 7-13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вренюк Окса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3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25, кв. 4 (095) 809-65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ласова Ма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12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утузова, буд. 1 (095) 347-97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ецько Окс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1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20, кв. 60 (050) 210-26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ц Окса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3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Чайковського, буд. 18, кв. 1 (066) 934-16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мельянова Тетяна Станісла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7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Гагаріна, буд. 29, кв. 28, т.м. 0993162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пішина Ал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5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Пушкіна, буд. 13, кв. 60 (066) 287-2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ремєєва Ольг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7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Фрунзе, буд. 5 (05633) 7-17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ина Катерина В’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10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37, кв. 33 (095) 004-06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ромська Натал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11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Горького, буд. 26, кв. 46, т.м. 0958169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лова Наталя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12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12, кв. 67 (099) 452-01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пріяненко Галина Сем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1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0, кв. 78 (066) 035-00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ркулова Альо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2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Леніна, буд. 11, кв. 27, м.Першотравенськ, Дніпропетровська обл., 52800 0999316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хаметов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4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8, кв. 7 (050) 108-74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кітіна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6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лмсомольська, буд. 61, кв. 49 (05633) 5-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Партія Народний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вчаренко Вікторія Ві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2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67, кв. 30 (066) 007-70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вчіннікова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10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2, кв. 40 (066) 404-77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ливода Ган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4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Гагаріна, буд. 35, кв. 24, т.м. 0955452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цик Тетяна Арте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1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55Б, кв. 12 (066) 484-09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ворцова Ган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12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69, кв. 32 (05633) 7-54-23, (099) 076-28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кеєва Іло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5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обл.Дніпропетровська, м.Першотравенськ, вул.Гагаріна, буд.79 066361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блочкіна Гал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3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Гагаріна буд.16, кв. 60 т.м. 0993567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Народний Рух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ращук Ольга 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4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 Дніпропетровська обл., м. Першотравенськ, вул. Горького, буд. 5 кв. 28 0667045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иборна Оле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5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61, кв. 57 (050) 167-20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лчанова Ларис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2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буд. 12, кв. 54 (050) 733-78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гапонова Людмил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1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Чайковського, буд. 23, кв. 28, т.м. 0957821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дак Валерій Раді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41, кв.8 (095) 607-89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менюк Лариса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8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57, кв. 67 (050) 873-07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има Іва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8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Гагаріна, буд. 3, кв. 52, т.м. 0994408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ова Га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3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Советська, буд. 33 (050) 502-70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исельова Окс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Октябрьська, буд. 13А, кв. 36 (066) 349-81-32, (05633) 5-28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лова Ольг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2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7, кв. 26 (050) 613-04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тельва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6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Мечнікова буд. 43 т.м. 0509318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именко Ю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7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3, кв. 58 (099) 220-70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кащук Ган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12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Октябрьська, буд. 17, кв. 73 (095) 727-42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симов Олег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12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9, кв. 15 (050) 675-3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симова Оле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2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9, кв. 15 (095) 809-64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тальченко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11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59, кв. 32 (066) 752-28-58, (05633) 5-20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конова Натал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12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3, кв. 51 (05633) 7-15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катова Ольг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4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арла Маркса, буд. 9, кв. 65 (050) 141-10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макін Сергій Олек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9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Театральна, буд.4, кв. 56 (066) 988-12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гляник Ма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Магістральна, буд. 1, кв.18, с. Васильківське, Петропавлівський р-н, Дніпропетровська обл., 52751 0956642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ргієнко Юл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6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 Дніпропетровська обл., м. Першотравенськ, вул. Гагаріна , буд. 3 кв. 36 т.м. 0956078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усова Оле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2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Чайковського, буд. 25, кв. 11 (066) 288-46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обай Ір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4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, кв. 34 (099) 469-41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ченко Ні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7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8, кв. 11 (096) 573-37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-демократична партія України (об’єднан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симова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5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9, кв. 15 (095) 507-98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щенко Анатол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1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1, м. Першотравенськ, вул. Комсомольська, 65 кв.41 0508665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Наталії Королевської "Україна – Вперед!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емляна Натал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2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7, кв. 37 (099) 335-39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исова Ал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11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Гагаріна, буд. 27, кв. 7 т.д. 0563353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рлака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4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Октябрьська, буд. 13А, кв. 55 (066) 573-62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ргін Іго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2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Чайковського, буд. 3, кв. 25, т.м. 0502678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єдєрнікова Ін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3.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арла Маркса, буд. 3, кв. 46 (099) 458-17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ронцова Наталя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4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Октябрьська, буд. 8, кв. 56 (095) 778-1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лков Роман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9, кв. 87 (066) 273-58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рбач Натал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10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Чайковського, буд. 27А, кв. 13 (050) 945-18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Зелені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данова Тетя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7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35А, кв. 12 (099) 049-15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грудна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1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Октябрьська, буд. 14, кв. 42 (095) 587-97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лізняк Окса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11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3, кв. 43 (05633) 7-33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гвенкова Оле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7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Октябрьська, буд. 13А, кв. 10 (066) 819-07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рошниченко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5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2А, кв. 51 (095) 616-63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гиря Катери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12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2800, Дніпропетровська обл., м.Першотравенськ, вул.Октябрьська,буд.13,кв.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жегова І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9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12, кв. 64 (066) 981-64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Партія Народний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щенко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10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Україна, Дніпропетровська область, м. Першотравенськ, вул. Гагаріна, буд. 15, кв. 47 0990401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ш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узєєва Над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2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4, кв. 31 (066) 453-28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іммер Світла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3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0, м. Першотравенськ вул. Шкільна,  буд. 6 кв. 33 0669290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рдюк Ю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7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31А, кв. 1 (066) 176-91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мченко Ал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8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Чайковського, буд.23а, кв.46 (05633) 73-4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оценко Натал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3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Чайковського, буд. 25, кв. 61 (050) 697-71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умак Лі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2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Раздольна, буд. 51, с. Миколаївка, Петропавлівський р-н, Дніпропетровська обл., 52744 0502214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едоров Вале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10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Леніна, буд. 19, кв. 10, 0661084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марський Димитро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4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арла Маркса, буд. 3, кв. 49 (066) 378-28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йчикова Мар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2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4, кв. 11 (099) 042-34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іпова Натал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5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6, кв. 35 (050) 151-25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скровний Василь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9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27, кв. 8 (066) 427-64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днар Вір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4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Горького, буд.12, кв.42 (050) 480-95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одченкова Людмил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8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., м. Першотравенськ, вул. К-Маркса, буд. 1,кв.54 т.м. 0665905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ієва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Чайковського, буд. 2, кв. 7 (050) 908-89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баневич Серг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12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арла Маркса, буд. 13, кв. 4 (05633) 7-09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шкарова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11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арла Маркса, буд.7, кв. 36 (066) 188-96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 Володими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3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арла Маркса, буд. 1, кв. 116 (066) 027-6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вченко Олег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2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Чайковського, буд. 2, кв. 18 (097) 438-16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бракова Тамар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7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Шкільна, буд. 25, кв. 45 (095) 943-49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зьменко Ю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1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Леніна, буд. 12 т.м. 0953311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симов 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10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осомольська , буд. 17, кв. 41 (095) 724-05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ндибура Ігор Іллі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1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Театральна, буд. 6, кв. 7, м. Першотравенськ, Дніпропетровська обл., 52800 0665108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сквінов Леонід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8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К. Маркса, буд. 4, кв. 16, т.м. 0950180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ікова Ларис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5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, кв. 11 (050) 594-4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ожевич Іри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6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арла Маркса, буд. 1А, кв. 4 (066) 252-54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пугай Андр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9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67, кв. 40 (05633) 7-12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ворцова Валент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12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Дзержинського, буд. 2, кв. 31 (050) 571-76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унов Олександр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3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31, кв. 32 (050) 842-75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-демократична партія України (об’єднан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оостровська Ірина Ель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8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Леніна, буд. 13, кв. 36 (050) 142-69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Щеглов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4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 Дніпропетровська обл., м. Першотравенськ, вул. Шкільна , буд.33кв.52 т.м. 0501664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ицюк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9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5, кв. 41 (050) 778-70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каченко Лі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8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К. Маркса, буд. 11, кв. 42 т.м. 066237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ідгорна Натал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9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33, кв. 43 (095) 576-97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лгарєва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12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7А, кв. 25 (05633) 7-12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ьєв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6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69, кв. 35 (066) 117-79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ова І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4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55А, кв. 39 (066) 918-81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упал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3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Гагаріна, буд. 9, кв. 8, т.м. 0669890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вялова Тетя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2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Чайковського, буд. 1, кв. 1 (095) 397-90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харова Валент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12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Суворова, буд. 9, кв. 2 (050) 683-35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убар Володимир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4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29, кв. 49 (05633) 5-13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льїчов Анатолій Аркад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6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Чайковського, буд.7, кв.49 (066) 104-18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смагілов Сергій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11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орького, буд. 1, кв. 30 (05633) 7-15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ова Мари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3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9, кв. 16 (095) 625-21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царенко Олександр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11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55Б, кв. 5 (066) 453-28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ртиненко Олександр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5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Дзержинського, буд.2, кв.26 (066) 499-1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-демократична партія України (об’єднан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іна Юл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5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Верхня буд. 17 кв. 42 м.Першотравенськ Дніпропетровська обл. 52800 0500494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кова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9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2800, Дніпропетровська область, м. Першотравенськ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сомольська, буд. 65, кв. 39 (095) 408-17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роненко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01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Фрунзе буд. 2, кв. 11, т.м. 0951370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занська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1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.Дніпропетровська обл., м.Першотравенськ, вул.Карла-Маркса,буд.1,кв.34 т.м. 06698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епанчиков Євген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3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33, кв. 43 (066) 776-64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н Веронік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6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1, кв. 28 (05633) 7-12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унова Ірина Ко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6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9, кв. 89 (099) 767-85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андрига Кате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3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29, кв. 24 (066) 459-27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о-демокра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андрига Олександр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5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29, кв. 24 (05633) 7-14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исенко Ін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3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3, Дніпропетровська обл., м. Першотравенськ, вул. Гагаріна, буд. 11, кв. 74 т.м. 0959354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шкіна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3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Шкільна, буд. 6, кв. 56 (05633) 7-04-98, (095) 590-04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кірзянов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2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Чайковського, буд. 11, кв. 67 (066) 125-47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Зелені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дан Костянти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6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4, кв. 52 (095) 571-02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тчаніна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6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Чайковського, буд. 17, кв. 38 (066) 613 25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ладімірова Альо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7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Карла Маркса, буд. 4, кв. 45, м. Першотравенськ, Дніпропетровська обл.,52800 0669004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робйова Ната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7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Леніна, буд. 15, кв. 29 (095) 408-2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ценко Катер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1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Чайковського, буд. 1А, кв. 39 (05633) 5-50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мельянова І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2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Дзержинського, буд. 5, кв. 20 (050) 614-94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когонюк Зінаїд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7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омсомольська, буд. 69, кв. 9 (05633) 7-24-24, (095) 653-51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рау Альбі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2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1, кв. 89 (066) 570-24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рау Лі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6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1, кв. 89 (099) 457 77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торя Окс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7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Карла Маркса, буд. 3А, кв. 45 (066) 249-00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ушкар Тетя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8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 12, кв. 15 (066) 808-51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ловйов Анатолій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5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Октябрьська, буд. 11, кв. 57 (05633) 5-50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упак Ларис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4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асть, м. Першотравенськ, вул. Гагаріна, буд.9, кв. 36 (099) 446-83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Удовиченко Ганна Несте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2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Україна,Дніпропетровська область,Павлоградський район,м.Першотравенськ,вул.Гагаріна,23.кв.4 099 984 81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ричова Оле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9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2800, Дніпропетровська обл., м. Першотравенськ, вул. Совєтська, буд. 10 т.м. 0508711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авидкіна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2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Лермонтова, буд. 28, кв. 40 (066) 314-74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ідов Артем Євг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8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., м. Тернівка, бул. Героїв Космосу ,буд. 1, кв.15 т.м. 0505475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еформи і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сномовець Ір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7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Перемоги, буд. 25, кв. 35 (050) 983-67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рда Віктор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8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., м. Тернівка, вул. Дніпровська,буд. 4, кв.40 т.м. 0951386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ілецька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8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Перемоги, буд. 3, кв. 2 (05636 ) 7-38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лгакова Ольг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10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Героїв Космосу, буд. 2, кв. 27 (050) 452-46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мяненко Тетя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10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Маяковського, буд. 25, кв. 19 (099) 788-03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елезняк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1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Лермонтова, буд. 18, кв. 90 (095) 216-00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яр Натал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2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С. Маркова, буд. 1а кв. 11 (050) 452-46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льникова Ольг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10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Харківська, буд. 11, кв. 33 (05636) 7-15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йленко Тетянатих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10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Шахтарська, буд. 9, кв.33 (095) 220-45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вчарова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4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бул. Артема, буд. 2а, кв. 29 (095) 024-56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ун Яна Каз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3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., м. Тернівка, вул. Шахтарська, буд.5а, кв.36 т.м. 0664870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иймачук Дмитро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8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Харківська, буд. 13, кв. 22 (050) 192-2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зніченко Тамар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11.1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Пушкіна, буд. 3а, кв.29, м. Тернівка, Дніпропетровська обл., 51500 0660759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лін Рома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3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., м. Тернівка, вул. Перемоги, буд. 7, кв.48 т. м. 0668094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релько Дмитро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10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С. Маркова, буд. 1-а, кв. 33 (095) 854-73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глобова Тамар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6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Петровського, буд. 3, кв. 31 (095) 655-96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рган Наталя Володимиріве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2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Дніпропетровська область,  м. Тернівка,  вул. Лермонтова, буд. 22, кв. 51</w:t>
              <w:tab/>
              <w:t xml:space="preserve">   (095) 181-64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нітовська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12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Шахтарська, буд. 3, кв. 79 (095) 889-29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олстих Кирило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1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1500,Україна,Дніпропетровська область,Павлоградський район,м.Тернівка,вул.Артема,4,кв.57 066 862 89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ролова Гал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1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., м. Тернівка, вул. Пушкіна,буд.7,кв.19 т.м. .0952401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ченєва Олександр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3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Степова, буд. 16 (05636) 7-15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ирков Олег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3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І. Петрова, буд. 15, кв. 6 (050) 452-46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ова Євген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8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Героїв Космосу, буд. 3, кв. 63 (095) 203-48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чушева Валентина Тимоф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9.1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., м. Тернівка, вул. Шахтарська, буд. 1, кв. 33 т.м. .0993195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естокова Євген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7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Перемоги, буд. 7, кв. 6 (095) 253-78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хирєв Ярослав Н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Перемоги, буд. 31, кв.76 (095) 257-10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силенко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5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., м. Тернівка, вул. Перемоги, буд. 27а, кв.27 м.т.0956847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елика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6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Нікітіна, буд. 1, кв. 25 (050) 051-17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ладимиренкова Сніжана Ром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12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Лермонтова, буд. 26, кв. 10 (066) 424-89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ієва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9.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., м. Тернівка, бул. Артема, буд. 4, кв.63 т.м. 0952236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мельянова Валерія Ко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9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Перемоги, буд. 27, кв. 25 (066) 724-42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-демократична партія України (об’єднан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інченко Олена Ко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3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Дніпропетровська область,  м. Тернівка,вул. Г. Космосу, буд. 3а кв. 32         (066) 724-42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ов Микола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4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Перемоги, буд. 21, кв. 23 (066) 426-03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вальова Гаї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2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Перемоги, буд. 21, кв.23 (066) 426-03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рапова Натал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2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Перемоги, буд. 27, кв. 25 (066) 724-42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нц Артем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4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Ленанградська, буд. 20, кв. 28 (066) 367-95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воселова Лікад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2.1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., м. Тернівка, вул. Перемоги, буд. 23, кв. 37 т.д. 0563671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достєва І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2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Перемоги, буд. 15, кв. 73 (095) 471-45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умянцев Дмитро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3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Нікітіна, буд. 5 кв. 58 (095) 429-80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дорова Оле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11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ахтарська, буд. 7, кв. 8 (05636) 7-15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рашнікова Ларис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8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Миру, буд. 12, кв. 41, м. Тернівка, Дніпропетровська обл., 51500 0505669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алалей Ган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9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Україна, Дніпропетровська область,м.Тернівка, вул.Перемоги,9,кв.11 095 673 04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лодинська Ярослав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7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., м. Тернівка, вул.Перемоги, буд. 13,кв.32 т. м. 0954849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вцова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Павлоградський район с. Богданівка, вул. Садова, буд. 6 (095) 312-72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блучанський Іго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8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тавська, буд. 71, кв. 6 (050) 070-56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Соціально-екологічна партія "Союз. Чорнобиль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ворська Ні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4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Героїв Космосу, буд. 3 а, кв. 34 (095) 253-78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ластунов Михайло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4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яковського, буд. 17, кв. 33 (095) 743-37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кименко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5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Перемоги, буд. 1, кв.51 (066) 308-17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опіліна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6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., м. Тернівка, вул. Шахтарська,буд. 3,кв.6 т. м. 0660191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ксініна Рит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7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., м. Тернівка, вул. Перемоги, буд 5., кв.9 т.м. 0955121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женова Людмил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7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бул. Артема, буд. 2, кв. 42 (099) 456-31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ркуша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11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Петровського, буд. 1 кв. 81 (050) 652-08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щенко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7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Харківська, буд. 17, кв. 9 (099) 456-31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лашніков Леонід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Курська, буд. 18, кв. 14, м. Тернівка, Дніпропетровська обл., 51500 0669899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ягін Вадим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3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Миру, буд. 11, кв. 3 (095) 221-08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слій Нелі Тара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Павлоградський район, С. Богуслав вул. Першотравнева, буд. 383 (05636) 7-15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шка Світла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5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Перемоги, буд. 11, кв.90 (05636) 7-15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зоха Окс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10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., м. Тернівка, вул. Ігоря Петрова ,буд.1А,кв.25 т.м. .0501996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нець Натал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2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Павлоград, вул. Поштова, буд. 3/3, кв. 8 (05636) 7-15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ткова Окс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1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., м. Тернівка, вул. Курська ,буд.25, кв.6 т.м. 0957723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еформи і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тюшева Лідія Дем’я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Перемоги, буд. 31, кв. 9 (066) 281-80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спутній Воло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10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Перемоги, буд. 17, кв. 6 (095) 258-92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мардак Іван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1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., м. Тернівка, вул. Нікітіна,буд. 5, кв. 55 т.м. 0509104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мірнова Ка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7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рська, буд. 32, кв. 34 (099) 669-4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Соціально-екологічна партія "Союз. Чорнобиль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оян Ольг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3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Шахтарська, буд. 1, кв. 42 (050) 997-64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урченко І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0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Перемоги, буд. 31, кв. 68 (050) 293-31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еглицька Віт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3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 xml:space="preserve">51500,Дніпропетровська область,  м. Тернівка,вул. Харківська, буд. 7, кв. 12    </w:t>
              <w:tab/>
              <w:t xml:space="preserve">   (05636) 7-15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ишова Ін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10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Лермонтова, буд. 9 кв. 1 (050) 518-1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уленіна Над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9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Курська, буд. 24, кв. 13 (050) 451-08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Юрпалова Окса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2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Дніпропетровська обл., м. Тернівка, вулПеремоги, б.19кв.25 0502378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ойкін Дмитро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10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Павлоградський район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а, буд. 10а (066) 151-84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онова Ольг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10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Україна, Дніпропетровська область, м.Тернівка, вул.Лермонтова,6,кв.24 099 319 62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лак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7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Стаханова, буд.1 (066) 375-82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смьоткіна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2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Шахтарська, буд. 5, кв. 26 (095) 581-27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бченко 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8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Перемоги,буд. 13, кв. 12 (095) 621-66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ласова Людмил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9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Миру, буд. 4, кв. 6 (066) 280-98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еков Анато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3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бул. Г.Космоса, буд. 3, кв. 88 (099) 069-4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-демократична партія України (об’єднан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омінчен Дмитро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2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Перемоги, буд. 15 а, кв. 45 (05636) 7-13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мельянова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6.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., м. Тернівка, вул. Шахтарська ,буд.9,кв.109 т.м. .0958175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горуй Рім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7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400, Дніпропетровська область, м. Тернівка, вул. Харківська буд. 11, кв. 25 (095) 386-18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харченко Ольга Айд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11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Миру, буд. 10, кв.86 (099) 911-01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щенко Ні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8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., м. Тернівка, бул. Героїв космосу, буд.3б, кв.27 м.т.0951971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енко Натал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2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Миру, буд. 12, кв. 82 (050) 577-39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стюченко Катери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5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., м. Тернівка, вул. Петровського, буд. 7, кв. 11 м.т. 0993203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дрявцева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1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Харківська, буд.18, кв.18 (099) 080-01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мєдова Фатьма Аллахвєрді К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7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Лермонтова, буд. 16, кв. 79 (066) 008-55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оціально-екологічна партія "Союз. Чорнобиль. 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нопченко Оле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2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Дніпропетровська область,  м. Тернівка,вул. Лермонтова,буд. 2а, кв. 46</w:t>
              <w:tab/>
              <w:t xml:space="preserve">   (095) 791-5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пова Ал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7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Победи, буд. 9, кв. 45 (050) 706-30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отуленко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Петровського, буд.1, кв. 37-38 (050) 452-46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есенко Іг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8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., м. Тернівка, вул. Папаніна ,буд.31 т.м. 0500649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мяков Марк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2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Газети ’Правда’, буд.16 (050) 150-14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апрудов Михайло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9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Курська, буд. 28 , кв. 18 (099) 472-33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Юрова Ні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6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иру, буд. 20 кв.25 (050) 148-16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нзюк Ю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3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., м. Тернівка, вул. Перемоги, буд. 3,кв.79 т. м. 0954849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данова Людмила Стеф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9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., м. Тернівка, б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ртема, буд. 6А,кв.110 0663947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ина Валер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8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б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ероїв Космосу, буд. 1, кв. 42 (095) 304-77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люжнюк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2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асть, м. Тернівка, вул. Героїв Космосу, буд. 3 б, кв. 16 (066) 130-5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ісімова Сві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4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асть, м. Тернівка, вул.Миру, буд. 15. кв. 89 (050) 694-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онова Я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12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. Маркова, буд. 20, кв. 71 (050) 452-46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лінов Вітал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11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рмонтова, буд. 28, кв. 43 (095) 891-65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йкова Га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5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иру, буд. 12, кв. 87 (05636) 7-34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ільова Ін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11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ахтарська, буд. 3, кв.42 (050) 066-97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ільова Натал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9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Шахтарська, буд. 3, кв.42 (050) 066-97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ригорук Ні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1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., м. Тернівка, вул. Миру, буд. 8, кв.37 т.м. 0968304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Іващенко Гал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4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Пушкіна, буд. 7, кв. 5 (050) 453-77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лова Світл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2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Миру, буд. 15, кв. 87 (066) 366-79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ишева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12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ул. Миру, буд. 15 а, кв.16, м. Тернівка, Дніпропетровська обл., 51500 0506046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тина Катерина Тимоф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2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Героїв Космосу, буд. 1, кв. 42 (095) 304-77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яраш Тамара Дан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3.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., м. Тернівка, вул. Шахтарська, буд.5,кв.25 т.м. .0952253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крозуб Натал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8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ханова, буд. 6 (050) 452-46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ємченко Іго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6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.,м.Тернівка, бул. Артема, буд. 6А, кв. 91 т.м.0668061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Народний Рух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іжніковський Серг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7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64, Україна, Дніпропетровська область, Павлоградський район, с. Богда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адова, буд. 4 09519737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ш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реяславський Серг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7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асть, м. Тернівка, вул.Героїв Космосу, буд. 2, кв. 65 (050) 051-62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венко Ю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3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ахтарська, буд. 3, кв. 59 (095) 563-46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Соціально-екологічна партія "Союз. Чорнобиль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олмачова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8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рмонтова, буд. 10, кв. 6 (095) 394-42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куропатов Вікт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1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асть, м. Тернівка, бул. Героїв Космосу, буд. 3 а, кв. 19 (05636) 7-31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Партія Народний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гудіна Юлія Ахмедж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9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., м. Тернівка, вул. Миру, буд. 10, кв.67 т.м. 0508539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шкіна Людмила Павл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3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беди, буд. 15, кв. 68 (050) 204-29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ишева Гал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1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арківська, буд. 7, кв. 9 (050) 931-74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лєєва Віт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10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., м. Тернівка, вул. Петровського, буд.7, кв.24 т.м. 0508785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чецька Лі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4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олодіжна, буд. 31 (099) 779-29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дріященко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2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овоселівська, буд. 18 (050) 194-52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улова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7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емоги, буд. 27 б, кв. 54 (05636) 7-93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тінцева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3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тровського, буд. 5, кв. 5 (050) 942-85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інова Ма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Україна,Дніпропетровська область,Павлоградський район,м.Тернівка,вул.Дніпровська,2,кв.84 066 484 50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Єрохін Вікт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8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. Маркова,буд. 16, кв. 2 (066) 997-37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лашникова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6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иру, буд. 17, кв. 30 (095) 468-2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арпенко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12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., м. Тернівка, вул. Лермонтова, буд.16А,кв.17 т.м. .0667274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ж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1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. Маркова, буд. 3 кв. 63 (050) 039-42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жан Любов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12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емоги, буд. 5 а, кв. 22 (05636) 7-93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яшенко Оле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5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ніпровська, буд. 13, кв. 12 (05636) 7-94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лій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0.05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ероїв Космосу, буд 1, кв. 10 (05636) 7-93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Соціально-екологічна партія "Союз. Чорнобиль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ихайлова Ю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3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яковського, буд. 4, кв. 74 (05636) 7-94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роз Світл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3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яковського, буд. 16 кв. 57 (050) 284-87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емцова Ларис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10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. Маркова, буд. 3, кв. 12 (095) 471-25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дпругін Олександ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3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Миру, буд. 20, кв.31, м. Тернівка, Дніпропетровська обл., 51500 (05636)73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рохоренко Дмитро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4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тровського, буд. 7 кв. 36 (099) 023-98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мардак Зінаїд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12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., м. Тернівка, вул. Нікітіна, буд. 5,кв.55 т.м. 0953042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рельнікова Людмил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4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емоги, буд 31, кв. 74 (066)647-54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ремоух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10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., м. Тернівка, бул. Артема, буд. 3, кв. 42 т.м. 0509045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оценко Натал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6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., м. Тернівка, вул. Маркова ,буд.10, кв.54 т.м. 0994648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еформи і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ремет Олександ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3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б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ртема, буд. 3, кв. 11 (099) 054-9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елест Любов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8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емоги, буд. 33, кв. 38 (066) 037-19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рциян Ольг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8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2,Дніпропетровська обл.,м.Тернівка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. Маркова, 14-14 066468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Європейська партія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аркова Вікто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9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рмонтова, буд. 6, кв. 20 (066) 923-77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Соціально-екологічна партія "Союз. Чорнобиль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ндаренко Надія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6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., м. Тернівка, вул. Перемоги, буд.29,кв.12 т.м. .095532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ровкіна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11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Сонячна, буд. 53, м. Тернівка Дніпропетровська обл., 51500 0668353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креєва Ган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7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оворічна, буд. 7 (050) 916-54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зізова Натал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8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арківська, буд. 23, кв. 58 (066) 591-72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ерман Ольг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3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., м. Тернівка, вул.Маяковського, буд. 21,кв.53 т.м. 0990694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нчарова Ю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8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. Маркова, буд. 4, кв. 44 (066) 348-01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борщик Мари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9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ушкіна, буд. 3, кв. 8 (099) 470-68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бякова Мар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2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Україна, Дніпропетровська область, м.Тернівка, вул.Харківська,29,кв.1 095 761 90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сун Ольг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7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Кузнечна, буд. 21 (099) 214-7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рлова Тетя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1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51500, Дніпропетровська обл., м. Тернівка, вул. Лермонтова, буд. 19А,гурт.12 м.т. 0952541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Громадянська позиц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ереверзєва Тетяни Миколаїв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Нікітіна, буд. 3, кв. 58 (095) 413-07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ижкова Альо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7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емоги, буд. 33 кв. 38 (050) 879-36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ябко Вікторія Арк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4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арківська, буд. 7, кв.3 (066) 393-54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ябко Ю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3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арківська, буд. 7, кв. 3 (095) 864-98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дорова Любов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5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.,м.Тернівка, бул. Артема, буд.6,кв.16 т.м. 0502298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нгосіна Ольга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10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. Маркова, буд. 14, кв. 14 (050) 245-51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ранова Людмил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1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арківська, буд. 7, кв. 4 (095) 782-58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Холодова Іри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7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Дніпропетровська область,  м. Тернівка,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рмонтова,буд. 16, кв. 39</w:t>
              <w:tab/>
              <w:t xml:space="preserve">   (099) 297-04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годаєва Маісія Андрї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5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ушкіна, буд. 1, кв. 17 (099) 054-67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Козацька Українська Партія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упікова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12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сочна, буд. 12 (095) 159-15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Соціал-демократична партія України (об’єднан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уміліна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9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ушкіна, буд. 12 а, кв. 21 (095 ) 898-86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азарченко Ір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12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оворічна, буд. 40 (099) 354-43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женова Олена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2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., м. Тернівка, вул. Маркова,буд. 10,кв. 49 т.м. 0990694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ліванова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5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ташкова, буд. 11, кв. 26 (095) 509-08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Пенсіонерів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польська Жан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7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рмонтова, буд. 18 , кв. 53 (066) 483-66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польський Едуард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7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рмонтова, буд. 18, кв. 53 (050) 547-47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тіпова Ю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4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арківська, буд. 13, кв. 58 (066) 600-46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арго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06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.Маркова, буд. 4, кв. 12 (099) 437-25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яковський Іван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6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., м. Тернівка, бул. Артема, буд. 4 А,кв. 26 т.м. 0503423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бровська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10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Харківська, буд. 13, кв. 83 (050) 939-46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йцева Валент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2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Харківська, буд. 7, кв. 27 (066) 407-32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оюз анархістів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інебас Над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01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Пушкіна, буд. 1 кв. 20 (050) 187-23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ростельова І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10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тровського, буд. 7, кв. 52 (066) 559-32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ушлик Я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С. Маркова, буд. 4, кв. 12 (095) 029-37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еркулова Валентина Сем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6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51500, Дніпропетровська область, м. Тернівка, вул. Самарська, буд. 23 (095) 839-67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лєщєнко Мар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8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., м. Тернівка, вул. Петровського ,буд.3, кв.11 т.м. 0953944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еформи і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оісєєва Неллі Магоме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10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.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рмонтова, буд. 28,кв.10 . 0958892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уханова Натал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12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нінградська, буд. 61 (099) 460-56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Соціально-екологічна партія "Союз. Чорнобиль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голь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7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емоги, буд. 27 а, кв. 34 (095) 826-34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осточилова Віт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10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Петровського, буд. 7, кв. 31, м. Тернівка, Дніпропетровська обл., 51500 0954986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ргєєва Людмил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2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., м. Тернівка, вул. Лермонтова,буд.24,кв.49 т.м. .0660189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ідненко Віктор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5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ероїв Космосу, буд. 3, кв. 66 (050) 220-74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ворцова-Андрущенко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4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асть, м. Тернівка, бульвар Артема, буд. 2 а, кв. 32 (050) 051-32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офімов Сергій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1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яковського, буд. 21, кв. 60 (050) 167-86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видюк Тетя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7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Україна, Дніпропетровська область, м.Тернівка, вул.Миру,15,кв.79 099 244 32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Ткаченко Євгеній Леонід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лак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., м. Тернівка, вул. Перемоги, буд. 11,кв.29 т. м. 0501439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Всеукраїнське об’єднання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іков Валенти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2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2, Дніпропетровська обл.,м.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паніна, буд.20 т.м.0507796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Народний Рух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олстих Натал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2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б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ртема, буд. 4, кв. 57 (05636) 7-34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ндріященко Ольг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10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овоселівська, буд. 18 (095) 504-72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родна Екологічн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аранова І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11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иру, буд. 15, кв. 8 (066) 561-82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ібераль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рисова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11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яковського, буд. 21 , кв. 37 (050) 502-68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Вітчиз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жова Вір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1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., м. Тернівка, вул. Петровського, буд.1,кв.79 т.м. .0505593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роніна Клавд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12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Інтернаціональна, буд. 67, кв. 3 (066) 927-81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ронов Дмитро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9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Харківська, буд. 9, кв. 9 (050) 153-19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родна ініціатив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льцев Володими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7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. Космосу, буд. 3, кв. 68 (050) 569-94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игуренко Лідія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1.07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Тернівка, б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ртема буд. 2, кв. 44 (095) 875-81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Віче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игуренко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1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ртема, буд. 2, кв. 44 (095) 875-81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Всеукраїнське об’єднання "Громад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воротна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4.08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рмонтова, буд. 11а, гурт 4 (066) 375-82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и "РУСЬ ЄД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вакіна Мари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5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ікітіна, буд. 3, кв.9 (095) 605-0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грар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ирєва Мар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11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., м. Тернівка, вул. Лермонтова, буд. 19 А,кв.12 т.м. 0957264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зьміна Євгенія Олександрівн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ндратенко Ан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12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яковського, буд. 5, кв. 2 (050) 268-11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агно Жанна Вад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4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яковського, буд. 19, кв. 90 (097) 724-68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еонтович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5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б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ртема, буд. 1, кв. 64 (066) 120-10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Партія Народний поряд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Нищета Олена Арк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12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. Маркова, буд. 18, кв. 8 (095) 503-40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тапова Татья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6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., м. Тернівка, бул. Артема, буд.4а,кв.46 т.м. 0990401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алевський Вітал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6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обролюбова, буд. 25, кв. 28 (050) 917-0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Соціально-екологічна партія "Союз. Чорнобиль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а.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анітовська Юлія Богд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10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ахтарська, буд. 3, кв. 79 (095) 741-03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иртєєва Лари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2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Україна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иру, буд. 2 , кв. 49 0662075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Наш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рняк Тетя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11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емоги, буд. 13, кв. 51 (066) 243-31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естаков Іван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1.06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Дніпровська, буд. 6, кв. 32 (095) 749-42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уніс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ікішев Максим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8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.,м.Тернівка,вул. Миру, буд. 15б, кв.59 т.м. 0669078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інярчик Ма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3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емоги, буд. 9, кв. 48 (095) 619-55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езрук Євге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12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ира, буд. 13 кв. 30 (099)287-60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данов Володими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11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рмонтова , буд. 24, кв. 60 (066) 407-33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азізова Ма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8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б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ероїв Космосу, буд. 2, кв. 21 (099) 121-00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іна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11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иру, буд. 17, кв. 8 (050) 221-10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гтяренко Людмила Ко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4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2, Дніпропетровська обл.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.Маркова, буд. 3,кв.59 095215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коріна Окса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07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емоги, буд. 15. кв. 57 (050) 151-04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Зелені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Манякіна Ольг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9.06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яковського, буд. 23. кв. 65 (050) 202-11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йманова Анна Ко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4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рмонтова, буд. 17, кв. 16 (05636 ) 7-34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пова Ларис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7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ікітіна, буд. 5 кв. 19 (095) 568-54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езніченко Євгеній Євген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3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Молодіжна, буд. 7, с. Самарське, Павлоградський р-н, Дніпропетровська обл., 51500 066633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ирих Вікто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4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.,м.Тернівка, бул. Артема, буд. 6, кв. 17 т.м.0954131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Народний Рух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кворцова Окс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8.12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рмонтова, буд. 22, кв. 29 (066) 602-03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мирнова Ларис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8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рмонтова, буд. 17, кв. 9 (066) 438-81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гокон Мар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2.06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кова, буд. 2, кв. 53 (050) 685-88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огороши Микола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4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б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ероїв Космосу, буд. 1, кв. 80 (099) 069-4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Цейлер Натал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2.02.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яковського, буд. 27, кв.49 (066) 806-10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Щербініна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07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Жовтнева, буд. 8 (095) 501-20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удіна Іри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4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2, Дніпропетровська обл., м. Тернівка, вул. Лесі Українки, буд.27 т.м. 0501765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ладкий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9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Павлоградський район, с. Богуслав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вомайська, буд. 293 (095) 540-20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лкова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5.07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б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Г. Космосу, буд. 4, кв. 11 (050) 284-67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робей Лід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6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асть, м. Тернівка, вул. Героїв Космосу, буд. 3 а, кв. 22 (095) 535-45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убєв Антон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7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 Дніпропетровська область,  м. Тернівка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.Маркова,  буд. 10, кв. 17</w:t>
              <w:tab/>
              <w:t xml:space="preserve">(050) 361-16-3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Козлова Окс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3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б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Артема, буд. 2, кв.41 (095) 895-05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октєва Лариса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1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абережна, буд. 31 (099) 054-67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Лут Нателла Таріе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7.07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емоги, буд. 27 б, кв. 21 (099) 245-16 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Овчаренко Іг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5.07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Петрова, буд. 15, кв. 5, м. Тернівка, Дніпропетровська обл., 51500 0669899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анасенко Натал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8.04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урська, буд. 2 б, кв. 3 (099) 473-14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Поліщук Людмила 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3.0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ренкеля, буд. 13 (066) 360-04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адінович Натал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8.12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.,м.Тернівка, вул. Перемоги, буд. 21, кв.6 т.м.0509149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Народний Рух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ранча Анд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03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емоги, буд. 19 кв. 48 (050) 616-49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Зелені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фонова І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6.04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ірова, буд. 11 (050) 195-45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уходубова Ольг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7.11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рмонтова , буд. 18 кв. 10 (095) 619-34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ерьохін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10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арбишева, буд. 7 кв. 5 (095) 005-91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Руський блок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Трапезнікова Окс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11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еремоги,буд. 5, кв. 11 (050) 947-02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Филипська Окс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6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., м. Тернівка, вул.Леніна, буд. 61 0955672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есноков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.01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вул. Зелена Долина буд. 34 м. Тернівка Дніпропетровська обл., 51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уніс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Штанько Сергій Фелік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1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400, Дніпропетровська область, м. Павлоград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ерстатобудівників, буд. 13, кв. 7 (050) 168-61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;Tahoma" w:hAnsi="Arial;Tahoma" w:cs="Arial;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амойлова Оле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Голов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3.10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асть, м. Тернівка, вулХарківська, буд. 18, кв. 16 (095) 893-76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Справедлив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Юр’єва Ольг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Заступник голови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11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иру, буд. 10, кв.86 (066) 754-79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партія "Зелена планет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Рудницька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екретар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4.06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екрасова, буд. 12, кв. 4 (095) 540-20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Українська мор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Ачкасова Ган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12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І. Петрова, буд. 15, кв. 11 (097) 568-77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лідарність жінок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гданова Любов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2.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рмонтова, буд. 24 кв. 60 (0566) 407-33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Народно-трудовий союз України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окова Ларис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4.02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иру, буд. 15, кв. 6 (066) 152-98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Всеукраїнська політична партія "БРАТСТВО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Буйовська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1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асть, м. Тернівка, вул. Героїв Космосу, буд. 3-а, кв. 8 (095) 455-89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Партії регіон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Вожжов Василь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1.03.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вул. Миру буд. 2, кв.68 м. Тернівка Дніпропетровська обл., 51500 0953403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Комуністична партія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егтярьова Наталя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9.07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Лермонтова, буд. 4, кв. 21 (066) 347-12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олітична партія "Зелені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енко Олена Влади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0.03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паніна,буд. 4 (095) 417-31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Слов’янська парт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Дмитрук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1.05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 Дніпропетровська область, м. Тернівка. Пер.. Бригадний, 114 (095) 206-05-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Українська Національна Асамбле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Жигало Надія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7.01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.,м.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Нікітіна, буд. 18 т.м. 0507605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епутатської фракції "Наша Україна – Народна Самооборо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вириденко Ін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3.09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41900, Дніпропетровська область, м. Дніпропетровськ, вул.Набережна Перемоги, буд. 92, кв. 6 (066) 606-61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фракція Народної Партії у Верховній Раді Україн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лауцька Тетяна Микола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30.12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Дніпропетровська область,  Павлоградський районс. Богданівка, 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яковського,буд. 23</w:t>
              <w:tab/>
              <w:t xml:space="preserve"> (066) 724-42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Політична партія "Соціал-Патріотична Асамблея Слов’ян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лутяк Лари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25.08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бульвар Артема, буд. 6, кв.81, м. Тернівка, Дніпропетровська обл., 51500 0956716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комуністі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Ступнікова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9.09.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асть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Шахтарська, буд. 7, кв. 24 (095) 203-05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Мартовицький Артур Володимирови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упікова Ю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6.01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1500, Дніпропетровська область, м. Тернівка, вул. І. Петрова, буд. 1 б, кв 52 (066) 620-86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артія "Соціалістична Україна"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120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Яцена Оле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Член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Tahoma" w:hAnsi="Arial;Tahoma" w:cs="Arial;Tahoma"/>
                <w:sz w:val="16"/>
                <w:szCs w:val="16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16"/>
                <w:lang w:val="en-US"/>
              </w:rPr>
              <w:t>06.10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51500, Дніпропетровська обл., м. Тернівка, вул. </w:t>
            </w: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Приточилівка , буд.1 т.м. 0667463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Tahoma" w:hAnsi="Arial;Tahoma" w:cs="Arial;Tahoma"/>
                <w:sz w:val="14"/>
                <w:szCs w:val="14"/>
                <w:lang w:val="en-US"/>
              </w:rPr>
            </w:pPr>
            <w:r>
              <w:rPr>
                <w:rFonts w:cs="Arial;Tahoma" w:ascii="Arial;Tahoma" w:hAnsi="Arial;Tahoma"/>
                <w:sz w:val="14"/>
                <w:szCs w:val="14"/>
                <w:lang w:val="en-US"/>
              </w:rPr>
              <w:t>фракція "БЮТ – "Батьківщина"</w:t>
            </w:r>
          </w:p>
        </w:tc>
      </w:tr>
    </w:tbl>
    <w:p>
      <w:pPr>
        <w:pStyle w:val="Normal"/>
        <w:rPr>
          <w:rFonts w:ascii="Arial;Tahoma" w:hAnsi="Arial;Tahoma" w:cs="Arial;Tahoma"/>
          <w:b/>
          <w:b/>
          <w:bCs/>
          <w:sz w:val="24"/>
          <w:szCs w:val="24"/>
          <w:lang w:val="en-US"/>
        </w:rPr>
      </w:pPr>
      <w:r>
        <w:rPr>
          <w:rFonts w:cs="Arial;Tahoma" w:ascii="Arial;Tahoma" w:hAnsi="Arial;Tahom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;Tahoma" w:hAnsi="Arial;Tahoma" w:cs="Arial;Tahoma"/>
          <w:b/>
          <w:b/>
          <w:bCs/>
          <w:sz w:val="24"/>
          <w:szCs w:val="24"/>
          <w:lang w:val="en-US"/>
        </w:rPr>
      </w:pPr>
      <w:r>
        <w:rPr>
          <w:rFonts w:cs="Arial;Tahoma" w:ascii="Arial;Tahoma" w:hAnsi="Arial;Tahom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;Tahoma" w:hAnsi="Arial;Tahoma" w:cs="Arial;Tahoma"/>
          <w:b/>
          <w:b/>
          <w:bCs/>
          <w:sz w:val="24"/>
          <w:szCs w:val="24"/>
          <w:lang w:val="en-US"/>
        </w:rPr>
      </w:pPr>
      <w:r>
        <w:rPr>
          <w:rFonts w:cs="Arial;Tahoma" w:ascii="Arial;Tahoma" w:hAnsi="Arial;Tahoma"/>
          <w:b/>
          <w:bCs/>
          <w:sz w:val="24"/>
          <w:szCs w:val="24"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84"/>
        <w:gridCol w:w="2835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окружної виборчої комісії 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номандат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36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убайдуллін Ф. Ф.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  <w:tr>
        <w:trPr>
          <w:trHeight w:val="6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4"/>
                <w:szCs w:val="4"/>
              </w:rPr>
            </w:pPr>
            <w:r>
              <w:rPr>
                <w:rFonts w:cs="Arial;Tahoma" w:ascii="Arial;Tahoma" w:hAnsi="Arial;Tahoma"/>
                <w:sz w:val="4"/>
                <w:szCs w:val="4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</w:rPr>
              <w:t xml:space="preserve">окружної виборчої комісії  </w:t>
            </w:r>
          </w:p>
          <w:p>
            <w:pPr>
              <w:pStyle w:val="Normal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номандатного</w:t>
            </w:r>
            <w:r>
              <w:rPr>
                <w:color w:val="000000"/>
                <w:sz w:val="24"/>
                <w:szCs w:val="24"/>
              </w:rPr>
              <w:t xml:space="preserve"> виборчого округу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36</w:t>
            </w:r>
            <w:r>
              <w:rPr>
                <w:rFonts w:cs="Arial;Tahoma" w:ascii="Arial;Tahoma" w:hAnsi="Arial;Tahoma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атвійчук Є. В. </w:t>
            </w:r>
          </w:p>
        </w:tc>
      </w:tr>
      <w:tr>
        <w:trPr>
          <w:trHeight w:val="734" w:hRule="atLeast"/>
        </w:trPr>
        <w:tc>
          <w:tcPr>
            <w:tcW w:w="5812" w:type="dxa"/>
            <w:tcBorders/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100"/>
              <w:ind w:left="40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.П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rPr>
          <w:rFonts w:ascii="Arial;Tahoma" w:hAnsi="Arial;Tahoma" w:cs="Arial;Tahoma"/>
          <w:b/>
          <w:b/>
          <w:bCs/>
          <w:sz w:val="24"/>
          <w:szCs w:val="24"/>
          <w:lang w:val="en-US"/>
        </w:rPr>
      </w:pPr>
      <w:r>
        <w:rPr>
          <w:rFonts w:cs="Arial;Tahoma" w:ascii="Arial;Tahoma" w:hAnsi="Arial;Tahom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;Tahoma" w:hAnsi="Arial;Tahoma" w:cs="Arial;Tahoma"/>
          <w:b/>
          <w:b/>
          <w:bCs/>
          <w:sz w:val="24"/>
          <w:szCs w:val="24"/>
          <w:lang w:val="en-US"/>
        </w:rPr>
      </w:pPr>
      <w:r>
        <w:rPr>
          <w:rFonts w:cs="Arial;Tahoma" w:ascii="Arial;Tahoma" w:hAnsi="Arial;Tahom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;Tahoma" w:hAnsi="Arial;Tahoma" w:cs="Arial;Tahoma"/>
          <w:b/>
          <w:b/>
          <w:bCs/>
          <w:sz w:val="24"/>
          <w:szCs w:val="24"/>
          <w:lang w:val="en-US"/>
        </w:rPr>
      </w:pPr>
      <w:r>
        <w:rPr>
          <w:rFonts w:cs="Arial;Tahoma" w:ascii="Arial;Tahoma" w:hAnsi="Arial;Tahom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;Tahoma" w:hAnsi="Arial;Tahoma" w:cs="Arial;Tahoma"/>
          <w:b/>
          <w:b/>
          <w:bCs/>
          <w:sz w:val="24"/>
          <w:szCs w:val="24"/>
          <w:lang w:val="en-US"/>
        </w:rPr>
      </w:pPr>
      <w:r>
        <w:rPr>
          <w:rFonts w:cs="Arial;Tahoma" w:ascii="Arial;Tahoma" w:hAnsi="Arial;Tahom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;Tahoma" w:hAnsi="Arial;Tahoma" w:cs="Arial;Tahoma"/>
          <w:b/>
          <w:b/>
          <w:bCs/>
          <w:sz w:val="24"/>
          <w:szCs w:val="24"/>
          <w:lang w:val="en-US"/>
        </w:rPr>
      </w:pPr>
      <w:r>
        <w:rPr>
          <w:rFonts w:cs="Arial;Tahoma" w:ascii="Arial;Tahoma" w:hAnsi="Arial;Tahom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;Tahoma" w:hAnsi="Arial;Tahoma" w:cs="Arial;Tahoma"/>
          <w:b/>
          <w:b/>
          <w:bCs/>
          <w:sz w:val="24"/>
          <w:szCs w:val="24"/>
          <w:lang w:val="en-US"/>
        </w:rPr>
      </w:pPr>
      <w:r>
        <w:rPr>
          <w:rFonts w:cs="Arial;Tahoma" w:ascii="Arial;Tahoma" w:hAnsi="Arial;Tahom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;Tahoma" w:hAnsi="Arial;Tahoma" w:cs="Arial;Tahoma"/>
          <w:b/>
          <w:b/>
          <w:bCs/>
          <w:sz w:val="24"/>
          <w:szCs w:val="24"/>
          <w:lang w:val="en-US"/>
        </w:rPr>
      </w:pPr>
      <w:r>
        <w:rPr>
          <w:rFonts w:cs="Arial;Tahoma" w:ascii="Arial;Tahoma" w:hAnsi="Arial;Tahom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;Tahoma" w:hAnsi="Arial;Tahoma" w:cs="Arial;Tahoma"/>
          <w:b/>
          <w:b/>
          <w:bCs/>
          <w:sz w:val="24"/>
          <w:szCs w:val="24"/>
          <w:lang w:val="en-US"/>
        </w:rPr>
      </w:pPr>
      <w:r>
        <w:rPr>
          <w:rFonts w:cs="Arial;Tahoma" w:ascii="Arial;Tahoma" w:hAnsi="Arial;Tahoma"/>
          <w:b/>
          <w:bCs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808080"/>
        <w:sz w:val="16"/>
        <w:szCs w:val="16"/>
        <w:lang w:val="uk-UA"/>
      </w:rPr>
      <w:t xml:space="preserve">Форма </w:t>
    </w:r>
    <w:r>
      <w:rPr>
        <w:color w:val="808080"/>
        <w:sz w:val="16"/>
        <w:szCs w:val="16"/>
        <w:lang w:val="en-US"/>
      </w:rPr>
      <w:t>DVK</w:t>
    </w:r>
    <w:r>
      <w:rPr>
        <w:color w:val="808080"/>
        <w:sz w:val="16"/>
        <w:szCs w:val="16"/>
        <w:lang w:val="uk-UA"/>
      </w:rPr>
      <w:t>-</w:t>
    </w:r>
    <w:r>
      <w:rPr>
        <w:color w:val="808080"/>
        <w:sz w:val="16"/>
        <w:szCs w:val="16"/>
      </w:rPr>
      <w:t>4</w:t>
      <w:tab/>
      <w:t xml:space="preserve">                                </w:t>
    </w:r>
    <w:r>
      <w:rPr>
        <w:color w:val="808080"/>
        <w:sz w:val="16"/>
        <w:szCs w:val="16"/>
        <w:lang w:val="uk-UA"/>
      </w:rPr>
      <w:t xml:space="preserve">                                                                                                 </w:t>
    </w:r>
    <w:r>
      <w:rPr>
        <w:color w:val="808080"/>
        <w:sz w:val="16"/>
        <w:szCs w:val="16"/>
      </w:rPr>
      <w:t xml:space="preserve"> </w:t>
    </w:r>
    <w:r>
      <w:rPr>
        <w:color w:val="808080"/>
        <w:lang w:val="uk-UA"/>
      </w:rPr>
      <w:t>НВП</w:t>
    </w:r>
    <w:r>
      <w:rPr>
        <w:color w:val="808080"/>
      </w:rPr>
      <w:t xml:space="preserve"> </w:t>
    </w:r>
    <w:r>
      <w:rPr>
        <w:color w:val="808080"/>
        <w:lang w:val="uk-UA"/>
      </w:rPr>
      <w:t>«Медирент»</w:t>
    </w:r>
    <w:r>
      <w:rPr>
        <w:color w:val="808080"/>
      </w:rPr>
      <w:t xml:space="preserve">, </w:t>
    </w:r>
    <w:hyperlink r:id="rId1">
      <w:r>
        <w:rPr>
          <w:rStyle w:val="InternetLink"/>
        </w:rPr>
        <w:t>www.medirent.com.ua</w:t>
      </w:r>
    </w:hyperlink>
    <w:r>
      <w:rPr>
        <w:color w:val="80808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9"/>
                            </w:rPr>
                          </w:pPr>
                          <w:r>
                            <w:rPr>
                              <w:rStyle w:val="Style19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</w:rPr>
                            <w:t>103</w:t>
                          </w:r>
                          <w:r>
                            <w:rPr>
                              <w:rStyle w:val="Style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9"/>
                      </w:rPr>
                    </w:pPr>
                    <w:r>
                      <w:rPr>
                        <w:rStyle w:val="Style19"/>
                      </w:rPr>
                      <w:fldChar w:fldCharType="begin"/>
                    </w:r>
                    <w:r>
                      <w:rPr>
                        <w:rStyle w:val="Style19"/>
                      </w:rPr>
                      <w:instrText xml:space="preserve"> PAGE </w:instrText>
                    </w:r>
                    <w:r>
                      <w:rPr>
                        <w:rStyle w:val="Style19"/>
                      </w:rPr>
                      <w:fldChar w:fldCharType="separate"/>
                    </w:r>
                    <w:r>
                      <w:rPr>
                        <w:rStyle w:val="Style19"/>
                      </w:rPr>
                      <w:t>103</w:t>
                    </w:r>
                    <w:r>
                      <w:rPr>
                        <w:rStyle w:val="Style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lang w:val="uk-UA"/>
    </w:rPr>
  </w:style>
  <w:style w:type="character" w:styleId="WW8Num1z0">
    <w:name w:val="WW8Num1z0"/>
    <w:qFormat/>
    <w:rPr>
      <w:rFonts w:cs="Times New Roman; Time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4">
    <w:name w:val="Заголовок 4 Знак"/>
    <w:basedOn w:val="Style12"/>
    <w:qFormat/>
    <w:rPr>
      <w:rFonts w:cs="Times New Roman; Times"/>
      <w:b/>
      <w:bCs/>
      <w:sz w:val="28"/>
      <w:szCs w:val="28"/>
      <w:lang w:val="ru-RU"/>
    </w:rPr>
  </w:style>
  <w:style w:type="character" w:styleId="Style13">
    <w:name w:val="Текст выноски Знак"/>
    <w:basedOn w:val="Style12"/>
    <w:qFormat/>
    <w:rPr>
      <w:rFonts w:ascii="Tahoma;Arial" w:hAnsi="Tahoma;Arial" w:cs="Tahoma;Arial"/>
      <w:sz w:val="16"/>
      <w:szCs w:val="16"/>
      <w:lang w:val="ru-RU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5">
    <w:name w:val="Основной текст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6">
    <w:name w:val="Верхний колонтитул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Style17">
    <w:name w:val="Нижний колонтитул Знак"/>
    <w:basedOn w:val="Style12"/>
    <w:qFormat/>
    <w:rPr>
      <w:rFonts w:ascii="Times New Roman; Times" w:hAnsi="Times New Roman; Times" w:cs="Times New Roman; Times"/>
      <w:sz w:val="20"/>
      <w:szCs w:val="20"/>
      <w:lang w:val="ru-RU"/>
    </w:rPr>
  </w:style>
  <w:style w:type="character" w:styleId="InternetLink">
    <w:name w:val="Hyperlink"/>
    <w:basedOn w:val="Style12"/>
    <w:rPr>
      <w:rFonts w:cs="Times New Roman; Times"/>
      <w:color w:val="0000FF"/>
      <w:u w:val="single"/>
    </w:rPr>
  </w:style>
  <w:style w:type="character" w:styleId="Style18">
    <w:name w:val="Схема документа Знак"/>
    <w:basedOn w:val="Style12"/>
    <w:qFormat/>
    <w:rPr>
      <w:rFonts w:ascii="Tahoma;Arial" w:hAnsi="Tahoma;Arial" w:cs="Tahoma;Arial"/>
      <w:sz w:val="16"/>
      <w:szCs w:val="16"/>
      <w:lang w:val="ru-RU"/>
    </w:rPr>
  </w:style>
  <w:style w:type="character" w:styleId="Style19">
    <w:name w:val="номер страницы"/>
    <w:basedOn w:val="Style14"/>
    <w:qFormat/>
    <w:rPr>
      <w:rFonts w:cs="Times New Roman;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;Arial" w:hAnsi="Tahoma;Arial" w:cs="Tahoma;Arial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  <w:lang w:val="uk-UA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тиль5"/>
    <w:basedOn w:val="Style21"/>
    <w:qFormat/>
    <w:pPr>
      <w:spacing w:before="0" w:after="6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ren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9:00Z</dcterms:created>
  <dc:creator>Olga</dc:creator>
  <dc:description/>
  <cp:keywords/>
  <dc:language>en-US</dc:language>
  <cp:lastModifiedBy>Romenskiy</cp:lastModifiedBy>
  <cp:lastPrinted>2004-08-08T16:17:00Z</cp:lastPrinted>
  <dcterms:modified xsi:type="dcterms:W3CDTF">2012-10-08T08:29:00Z</dcterms:modified>
  <cp:revision>2</cp:revision>
  <dc:subject/>
  <dc:title>Додаток 3</dc:title>
</cp:coreProperties>
</file>