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10206" w:hanging="0"/>
        <w:rPr/>
      </w:pPr>
      <w:r>
        <w:rPr>
          <w:lang w:val="uk-UA"/>
        </w:rPr>
        <w:t xml:space="preserve">до рішення виконкому </w:t>
      </w:r>
    </w:p>
    <w:p>
      <w:pPr>
        <w:pStyle w:val="Normal"/>
        <w:ind w:left="10206" w:hanging="0"/>
        <w:rPr>
          <w:lang w:val="uk-UA"/>
        </w:rPr>
      </w:pPr>
      <w:r>
        <w:rPr>
          <w:lang w:val="uk-UA"/>
        </w:rPr>
        <w:t>від 08.05.2013р. № 31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ПЛАН ДІЙ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2013 рік щодо впровадження Програми економічних реформ на 2010-2014 роки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Заможне суспільство, конкурентоспроможна економіка, ефективна держава»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відповідно до Національного та регіонального планів дій на 2013 рік щодо впровадження Програми економічних реформ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5660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675"/>
        <w:gridCol w:w="3543"/>
        <w:gridCol w:w="2127"/>
        <w:gridCol w:w="2260"/>
        <w:gridCol w:w="1540"/>
        <w:gridCol w:w="300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ст завдання та захо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ий за виконання на рівні 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ий за виконання на рівні міськвиконком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ро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конанн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дикатор виконання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. РЕФОРМА ДЕРЖАВНИХ ФІНАНСІВ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форма міжбюджетних відносин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Підвищення ефективності видатків міського бюджет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 xml:space="preserve">1.1. Затвердження бюджетних програм та паспортів бюджетних програм за усіма напрямами  використання бюджетних коштів  міського бюдже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Головне фінансове управління, структурні підрозділи облдержадміністрації – головні розпорядники кошті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 xml:space="preserve">Фінансове управління, головні розпорядники бюджетних коштів міського бюджету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 xml:space="preserve">У двомісячний строк після прийняття міського бюджету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Затверджені бюджетні програми та паспорти  бюджетних програм на 2013 рік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 xml:space="preserve">1.2. Проведення моніторингу  виконання бюджетних програм, оцінки ефективності та результативності бюджетних програм міського бюдже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lang w:val="uk-UA"/>
              </w:rPr>
              <w:t>Головне фінансове управління, структурні підрозділи облдержадміністрації – головні розпорядники кошті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Фінансове управління, головні розпорядники бюджетних коштів міського бюджет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Серпень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Складання інформаційної довідки про результати  моніторингу виконання бюджетних програм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1.3. Дослідна експлуатація програмного забезпечення в частині розширення його функцій під час запровадження програмно-цільового методу на рівні місцевих бюджетів, у тому числі щодо планування та виконання місцевих бюджетів; казначейського обслуговування місцевих бюджет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Головне фінансове управлінн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Фінансове управління, головні розпорядники бюджетних коштів міського бюджету, відділення Державної  казначейської служби у м.Павлограді (за згодо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Внесення змін до програмного забезпеченн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 xml:space="preserve">1.4. Підготовка пропозицій щодо удосконалення форм  казначейського обслуговуванн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Головне фінансове управлінн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Фінансове управління, головні розпорядники бюджетних коштів, відділення Державної казначейської служби у м.Павлограді (за згодо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Пропозиції по удосконаленню форм казначейського обслуговуванн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Упровадження середньострокового планування на рівні місцевих бюджеті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Розроблення рекомендаційних матеріалів щодо запровадження середньострокового планування на рівні місцевих бюджет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Департамент економічного розвитку і торгівлі, головне фінансове управлінн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 xml:space="preserve">Фінансове управління (у разі отримання від Міністерства фінансів України завдання щодо надання пропозицій та зауважень до розроблених рекомендаційних матеріалів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У терміни, визначені Міністерством фінансів Україн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Надання пропозицій до рекомендацій щодо планування місцевих бюджетів  на середньострокову перспективу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. РЕФОРМА МЕДИЧНОГО ОБСЛУГОВУВАННЯ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алізація пілотного проекту щодо реформування системи охорони здоров’я у Дніпропетровській області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Модернізація комунального закладу «Центр первинної медико-санітарної допомоги м. Павлоград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3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lang w:val="uk-UA"/>
              </w:rPr>
              <w:t>Відкритт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амбулаторі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№ 6</w:t>
            </w:r>
            <w:r>
              <w:rPr>
                <w:lang w:val="uk-UA"/>
              </w:rPr>
              <w:t xml:space="preserve">, </w:t>
            </w:r>
            <w:r>
              <w:rPr>
                <w:rStyle w:val="Hps"/>
                <w:lang w:val="uk-UA"/>
              </w:rPr>
              <w:t>щ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озволить зроби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більш доступною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едичн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опомогу</w:t>
            </w:r>
            <w:r>
              <w:rPr>
                <w:lang w:val="uk-UA"/>
              </w:rPr>
              <w:t xml:space="preserve">, </w:t>
            </w:r>
            <w:r>
              <w:rPr>
                <w:rStyle w:val="Hps"/>
                <w:lang w:val="uk-UA"/>
              </w:rPr>
              <w:t>знизивши навантаже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амбулаторію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№ 5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(знаходиться н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ериторі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З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«Павлоградськ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іська лікар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№ 4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ОР</w:t>
            </w:r>
            <w:r>
              <w:rPr>
                <w:rStyle w:val="Hpsatn"/>
                <w:lang w:val="uk-UA"/>
              </w:rPr>
              <w:t>»</w:t>
            </w:r>
            <w:r>
              <w:rPr>
                <w:lang w:val="uk-UA"/>
              </w:rPr>
              <w:t xml:space="preserve">) </w:t>
            </w:r>
            <w:r>
              <w:rPr>
                <w:rStyle w:val="Hps"/>
                <w:lang w:val="uk-UA"/>
              </w:rPr>
              <w:t>н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5,3-5</w:t>
            </w:r>
            <w:r>
              <w:rPr>
                <w:lang w:val="uk-UA"/>
              </w:rPr>
              <w:t>,</w:t>
            </w:r>
            <w:r>
              <w:rPr>
                <w:rStyle w:val="Hps"/>
                <w:lang w:val="uk-UA"/>
              </w:rPr>
              <w:t>5 тисяч осі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Департамент охорони здоров’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Відділ охорони здоров’я, КЗ «Центр первинної медико-санітарної допомоги м.Павлоград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Протягом 2013 рок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Згідно кошторису на 2013 рік КЗ «Центр первинної медико-санітарної допомоги м.Павлограда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3.2. Дооснащення КЗ «Центр первинної медико-санітарної допомоги м. Павлограда» відповідно до табеля матеріально-технічного оснащ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Департамент охорони здоров’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Відділ охорони здоров’я, КЗ «Центр первинної медико-санітарної допомог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Квітень-грудень 2013 рок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Згідно кошторису на 2013 рік КЗ «Центр первинної медико-санітарної допомоги м.Павлограда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3.3. Охоплення медичним оглядом 80 відсотків закріплених пацієнт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Департамент охорони здоров’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Відділ охорони здоров’я, КЗ «Центр первинної медико-санітарної допомог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Протягом 2013 рок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Зростання виявлених візуальних форм онкозахворювань та випадків туберкульозу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3.4. Завершення впровадження електронного реєстру пацієнтів, придбання 5 комп’ютерів в зборі на загальну суму 26,0тис.г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Департамент охорони здоров’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Відділ охорони здоров’я, КЗ «Центр первинної медико-санітарної допомог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Квітень-грудень 2013 рок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Згідно кошторису на 2013 рік КЗ «Центр первинної медико-санітарної допомоги м.Павлограда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3.5. Укладення д</w:t>
            </w:r>
            <w:r>
              <w:rPr>
                <w:rStyle w:val="StrongEmphasis"/>
                <w:b w:val="false"/>
                <w:iCs/>
                <w:lang w:val="uk-UA"/>
              </w:rPr>
              <w:t xml:space="preserve">оговору  </w:t>
            </w:r>
            <w:r>
              <w:rPr>
                <w:lang w:val="uk-UA"/>
              </w:rPr>
              <w:t>на 2014 рік про медичне обслуговування населення між КЗ «Центр первинної медико-санітарної допомоги» та відповідним розпорядником бюджетних коштів – відділом охорони здоров’я Павлоградської міської рад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Департамент охорони здоров’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Відділ охорони здоров’я, КЗ «Центр первинної медико-санітарної допомоги м.Павлоград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Грудень 2013 рок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Підвищення ефективності використання бюджетних коштів, оцінка вартості медичної допомоги, що надається за договором, з урахуванням обсягу та якості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3.6. Реалізація міської програми «Місцеві стимули для медичних працівників» в 2013 році на загальну суму 284,1тис.грн., в т.ч. муніципальна надбавка – 262,5тис.грн. для 58 лікарів, придбання проїзних квитків – 21,6тис.г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Департамент охорони здоров’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Відділ охорони здоров’я, КЗ «Центр первинної медико-санітарної допомоги м.Павлоград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Протягом 2013 рок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Охоплення програмою «Місцеві стимули для медичних працівників» 100% лікарі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3.7. Проведення поточних ремонтів в амбулаторіях на суму 95,0тис.г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Департамент охорони здоров’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Відділ охорони здоров’я, КЗ «Центр первинної медико-санітарної допомог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Протягом 2013 рок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Згідно кошторису на 2013 рік КЗ «Центр первинної медико-санітарної допомоги м.Павлограда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3.8. Проведення капітального ремонту системи теплопостачання в амбулаторіях № 1 та № 2 на загальну суму 136,6тис.г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Департамент охорони здоров’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Відділ охорони здоров’я, КЗ «Центр первинної медико-санітарної допомоги м.Павлоград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Протягом 2013 рок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Згідно кошторису на 2013 року КЗ «Центр первинної медико-санітарної допомоги м.Павлограда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3.9. Підготовка медичних працівників за фахом «Загальна практика-сімейна медицина»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підготовка 4 лікарів загальної практики-сімейних лікарів та 3 медичних сестер загальної практики сімейної медици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Департамент охорони здоров’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Відділ охорони здоров’я, КЗ «Центр первинної медико-санітарної допомоги м.Павлоград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Протягом 2013 рок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Згідно кошторису на 2013 рік КЗ «Центр первинної медико-санітарної допомоги м.Павлограда»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. РЕФОРМА ОСВІТИ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досконалення системи управління освітою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Модернізація мережі навчальних закладі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4.1 Здійснення заходів щодо подальшого розширення мережі дошкільних, оптимізації загальноосвітніх навчальних закладів з урахуванням потреб населення та необхідності підвищення якості та доступності осві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Департамент освіти і нау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Збільшення мережі дошкільних навчальних закладів різних типів та форм власності, оптимізація мережі навчальних заклад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4.2. Проведення модернізації мережі навчальних закладів системи загальної середньої освіти шляхом реорганізації ЗШ І ступеня № 21 у ДНЗ № 21, а ЗШ  ІІ-ІІІ ступенів № 19 у ЗШ І –ІІІ ступені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Департамент освіти і нау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До 01.09.2013р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Оптимізація мережі навчальних заклад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4.3. Додаткове відкриття 5  груп на 125 місць у ДНЗ № 5,11,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Департамент освіти і нау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До 01.11.2013р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Оптимізація мережі навчальних заклад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4.4. Відкриття групи для дітей дошкільного віку на 25 місць в НВК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Департамент освіти і нау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До 01.09.2013р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Оптимізація мережі навчальних закладів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. РЕФОРМА СОЦІАЛЬНОЇ СФЕРИ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формування системи соціальної підтримки та послуг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Реформування системи соціальних по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Надання послуги щодо здійснення денного догляду за особами, які визнані інвалідами з дитинства, після завершення реконструкції будівлі медико-соціальної реабілітації інваліді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2013-2014 рок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Розширення можливостей надання комплексної соціальної, медичної, психологічної та інших видів реабілітації інвалідам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формування системи захисту прав дітей, які потребують державної підтримки, та сімейної політик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Запровадження механізму розв’язання проблеми забезпечення житлом дітей-сиріт, дітей, позбавлених батьківського піклува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Запровадження ефективного механізму створення соціальних гуртожитків для проживання дітей-сиріт, дітей, позбавлених батьківського піклування та осіб з їх чис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Управління комунального господарства та будівництва, служба у справах дітей, відділ по обліку комунального майна та житлової площі, ЦСССД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2013-2015 рок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rPr/>
            </w:pPr>
            <w:r>
              <w:rPr>
                <w:lang w:val="uk-UA"/>
              </w:rPr>
              <w:t>Створення соціальних гуртожитк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права кожної дитини-сиро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та дитини, позбавленої батьківського піклування  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виховання в сім’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Запровадження ефективної роботи по розвитку сімейних форм виховання ді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Служба у справах</w:t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дітей, ЦСССД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88" w:firstLine="1288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Реалізація прав дітей-сиріт, дітей, позбавлених батьківського піклування на сімейне виховання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Сфера оплати праці та зайнятості населенн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ення конкретних заходів щодо активного сприяння зайнятості населення, підвищення конкурентоспроможності на ринку праці окремих категорій населення шляхом їх перенавчання та професійної підготовки; консультації, інформування та створення умов для найширшого залучення  безробітних до оплачуваних громадських робіт та тимчасової зайнятості; забезпечення матеріальної підтримки безробітних та членів їх сім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Розроблена та затверджена рішенням міськвиконкому від 28.12.2011р. № 1099 Програма зайнятості населення                              м. Павлоград на 2012-2014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, Дніпропетровський обласний центр зайнятост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уктурні підрозділи міської ради, міській центр зайнятості міста Павлограда.</w:t>
            </w:r>
          </w:p>
          <w:p>
            <w:pPr>
              <w:pStyle w:val="Normal"/>
              <w:spacing w:lineRule="exact" w:line="240"/>
              <w:ind w:left="3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ординація роботи – відділ трудових відносин та умов праці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0" w:hanging="0"/>
              <w:rPr>
                <w:lang w:val="uk-UA"/>
              </w:rPr>
            </w:pPr>
            <w:r>
              <w:rPr>
                <w:lang w:val="uk-UA"/>
              </w:rPr>
              <w:t xml:space="preserve">2012-2014 роки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240" w:before="0" w:after="0"/>
              <w:ind w:left="0" w:hanging="36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Створення нових робочих місць.</w:t>
            </w:r>
          </w:p>
          <w:p>
            <w:pPr>
              <w:pStyle w:val="Normal"/>
              <w:spacing w:lineRule="exact" w:line="240"/>
              <w:ind w:firstLine="34"/>
              <w:rPr/>
            </w:pPr>
            <w:r>
              <w:rPr>
                <w:lang w:val="uk-UA"/>
              </w:rPr>
              <w:t>2. З</w:t>
            </w:r>
            <w:r>
              <w:rPr>
                <w:color w:val="000000"/>
                <w:lang w:val="uk-UA"/>
              </w:rPr>
              <w:t>більшення надання соціальних послуг незайнятому населенню.</w:t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>
                <w:color w:val="000000"/>
                <w:lang w:val="uk-UA"/>
              </w:rPr>
              <w:t>3. Збільшення  чисельності незайнятих громадян, які скористаються послугами служби зайнятості.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     </w:t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>
                <w:color w:val="000000"/>
                <w:lang w:val="uk-UA"/>
              </w:rPr>
              <w:t>4. Кількість залучених  безробітних до  громадських робіт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spacing w:lineRule="exact" w:line="240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5. Зменшення кількості зареєстрованих безробітних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. ДЕРЕГУЛЯЦІЯ, РОЗВИТОК ПІДПРИЄМНИЦТВА ТА РЕФОРМУВАННЯ НАДАННЯ АДМІНІСТРАТИВНИХ ПОСЛУГ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 економічної конкуренції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uk-UA"/>
              </w:rPr>
              <w:t>Недопущення виникнення порушень законодавства про захист економічної конкуренц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Погодження проектів рішень виконкому про встановлення тарифів на житлово-комунальні, ритуальні по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Територіальне відділення Антимонопольного комітету України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Відділ з економічних питань міської рад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Протягом 2013 рок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Погодження проектів рішень виконкому про встановлення тарифів на житлово-комунальні, ритуальні послуги 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формування надання адміністративних послуг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Оптимізація процедур надання адміністративних по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 xml:space="preserve">Спрощення процедур надання адміністративних послуг органами місцевого самоврядування з урахуванням вимог Закону України «Про адміністративні послуги» шляхом перегляду переліків документів, необхідних для одержання адміністративних послу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Департамент економічного розвитку і торгівл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 за напрямком робот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Груден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Перелік адміністративних послуг, які надаються службами та відділами Павлоградської міської ради та виконкому</w:t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Створення зручних і доступних умов для отримання споживачами адміністративних по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11.1. Створення центрів надання адміністративних послуг у м.Павлоград (перепланування та ремонт приміщення, підготовка офісної інфраструктури та інформаційно-технічного забезпеченн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Департамент економічного розвитку і торгівл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Павлоградська міська рад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 xml:space="preserve">Створення та початок роботи центрів надання адміністративних послуг 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11.2. Забезпечення затвердження та розташування у публічному доступі інформаційних карток на кожну адміністративну послуг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Департамент економічного розвитку і торгівл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 xml:space="preserve">Керівники відділів та управлінь органів місцевого самоврядування та комунальних підприємств міст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Квітен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 xml:space="preserve">Наявність у публічному доступі (на офіційному веб-сайті Павлоградської міської ради) інформаційних карток на кожну адміністративну послугу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11.3. Забезпечення затвердження технологічних карток на кожну адміністративну послуг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Департамент економічного розвитку і торгівл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 xml:space="preserve">Керівники відділів та управлінь органів місцевого самоврядування та комунальних підприємств міст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Травен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Затвердження технологічних карток суб</w:t>
            </w:r>
            <w:r>
              <w:rPr/>
              <w:t>’</w:t>
            </w:r>
            <w:r>
              <w:rPr>
                <w:lang w:val="uk-UA"/>
              </w:rPr>
              <w:t>єктами надання адміністративних послуг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11.4. Забезпечити надання адміністративних послуг у створених центрах надання адміністративних по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Департамент економічного розвитку і торгівл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 xml:space="preserve">Відділ надання адміністративних послуг, відділи та управління органів місцевого самоврядування та комунальні підприємства міст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Груден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Надання послуг через центри адміністративних послуг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. РЕФОРМА ЕНЕРГЕТИЧНОГО СЕКТОРУ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bCs/>
                <w:lang w:val="uk-UA"/>
              </w:rPr>
              <w:t>«Проведення санації будівлі школи № 2 за адресою м.Павлоград, вул.Полтавська, 148 з впровадженням технології з використанням теплових насосі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Орієнтовна кошторисна вартість впровадження  - 6300тис.грн. </w:t>
            </w:r>
            <w:r>
              <w:rPr>
                <w:lang w:val="uk-UA" w:eastAsia="he-IL" w:bidi="he-IL"/>
              </w:rPr>
              <w:t xml:space="preserve">Передбачається впровадження технології опалення тепловими насосами та теплова санація будівлі.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uk-UA" w:eastAsia="he-IL" w:bidi="he-IL"/>
              </w:rPr>
              <w:t>Основне обладнання: встановлення теплових насосів з використанням тепла грунту (70%) та 30% електричний котел, резервний вид палива - природний га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 xml:space="preserve">Управління комунального господарства та будівництв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2011-20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Впровадження проекту дозволить зменшити енергоспоживання: питомих витрат теплової енергії на 0,032 Гкал/(м</w:t>
            </w:r>
            <w:r>
              <w:rPr>
                <w:vertAlign w:val="superscript"/>
                <w:lang w:val="uk-UA"/>
              </w:rPr>
              <w:t xml:space="preserve">3 </w:t>
            </w:r>
            <w:r>
              <w:rPr>
                <w:lang w:val="uk-UA"/>
              </w:rPr>
              <w:t>х рік), річна економія природного газу -  114,3т.у.п./рік.</w:t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bCs/>
                <w:lang w:val="uk-UA"/>
              </w:rPr>
              <w:t>«</w:t>
            </w:r>
            <w:r>
              <w:rPr>
                <w:lang w:val="uk-UA"/>
              </w:rPr>
              <w:t>Проведення санації будівлі школи № 2 (другий корпус) за адресою м. Павлоград, вул.Московська, 123 з впровадженням технології з використанням теплових насосів</w:t>
            </w:r>
            <w:r>
              <w:rPr>
                <w:bCs/>
                <w:lang w:val="uk-UA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Орієнтовна кошторисна вартість впровадження - 3400тис.грн.</w:t>
            </w:r>
            <w:r>
              <w:rPr>
                <w:lang w:val="uk-UA" w:eastAsia="he-IL" w:bidi="he-IL"/>
              </w:rPr>
              <w:t xml:space="preserve"> Передбачається впровадження технології опалення тепловими насосами та теплова санація будівлі.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uk-UA" w:eastAsia="he-IL" w:bidi="he-IL"/>
              </w:rPr>
              <w:t>Основне обладнання: встановлення теплових насосів з використанням тепла грунту (70%) та 30% електричний котел, резервний вид палива - природний га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 xml:space="preserve">Управління комунального господарства та будівництв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2011-20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 w:eastAsia="he-IL" w:bidi="he-IL"/>
              </w:rPr>
              <w:t>Впровадження проекту дозволить зменшити енергоспоживання: питомих витрат теплової енергії на 0,029 Гкал/(</w:t>
            </w: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х рік</w:t>
            </w:r>
            <w:r>
              <w:rPr>
                <w:lang w:val="uk-UA" w:eastAsia="he-IL" w:bidi="he-IL"/>
              </w:rPr>
              <w:t>), річна економія природного газу -  44.4 т.у.п./рік та поліпшення умов перебування в заклада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bCs/>
                <w:lang w:val="uk-UA" w:eastAsia="he-IL" w:bidi="he-IL"/>
              </w:rPr>
              <w:t>«Реконструкція системи теплопостачання мікрорайонів «Північний», «Західний», «Новий» м. Павлоград, локальна система № 2  мрн. «Західний». Котельня № 2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 w:eastAsia="he-IL" w:bidi="he-IL"/>
              </w:rPr>
              <w:t>Орієнтовна кошторисна вартість впровадження  - 9500тис.гр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uk-UA" w:eastAsia="he-IL" w:bidi="he-IL"/>
              </w:rPr>
              <w:t xml:space="preserve">Проектом передбачено впровадження енергоефективних технологій, сучасного обладнання, заміна та суттєве скорочення тепломереж.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 w:eastAsia="he-IL" w:bidi="he-IL"/>
              </w:rPr>
            </w:pPr>
            <w:r>
              <w:rPr>
                <w:lang w:val="uk-UA" w:eastAsia="he-IL" w:bidi="he-I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 xml:space="preserve">Управління комунального господарства та будівництв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2011-20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 w:eastAsia="he-IL" w:bidi="he-IL"/>
              </w:rPr>
              <w:t xml:space="preserve">Зменшення: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uk-UA" w:eastAsia="he-IL" w:bidi="he-IL"/>
              </w:rPr>
              <w:t>- енергоспоживання: газу на 1,4млн.куб.м.; електроенергії на 0,7млн.кВт;                                                        - втрат в мережах в 9 разів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uk-UA" w:eastAsia="he-IL" w:bidi="he-IL"/>
              </w:rPr>
              <w:t>- викидів парникових газів у атмосферу на 3,4тис.тон/рік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«Реконструкція системи теплопостачання мікрорайонів «Північний», «Західний», «Новий» м.Павлоград. Зовнішні газові мережі до котелень №1,2,3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Кошторисна вартість проекту  - 1115тис.грн.</w:t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Міським бюджетом передбачено виділення коштів у розмірі 110,657тис.грн. Впровадження заходів по проекту планується в II –III кварталі 2013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 xml:space="preserve">Управління комунального господарства та будівництв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2011-2013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Проектом передбачається будівництво газопроводу протяжністю 1,3км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І. РЕФОРМА ЖИТЛОВО-КОМУНАЛЬНОГО ГОСПОДАРСТВ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«Газифікація сел. Соснівка м.Павлогра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lang w:val="uk-UA"/>
              </w:rPr>
              <w:t xml:space="preserve">Кошторисна вартість проекту - 5689,98тис.грн. Проектом передбачається будівництво газопроводів середнього та низького тиску  загальною протяжністю 22км з встановленням 6 шафових газорегулювальних установок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 xml:space="preserve">Управління комунального господарства та будівництв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2013-20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Впровадження проекту в повному обсязі дозволить підключити близько 900 домоволодінь до мережі газопостачання та покращити умови проживання 2500 чоловік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«Реконструкція каналізаційних очисних споруд м. Павлогра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Кошторисна вартість робіт по проекту складає 49629,5тис.грн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Проектом передбачена реконструкція споруджень механічного та біологічного очищення, доочищення стоків, впровадження сучасних методів знезаражування стічних вод і будівництво насосної станції перекачування мінералізированого осаду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Умовно реконструкція  розділена на три черги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І черга –  реконструкція механічної  очистки стокі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2 черга – реконструкція біологічної очистки стокі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3 черга – реконструкція системи доочищення стоків і їх обеззаражу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 xml:space="preserve">Департамент житлово-комунального господарства та будівництв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 xml:space="preserve">Управління комунального господарства та будівництв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2011-20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Виконання заходів по проекту в повному обсязі забезпечить зменшення кількості забруднювальних речовин, призведе до зниження рівня ґрунтових вод, покращить екологічний стан водного середовища, забезпечить більш комфортні безпечні умови проживання мешканців міста, покращить санітарно-гігієнічну та епідеміологічну ситуацію в регіоні</w:t>
            </w:r>
            <w:r>
              <w:rPr>
                <w:rFonts w:cs="Bookman Old Style" w:ascii="Bookman Old Style" w:hAnsi="Bookman Old Style"/>
                <w:lang w:val="uk-UA"/>
              </w:rPr>
              <w:t>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lang w:val="uk-UA" w:eastAsia="he-IL" w:bidi="he-IL"/>
              </w:rPr>
            </w:pPr>
            <w:r>
              <w:rPr>
                <w:lang w:val="uk-UA"/>
              </w:rPr>
              <w:t>«Реконструкція мереж зовнішнього освітлення на території колишньої військової частини по  вул. К.Маркса,1 в м.Павлогра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Кошторисна вартість проекту -117,5тис.грн. Проектом передбачається реконструкція мереж зовнішнього освітлення на території колишньої військової частини по вул. К.Маркса,1 загальною довжиною 1,048 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 xml:space="preserve">Управління комунального господарства та будівництв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Виконання заходів по проекту поліпшить умови проживання 2 тисяч мешканців міста.</w:t>
            </w:r>
          </w:p>
          <w:p>
            <w:pPr>
              <w:pStyle w:val="Normal"/>
              <w:spacing w:lineRule="exact" w:line="240"/>
              <w:jc w:val="both"/>
              <w:rPr>
                <w:lang w:val="uk-UA" w:eastAsia="he-IL" w:bidi="he-IL"/>
              </w:rPr>
            </w:pPr>
            <w:r>
              <w:rPr>
                <w:lang w:val="uk-UA" w:eastAsia="he-IL" w:bidi="he-I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lang w:val="uk-UA" w:eastAsia="he-IL" w:bidi="he-IL"/>
              </w:rPr>
            </w:pPr>
            <w:r>
              <w:rPr>
                <w:lang w:val="uk-UA"/>
              </w:rPr>
              <w:t>«Реконструкція мереж зовнішнього освітлення району Палмаш у м.Павлогра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 xml:space="preserve">Кошторисна робіт по проекту 475,4тис.грн. Проектом передбачається протягнути 5780м кабелю, встановити 144 світильника </w:t>
            </w:r>
          </w:p>
          <w:p>
            <w:pPr>
              <w:pStyle w:val="Normal"/>
              <w:spacing w:lineRule="exact" w:line="240"/>
              <w:rPr>
                <w:lang w:val="uk-UA" w:eastAsia="he-IL" w:bidi="he-IL"/>
              </w:rPr>
            </w:pPr>
            <w:r>
              <w:rPr>
                <w:lang w:val="uk-UA" w:eastAsia="he-IL" w:bidi="he-I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 w:eastAsia="he-IL" w:bidi="he-IL"/>
              </w:rPr>
            </w:pPr>
            <w:r>
              <w:rPr>
                <w:lang w:val="uk-UA" w:eastAsia="he-IL" w:bidi="he-I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 xml:space="preserve">Управління комунального господарства та будівництв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2008-20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Виконання заходів по проекту дозволить відновити зовнішнє освітлення вулиць Іскрівська, Карбишева, Комарова, Паркова, Ватоліної, Ливарна, чим поліпшить умови проживання 8,2тис. мешканц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lang w:val="uk-UA" w:eastAsia="he-IL" w:bidi="he-IL"/>
              </w:rPr>
            </w:pPr>
            <w:r>
              <w:rPr>
                <w:lang w:val="uk-UA"/>
              </w:rPr>
              <w:t>«Реконструкція мереж зовнішнього освітлення вул. Дніпровська з використанням відновлювальних джерел енергії в м.Павлогра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 w:eastAsia="he-IL" w:bidi="he-IL"/>
              </w:rPr>
              <w:t xml:space="preserve">Кошторисна вартість </w:t>
            </w:r>
            <w:r>
              <w:rPr>
                <w:lang w:val="uk-UA"/>
              </w:rPr>
              <w:t xml:space="preserve">будівництва – 704,2тис.грн. </w:t>
            </w:r>
            <w:r>
              <w:rPr>
                <w:lang w:val="uk-UA" w:eastAsia="he-IL" w:bidi="he-IL"/>
              </w:rPr>
              <w:t>Проектом передбачається встановлення 112 світильників енергозберігаючого типу</w:t>
            </w:r>
          </w:p>
          <w:p>
            <w:pPr>
              <w:pStyle w:val="Normal"/>
              <w:spacing w:lineRule="exact" w:line="240"/>
              <w:rPr>
                <w:lang w:val="uk-UA" w:eastAsia="he-IL" w:bidi="he-IL"/>
              </w:rPr>
            </w:pPr>
            <w:r>
              <w:rPr>
                <w:lang w:val="uk-UA" w:eastAsia="he-IL" w:bidi="he-I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 xml:space="preserve">Управління комунального господарства та будівництв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2013р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 w:eastAsia="he-IL" w:bidi="he-IL"/>
              </w:rPr>
              <w:t>Річна економія електричної енергії -5700кВт.ч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lang w:val="uk-UA" w:eastAsia="he-IL" w:bidi="he-IL"/>
              </w:rPr>
            </w:pPr>
            <w:r>
              <w:rPr>
                <w:lang w:val="uk-UA"/>
              </w:rPr>
              <w:t>«Капітальний ремонт внутрішньоквартальної дороги біля будинку вул. Карла Маркса,21 в м. Павлогра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 w:eastAsia="he-IL" w:bidi="he-IL"/>
              </w:rPr>
            </w:pPr>
            <w:r>
              <w:rPr>
                <w:lang w:val="uk-UA" w:eastAsia="he-IL" w:bidi="he-IL"/>
              </w:rPr>
              <w:t xml:space="preserve">Кошторисна вартість-485,1тис.грн. </w:t>
            </w:r>
            <w:r>
              <w:rPr>
                <w:lang w:val="uk-UA"/>
              </w:rPr>
              <w:t xml:space="preserve">Проектом передбачається капітальний ремонт асфальтобетонного покриття внутрішньоквартальної дороги біля будинку вул. К.Маркса,21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 xml:space="preserve">Управління комунального господарства та будівництв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2013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920м</w:t>
            </w:r>
            <w:r>
              <w:rPr>
                <w:vertAlign w:val="superscript"/>
                <w:lang w:val="uk-UA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vertAlign w:val="superscript"/>
                <w:lang w:val="uk-UA" w:eastAsia="he-IL" w:bidi="he-IL"/>
              </w:rPr>
            </w:pPr>
            <w:r>
              <w:rPr>
                <w:vertAlign w:val="superscript"/>
                <w:lang w:val="uk-UA" w:eastAsia="he-IL" w:bidi="he-I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lang w:val="uk-UA" w:eastAsia="he-IL" w:bidi="he-IL"/>
              </w:rPr>
            </w:pPr>
            <w:r>
              <w:rPr>
                <w:lang w:val="uk-UA"/>
              </w:rPr>
              <w:t>«Капітальний ремонт дороги в районі перехрестя вул. Верстатобудівників та ХХ Партз’їзду в м.Павлогра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 w:eastAsia="he-IL" w:bidi="he-IL"/>
              </w:rPr>
            </w:pPr>
            <w:r>
              <w:rPr>
                <w:lang w:val="uk-UA" w:eastAsia="he-IL" w:bidi="he-IL"/>
              </w:rPr>
              <w:t>Кошторисна вартість -956,1тис.грн.</w:t>
            </w:r>
            <w:r>
              <w:rPr>
                <w:lang w:val="uk-UA"/>
              </w:rPr>
              <w:t xml:space="preserve"> Проектом передбачається капітальний ремонт асфальтобетонного покриття  в районі перехрестя вул. Верстатобудівників та ХХ Партз’їз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 xml:space="preserve">Управління комунального господарства та будівництв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2013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 w:eastAsia="he-IL" w:bidi="he-IL"/>
              </w:rPr>
            </w:pPr>
            <w:r>
              <w:rPr>
                <w:lang w:val="uk-UA"/>
              </w:rPr>
              <w:t>1937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«Капітальний ремонт внутрішньоквартальної дороги до будинку №44а на вул. Карла Маркса в м.Павлоград»</w:t>
            </w:r>
          </w:p>
          <w:p>
            <w:pPr>
              <w:pStyle w:val="Normal"/>
              <w:spacing w:lineRule="exact" w:line="240"/>
              <w:rPr>
                <w:bCs/>
                <w:lang w:val="uk-UA" w:eastAsia="he-IL" w:bidi="he-IL"/>
              </w:rPr>
            </w:pPr>
            <w:r>
              <w:rPr>
                <w:bCs/>
                <w:lang w:val="uk-UA" w:eastAsia="he-IL" w:bidi="he-I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 w:eastAsia="he-IL" w:bidi="he-IL"/>
              </w:rPr>
            </w:pPr>
            <w:r>
              <w:rPr>
                <w:lang w:val="uk-UA" w:eastAsia="he-IL" w:bidi="he-IL"/>
              </w:rPr>
              <w:t>Кошторисна вартість - 525,8тис.грн.</w:t>
            </w:r>
            <w:r>
              <w:rPr>
                <w:lang w:val="uk-UA"/>
              </w:rPr>
              <w:t xml:space="preserve"> Проектом передбачається капітальний ремонт асфальтобетонного покриття внутрішньоквартальної дороги  до буд. №44а на вул. К.Марк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 xml:space="preserve">Управління комунального господарства та будівництв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2013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980м</w:t>
            </w:r>
            <w:r>
              <w:rPr>
                <w:vertAlign w:val="superscript"/>
                <w:lang w:val="uk-UA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lang w:val="uk-UA" w:eastAsia="he-IL" w:bidi="he-IL"/>
              </w:rPr>
            </w:pPr>
            <w:r>
              <w:rPr>
                <w:lang w:val="uk-UA" w:eastAsia="he-IL" w:bidi="he-I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«Капітальний ремонт внутрішньоквартальної дороги  біля будинку №559 на вул.Дніпровська в м.Павлоград»</w:t>
            </w:r>
          </w:p>
          <w:p>
            <w:pPr>
              <w:pStyle w:val="Normal"/>
              <w:spacing w:lineRule="exact" w:line="240"/>
              <w:rPr>
                <w:bCs/>
                <w:lang w:val="uk-UA" w:eastAsia="he-IL" w:bidi="he-IL"/>
              </w:rPr>
            </w:pPr>
            <w:r>
              <w:rPr>
                <w:bCs/>
                <w:lang w:val="uk-UA" w:eastAsia="he-IL" w:bidi="he-I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 w:eastAsia="he-IL" w:bidi="he-IL"/>
              </w:rPr>
            </w:pPr>
            <w:r>
              <w:rPr>
                <w:lang w:val="uk-UA" w:eastAsia="he-IL" w:bidi="he-IL"/>
              </w:rPr>
              <w:t>Кошторисна вартість -239,2тис.грн.</w:t>
            </w:r>
            <w:r>
              <w:rPr>
                <w:lang w:val="uk-UA"/>
              </w:rPr>
              <w:t xml:space="preserve"> Проектом передбачається капітальний ремонт асфальтобетонного покриття  внутрішньоквартальної дороги  біля будинку №559 на вул.Дніпровсь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 xml:space="preserve">Управління комунального господарства та будівництв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2013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 w:eastAsia="he-IL" w:bidi="he-IL"/>
              </w:rPr>
            </w:pPr>
            <w:r>
              <w:rPr>
                <w:lang w:val="uk-UA"/>
              </w:rPr>
              <w:t>430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 xml:space="preserve">«Капітальний ремонт ділянки дороги від буд.№26 на </w:t>
              <w:br/>
              <w:t>вул. Промислова до буд. №9 на вул. Войнової в м.Павлоград»</w:t>
            </w:r>
          </w:p>
          <w:p>
            <w:pPr>
              <w:pStyle w:val="Normal"/>
              <w:spacing w:lineRule="exact" w:line="240"/>
              <w:rPr>
                <w:bCs/>
                <w:lang w:val="uk-UA" w:eastAsia="he-IL" w:bidi="he-IL"/>
              </w:rPr>
            </w:pPr>
            <w:r>
              <w:rPr>
                <w:bCs/>
                <w:lang w:val="uk-UA" w:eastAsia="he-IL" w:bidi="he-I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 w:eastAsia="he-IL" w:bidi="he-IL"/>
              </w:rPr>
            </w:pPr>
            <w:r>
              <w:rPr>
                <w:lang w:val="uk-UA" w:eastAsia="he-IL" w:bidi="he-IL"/>
              </w:rPr>
              <w:t>Кошторисна вартість - 1158,8тис.грн.</w:t>
            </w:r>
            <w:r>
              <w:rPr>
                <w:lang w:val="uk-UA"/>
              </w:rPr>
              <w:t xml:space="preserve"> Проектом передбачається капітальний ремонт асфальтобетонного покриття  ділянки дороги від буд.№26 на вул. Промислова до буд. №9 на вул. Войнової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 xml:space="preserve">Управління комунального господарства та будівництв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2013 -2014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 w:eastAsia="he-IL" w:bidi="he-IL"/>
              </w:rPr>
            </w:pPr>
            <w:r>
              <w:rPr>
                <w:lang w:val="uk-UA"/>
              </w:rPr>
              <w:t>2101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«Капітальний ремонт дороги на вул. Іскрівська в районі зупинки маршрутного транспорту «Завод «Ливмаш» в м. Павлоград»</w:t>
            </w:r>
          </w:p>
          <w:p>
            <w:pPr>
              <w:pStyle w:val="Normal"/>
              <w:spacing w:lineRule="exact" w:line="240"/>
              <w:rPr>
                <w:bCs/>
                <w:lang w:val="uk-UA" w:eastAsia="he-IL" w:bidi="he-IL"/>
              </w:rPr>
            </w:pPr>
            <w:r>
              <w:rPr>
                <w:bCs/>
                <w:lang w:val="uk-UA" w:eastAsia="he-IL" w:bidi="he-I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 w:eastAsia="he-IL" w:bidi="he-IL"/>
              </w:rPr>
            </w:pPr>
            <w:r>
              <w:rPr>
                <w:lang w:val="uk-UA" w:eastAsia="he-IL" w:bidi="he-IL"/>
              </w:rPr>
              <w:t>Кошторисна вартість -1599,9тис.грн.</w:t>
            </w:r>
            <w:r>
              <w:rPr>
                <w:lang w:val="uk-UA"/>
              </w:rPr>
              <w:t xml:space="preserve"> Проектом передбачається капітальний асфальтобетонного покриття  дороги на вул. Іскрівська в районі зупинки маршрутного транспорту «Завод «Ливмаш»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 xml:space="preserve">Управління комунального господарства та будівництв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2012-2014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3579м</w:t>
            </w:r>
            <w:r>
              <w:rPr>
                <w:vertAlign w:val="superscript"/>
                <w:lang w:val="uk-UA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lang w:val="uk-UA" w:eastAsia="he-IL" w:bidi="he-IL"/>
              </w:rPr>
            </w:pPr>
            <w:r>
              <w:rPr>
                <w:lang w:val="uk-UA" w:eastAsia="he-IL" w:bidi="he-I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Капітальний ремонт покрівель на 8 житлових будинк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Проведення капітального ремонту покрів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Управління комунального господарства та будівниц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Поліпшення умов проживання для 1921 мешканцям будинк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Капітальний ремонт 5 ліфтів в 3 житлових будинк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Проведення капітального ремонту пасажирських ліфт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Управління комунального господарства та будівниц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Поліпшення умов проживання 425 мешканцям будинк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«Капітальний ремонт будинку по вул. Заводська, 28, м. Павлоград, Дніпропетровська область (покрівлі та фасадів)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Проведення капітального ремонту покрівлі та ремонт фасадів будівл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Управління комунального господарства та будівниц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Поліпшення умов проживання для 195 мешканців будинку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«Капітальний ремонт будинку по вул. Тельмана, 2 м. Павлограда, Дніпропетровської області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Проведення капітального ремонту покрівлі, стяжка фундаменту будинку, шпаклювання тріщин будівл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Управління комунального господарства та будівниц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Поліпшення умов проживання для 324 мешканців будинку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ІІ. РОЗВИТОК ТУРИЗМУ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/>
            </w:pPr>
            <w:r>
              <w:rPr>
                <w:lang w:val="uk-UA"/>
              </w:rPr>
              <w:t xml:space="preserve">Створення ефективної системи розвитку туризму в м.Павлограді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/>
            </w:pPr>
            <w:r>
              <w:rPr>
                <w:lang w:val="uk-UA"/>
              </w:rPr>
              <w:t>31.1.Популяризація туристично-екскурсійних маршрутів серед  населення м.Павлограда, розроблення нових краєзнавчих маршрутів та оновлення діюч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lang w:val="uk-UA"/>
              </w:rPr>
              <w:t>КЗ «Павлоградський історико-краєзнавчий музей», відділ культури, відділ містобудування та архітектури, фінансове управлі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/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Залучення населення до вивчення  історії рідного краю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підвищення рівня патріотичного виховання , формування та зміцнення нових культурних традицій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вдосконалення мережі сучасних туристичних об</w:t>
            </w:r>
            <w:r>
              <w:rPr/>
              <w:t>’</w:t>
            </w:r>
            <w:r>
              <w:rPr>
                <w:lang w:val="uk-UA"/>
              </w:rPr>
              <w:t>єктів міст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поширення інтересу  з боку інвесторів до міста;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lang w:val="uk-UA"/>
              </w:rPr>
              <w:t>одержання фінансової підтримки для збереження історико-культурної спадщини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31.2. Організація та проведення відкритих та регіональних фестивалів-конкурсів: «Павлоград збирає друзів», «Мелодії шахтарської душі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Відділ культури, ПАТ «ДТЕК Павлоградвугілля», заклади культури, фінансове управління, творче об</w:t>
            </w:r>
            <w:r>
              <w:rPr/>
              <w:t>'</w:t>
            </w:r>
            <w:r>
              <w:rPr>
                <w:lang w:val="uk-UA"/>
              </w:rPr>
              <w:t>єднання «Кольор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/>
            </w:pPr>
            <w:r>
              <w:rPr>
                <w:lang w:val="uk-UA"/>
              </w:rPr>
              <w:t>Серпень-вересен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left"/>
              <w:rPr/>
            </w:pPr>
            <w:r>
              <w:rPr>
                <w:sz w:val="24"/>
                <w:lang w:val="uk-UA"/>
              </w:rPr>
              <w:t xml:space="preserve">Популяризація та відродження українських звичаїв, промислів, прикладної майстерності та сучасного підходу до відтворення народних промислів, спілкування майстрів різних регіонів України, розвитку туристсько-краєзнавчої діяльності регіону;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15" w:hanging="0"/>
              <w:rPr/>
            </w:pPr>
            <w:r>
              <w:rPr>
                <w:rFonts w:eastAsia="Lucida Sans Unicode" w:cs="Tahoma"/>
                <w:kern w:val="2"/>
                <w:lang w:val="uk-UA" w:eastAsia="zxx" w:bidi="zxx"/>
              </w:rPr>
              <w:t xml:space="preserve">пропаганда та популяризація шахтарської, авторської пісні, підтримка аматорів та митців самодіяльної творчості </w:t>
            </w:r>
            <w:r>
              <w:rPr>
                <w:rFonts w:eastAsia="Lucida Sans Unicode" w:cs="Tahoma"/>
                <w:color w:val="000000"/>
                <w:kern w:val="2"/>
                <w:lang w:val="uk-UA" w:eastAsia="zxx" w:bidi="zxx"/>
              </w:rPr>
              <w:t>Західно-Донбаського та ш</w:t>
            </w:r>
            <w:r>
              <w:rPr>
                <w:rFonts w:eastAsia="Lucida Sans Unicode" w:cs="Tahoma"/>
                <w:kern w:val="2"/>
                <w:lang w:val="uk-UA" w:eastAsia="zxx" w:bidi="zxx"/>
              </w:rPr>
              <w:t>ахтарських регіонів України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Lucida Sans Unicode" w:cs="Tahoma"/>
                <w:kern w:val="2"/>
                <w:sz w:val="26"/>
                <w:szCs w:val="26"/>
                <w:lang w:val="uk-UA" w:eastAsia="zxx" w:bidi="zxx"/>
              </w:rPr>
            </w:pPr>
            <w:r>
              <w:rPr>
                <w:rFonts w:eastAsia="Lucida Sans Unicode" w:cs="Tahoma"/>
                <w:kern w:val="2"/>
                <w:sz w:val="26"/>
                <w:szCs w:val="26"/>
                <w:lang w:val="uk-UA" w:eastAsia="zxx" w:bidi="zxx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/>
            </w:pPr>
            <w:r>
              <w:rPr>
                <w:lang w:val="uk-UA"/>
              </w:rPr>
              <w:t>31.3. Участь у Міжнародних, Всеукраїнських, обласних виставках, ярмарках, фестивалях та конкурс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Департамент культури, туризму, національностей та релігій</w:t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Відділ культури, КЗ «Павлоградський історико-краєзнавчий музей», творче об'єднання «Кольор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/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/>
            </w:pPr>
            <w:r>
              <w:rPr>
                <w:lang w:val="uk-UA"/>
              </w:rPr>
              <w:t xml:space="preserve">Популяризація Павлограда як міста з культурно-туристичними традиціями, привабливого  для інвесторів. 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Х. ЗЕМЕЛЬНА РЕФОРМ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Реалізація міських прогр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Програма розвитку земельних відносин і охорони земель у                м.Павлограді на 2013-2015 роки затверджена рішенням сесії Павлоградської міської ради від 19.12.2012р.  зі змін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Головне управління будівництва та архітектури,</w:t>
            </w:r>
          </w:p>
          <w:p>
            <w:pPr>
              <w:pStyle w:val="Style19"/>
              <w:spacing w:lineRule="exact" w:line="240"/>
              <w:rPr/>
            </w:pPr>
            <w:r>
              <w:rPr>
                <w:lang w:val="uk-UA"/>
              </w:rPr>
              <w:t>Головне управління Держземагентства у Дніпропетровській област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Відділ земельно-ринкових відносин </w:t>
            </w:r>
          </w:p>
          <w:p>
            <w:pPr>
              <w:pStyle w:val="Style19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2013-2015 рок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lang w:val="uk-UA"/>
              </w:rPr>
              <w:t>1. Розробка проекту землеустрою по формуванню та встановленню меж м.Павлограда.</w:t>
            </w:r>
          </w:p>
          <w:p>
            <w:pPr>
              <w:pStyle w:val="Style19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2. Площа проінвентаризованих земель водоохоронних зон.</w:t>
            </w:r>
          </w:p>
          <w:p>
            <w:pPr>
              <w:pStyle w:val="Style19"/>
              <w:spacing w:lineRule="exact" w:line="240"/>
              <w:rPr/>
            </w:pPr>
            <w:r>
              <w:rPr>
                <w:lang w:val="uk-UA"/>
              </w:rPr>
              <w:t>3. Площа проінвентаризованих земель рекреаційного призначення.</w:t>
            </w:r>
          </w:p>
          <w:p>
            <w:pPr>
              <w:pStyle w:val="Style19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4. Кількість проведених експертно-грошових оцінок по земельним ділянкам, які підлягають продажу на умовах викупу.</w:t>
            </w:r>
          </w:p>
          <w:p>
            <w:pPr>
              <w:pStyle w:val="Style19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5. Кількість проведених експертно-грошових оцінок по земельним ділянкам, які підлягають продажу на умовах аукціону.</w:t>
            </w:r>
          </w:p>
          <w:p>
            <w:pPr>
              <w:pStyle w:val="Style19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6. Кількість проведених земельних торгів.</w:t>
            </w:r>
          </w:p>
          <w:p>
            <w:pPr>
              <w:pStyle w:val="Style19"/>
              <w:spacing w:lineRule="exact" w:line="240"/>
              <w:rPr/>
            </w:pPr>
            <w:r>
              <w:rPr>
                <w:lang w:val="uk-UA"/>
              </w:rPr>
              <w:t>7. Кількість оформлених витягів з Державного реєстру речових прав на нерухоме майно.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. ВПРОВАДЖЕННЯ НАЦІОНАЛЬНИХ ПРОЕКТІВ ТА ІНВЕСТИЦІ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Реалізація національного проекту «Доступне житло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Забезпечення житлом громадян, які потребують поліпшення житлових умов (розміщення інформації про програму у ЗМІ, надання консультації при зверненнях у відділа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Головне управління будівництва та архітектур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Відділ містобудування та архітектури, відділ по обліку комунального майна та житлової площ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Укладення 50 договор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lang w:val="uk-UA"/>
              </w:rPr>
              <w:t>Реалізація національного проекту «Чисте місто» - система комплексів з переробки твердих побутових відході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34.1. Реалізація субрегіонального проекту «Створення комплексної ефективної системи поводження з твердими побутовими відходами на території субрегіону «Західний Донба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Департамент житлово-комунального господарства та будівництв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Управління комунального господарства та будівництва, відділ  залучення інвестицій, реалізації проектів та регуляторної політ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2012-2017 рок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/>
            </w:pPr>
            <w:r>
              <w:rPr>
                <w:lang w:val="uk-UA"/>
              </w:rPr>
              <w:t xml:space="preserve">Створений новий об’єкт поводження з відходами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lang w:val="uk-UA"/>
              </w:rPr>
              <w:t xml:space="preserve">34.2. Проведення досліджень з визначення морфологічного складу відходів та визначення норм їх накопичення; розробка Стратегії поводження з відходами; відновлення огорожі полігону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Управління комунального господарства та будівництва, відділ  залучення інвестицій, реалізації проектів та регуляторної політ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/>
            </w:pPr>
            <w:r>
              <w:rPr>
                <w:lang w:val="uk-UA"/>
              </w:rPr>
              <w:t>Травень 2013 року - квітень 2014 рок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Розроблена та затверджена міською радою Стратегія поводження з відходами, </w:t>
            </w:r>
          </w:p>
          <w:p>
            <w:pPr>
              <w:pStyle w:val="Style19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180 пог.м. відновленої огорожі полігону ТП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еалізація національного проекту «Енергія природи» - будівництво комплексу вітрових, сонячних та малих гідроелектростанцій, виробництво твердого альтернативного пали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lang w:val="uk-UA"/>
              </w:rPr>
              <w:t>Розгляд інвестиційної пропозиції фірми Wirtschafts Beratung P.R., Берлін, Німеччина щодо створення в м.Павлограді енергетичного парку з використанням сонячної або вітрової енергії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Департамент житлово-комунального господарства та будівництв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Відділ  залучення інвестицій, реалізації проектів та регуляторної політ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2013 рі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lang w:val="uk-UA"/>
              </w:rPr>
              <w:t>В залежності від прийнятого рішення на 20 га землі можливо розташувати вітровий парк потужністю до  7,5 МВт/год або сонячний парк потужністю до 10 Мвт/год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lang w:val="uk-UA"/>
              </w:rPr>
              <w:t>Реалізація національного проекту «Індустріальні парки» - створення промислово-виробничої структур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Реалізація проекту в рамках складових з урахуванням форми участі держави, визначеної Законом України «Про індустріальні пар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Департамент економічного розвитку і торгівл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Відділ з економічних питань, відділ залучення інвестицій, реалізації проектів та регуляторної політ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2013-2015 рок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lang w:val="uk-UA"/>
              </w:rPr>
              <w:t>Підготовлена  концепція індустріального парку для включення до відповідного реєстру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міського голови –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uk-UA"/>
        </w:rPr>
        <w:t>керуючий справами виконкому                                                                                                                          А.В.Ряб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character" w:styleId="WW">
    <w:name w:val="WW- Знак"/>
    <w:basedOn w:val="Style14"/>
    <w:qFormat/>
    <w:rPr>
      <w:sz w:val="28"/>
      <w:szCs w:val="24"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W1">
    <w:name w:val="WW- Знак1"/>
    <w:basedOn w:val="Style14"/>
    <w:qFormat/>
    <w:rPr>
      <w:sz w:val="24"/>
      <w:szCs w:val="24"/>
    </w:rPr>
  </w:style>
  <w:style w:type="character" w:styleId="WW2">
    <w:name w:val="WW- Знак2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14:00Z</dcterms:created>
  <dc:creator>Исполком</dc:creator>
  <dc:description/>
  <dc:language>en-US</dc:language>
  <cp:lastModifiedBy>analiz2</cp:lastModifiedBy>
  <cp:lastPrinted>2013-04-25T13:09:00Z</cp:lastPrinted>
  <dcterms:modified xsi:type="dcterms:W3CDTF">2013-05-18T07:11:00Z</dcterms:modified>
  <cp:revision>81</cp:revision>
  <dc:subject/>
  <dc:title/>
</cp:coreProperties>
</file>