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74065</wp:posOffset>
                </wp:positionV>
                <wp:extent cx="2880995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  <w:gridCol w:w="379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jc w:val="left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</w:rPr>
                                    <w:t>ЗАТВЕРДЖЕН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 w:val="false"/>
                                      <w:smallCap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val="uk-UA" w:eastAsia="zh-CN"/>
                                    </w:rPr>
                                    <w:t xml:space="preserve">Рішення виконавчого комітету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uk-UA"/>
                                    </w:rPr>
                                    <w:t>ві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uk-UA"/>
                                    </w:rPr>
                                    <w:t>_____№______________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06pt;mso-wrap-distance-left:9pt;mso-wrap-distance-right:0pt;mso-wrap-distance-top:0pt;mso-wrap-distance-bottom:0pt;margin-top:60.95pt;mso-position-vertical-relative:page;margin-left:25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  <w:gridCol w:w="379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</w:rPr>
                              <w:t>ЗАТВЕРДЖЕНО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 w:val="false"/>
                                <w:smallCap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sz w:val="24"/>
                                <w:lang w:val="uk-UA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val="uk-UA" w:eastAsia="zh-CN"/>
                              </w:rPr>
                              <w:t xml:space="preserve">Рішення виконавчого комітету  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>ві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>_____№______________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spacing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60" w:after="6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6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uk-UA"/>
        </w:rPr>
        <w:t xml:space="preserve">ІНФОРМАЦІЙНА КАРТКА адміністративної по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uk-UA"/>
        </w:rPr>
        <w:t>адання висновку щодо цільового витрачання аліментів на дитин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  <w:lang w:val="uk-UA"/>
        </w:rPr>
        <w:t xml:space="preserve">(найменування адміністративної послуги) </w:t>
      </w:r>
    </w:p>
    <w:p>
      <w:pPr>
        <w:pStyle w:val="Normal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лужба у справах дітей виконавчого комітету Павлоградської міської ради</w:t>
      </w:r>
    </w:p>
    <w:p>
      <w:pPr>
        <w:pStyle w:val="Normal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(найменування суб’єкта надання адміністративної послуг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дентифікатор послуги № 01839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uk-UA"/>
        </w:rPr>
        <w:t>(ідентифікатор послуги згідно з реєстром адміністративних по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uk-UA"/>
        </w:rPr>
      </w:r>
    </w:p>
    <w:tbl>
      <w:tblPr>
        <w:tblW w:w="97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7"/>
        <w:gridCol w:w="2409"/>
        <w:gridCol w:w="681"/>
        <w:gridCol w:w="1587"/>
        <w:gridCol w:w="1985"/>
        <w:gridCol w:w="1977"/>
      </w:tblGrid>
      <w:tr>
        <w:trPr>
          <w:trHeight w:val="441" w:hRule="atLeast"/>
        </w:trPr>
        <w:tc>
          <w:tcPr>
            <w:tcW w:w="9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. Інформація про суб’єкта надання адміністративної послуги</w:t>
            </w:r>
          </w:p>
        </w:tc>
      </w:tr>
      <w:tr>
        <w:trPr>
          <w:trHeight w:val="1159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1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сцезнаход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виконавчого комітету Павлоградської міської ради</w:t>
            </w:r>
          </w:p>
        </w:tc>
        <w:tc>
          <w:tcPr>
            <w:tcW w:w="5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у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Собор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буд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42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Павлоград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ніпропетровська обл., 5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377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2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нформація щодо режиму робо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виконавчого комітету Павлоградської міської ради</w:t>
            </w:r>
          </w:p>
        </w:tc>
        <w:tc>
          <w:tcPr>
            <w:tcW w:w="5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еділ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– четв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’ятниця з 08.00 до 16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рва щоденно з 12.00 до 12.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хідні дні -  субота, неділя</w:t>
            </w:r>
          </w:p>
        </w:tc>
      </w:tr>
      <w:tr>
        <w:trPr>
          <w:trHeight w:val="377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.3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нтактний телефон, адреса електронної пош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виконавчого комітету Павлоградської міської ради</w:t>
            </w:r>
          </w:p>
        </w:tc>
        <w:tc>
          <w:tcPr>
            <w:tcW w:w="5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TML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095 752 06 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електр. пошт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: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sdn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@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ukr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9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. Інформація про Центр надання адміністративних послуг</w:t>
            </w:r>
          </w:p>
        </w:tc>
      </w:tr>
      <w:tr>
        <w:trPr>
          <w:trHeight w:val="31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айменування ЦНАП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ісцезнаходження ЦНАП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онтактний телефон, адреса електронної пошти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я щодо режиму роботи ЦНАП</w:t>
            </w:r>
          </w:p>
        </w:tc>
      </w:tr>
      <w:tr>
        <w:trPr>
          <w:trHeight w:val="31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.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Центр надання адміністративних послуг виконавчого комітету Павлоградської міської ради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у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Шевчен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буд.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Павлоград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ніпропетровська обл., 5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099 551 51 6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електр. пошт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: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pavlcna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net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еб. стор.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vlogradmr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a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 xml:space="preserve">Центр працює: понеділок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вівторок, середа  -  з 8:00 до 17:00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 xml:space="preserve">четвер - з 11:00 до 20:00;  п’ятниця -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з 8:00 до 16:00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 xml:space="preserve">без перерви. Прийомні години: понеділок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 xml:space="preserve">вівторок, середа, п’ятниця - з 9:00 до 16:00; четвер - з 11:00 до 19:00.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 xml:space="preserve">Вихідні дні: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субота , неділя</w:t>
            </w:r>
          </w:p>
        </w:tc>
      </w:tr>
      <w:tr>
        <w:trPr>
          <w:trHeight w:val="627" w:hRule="atLeast"/>
        </w:trPr>
        <w:tc>
          <w:tcPr>
            <w:tcW w:w="9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77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они України</w:t>
            </w:r>
          </w:p>
        </w:tc>
        <w:tc>
          <w:tcPr>
            <w:tcW w:w="5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Style w:val="FontStyle15"/>
                <w:b w:val="false"/>
                <w:color w:val="000000"/>
                <w:sz w:val="24"/>
                <w:szCs w:val="24"/>
                <w:lang w:val="uk-UA"/>
              </w:rPr>
              <w:t xml:space="preserve">ст.186 Сімейного кодексу України, ст. 17 Закону України “Про охорону дитинства”, ст.12 Закону України “Про основи соціального захисту бездомних громадян і безпритульних дітей”, </w:t>
            </w: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Закон України “Про адміністративні послуги”, Закон України “Про адміністративну процедуру”</w:t>
            </w:r>
          </w:p>
        </w:tc>
      </w:tr>
      <w:tr>
        <w:trPr>
          <w:trHeight w:val="377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5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Style w:val="FontStyle15"/>
                <w:b w:val="false"/>
                <w:color w:val="000000"/>
                <w:sz w:val="24"/>
                <w:szCs w:val="24"/>
                <w:lang w:val="uk-UA"/>
              </w:rPr>
              <w:t xml:space="preserve">Порядок здійснення органами опіки та піклування контролю за цільовим витрачанням аліментів на дитину, затверджений Наказом Міністерства соціальної політики України від 15.11.2018р.№ 1713, Положення про Міністерство соціальної політики України  </w:t>
            </w:r>
          </w:p>
        </w:tc>
      </w:tr>
      <w:tr>
        <w:trPr>
          <w:trHeight w:val="377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9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377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5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ернення платника аліментів за місцем проживання одержувача аліментів</w:t>
            </w:r>
          </w:p>
        </w:tc>
      </w:tr>
      <w:tr>
        <w:trPr>
          <w:trHeight w:val="421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черпний перелік документів, необхідних для отримання адміністративної послуги </w:t>
            </w:r>
          </w:p>
        </w:tc>
        <w:tc>
          <w:tcPr>
            <w:tcW w:w="5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 платника аліментів за місцем проживання одержувача аліментів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я паспорту заявника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я свідоцтва про народження дитин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я свідоцтва про укладення або розірвання шлюб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відка про доходи та сплату аліментів за останні півроку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ок заборгованості зі сплати аліментів за останні 12 місяців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иданий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ідповідно до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Інструкції з організації примусового виконання рішен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омості про місце проживання отримувача аліментів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пії інших документів , що підтверджують сплату аліментів на дитину та їх розмір. </w:t>
            </w:r>
          </w:p>
        </w:tc>
      </w:tr>
      <w:tr>
        <w:trPr>
          <w:trHeight w:val="377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ументи подаються заявником особисто. У разі якщо заяву подано з порушенням встановлених законодавством вимог, служба у справах дітей приймає рішення про залишення заяви без руху. Служба у справах дітей надсилає ЦНАПу письмове повідомлення про залишення заяви без руху протягом трьох робочих днів з дня отримання заяви з метою подальшого повідомлення заявника. Зі свого боку ЦНАП повідомляє про це заявника шляхом направлення йому смс-повідомлення або у інший спосіб, визначений заявником під час звернення до ЦНАП за послугою.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овідомленні про залишення заяви без руху зазначаються виявлені недоліки з посиланням на порушені вимоги законодавства, спосіб та строк усунення недоліків.</w:t>
            </w:r>
          </w:p>
          <w:p>
            <w:pPr>
              <w:pStyle w:val="Normal"/>
              <w:spacing w:lineRule="auto" w:line="240" w:before="60" w:after="0"/>
              <w:ind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лужба у справах дітей встановлює строк, достатній для усунення заявником виявлених недоліків. За клопотанням заявника служба у справах дітей може продовжити строк усунення виявлених недоліків.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обґрунтоване залишення заяви без руху не допускається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разі усунення виявлених недоліків у строк, встановлений службою у справах дітей, заява вважається поданою в день її первинного подання. При цьому строк розгляду справи продовжується на строк залишення заяви без руху.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 допускається повторне залишення без руху заяви, в якій усунуто виявлені недоліки, зазначені в повідомленні про залишення заяви без руху.   </w:t>
            </w:r>
          </w:p>
        </w:tc>
      </w:tr>
      <w:tr>
        <w:trPr>
          <w:trHeight w:val="377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Безоплатна</w:t>
            </w:r>
          </w:p>
        </w:tc>
      </w:tr>
      <w:tr>
        <w:trPr>
          <w:trHeight w:val="1297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5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 30 календарних днів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дня надходження  заяви та документів, необхідних для надання висновку щодо цільового витрачання аліментів на дитину, 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разі унеможливлення проведення інсекційного відвідування до 45 днів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залишення заяви без руху, строк розгляду продовжується на строк залишення заяви без руху.</w:t>
            </w:r>
          </w:p>
        </w:tc>
      </w:tr>
      <w:tr>
        <w:trPr>
          <w:trHeight w:val="2571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дання або подання не в повному обсязі документів, які зазначені у повідомленні служби у справах дітей, про залишення заяви без руху або усунення виявлених недоліків з порушенням строку визначеному у відповідному повідомленн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napToGrid w:val="false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що заявник має заборгованість зі сплати алімент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  <w:tab w:val="left" w:pos="283" w:leader="none"/>
              </w:tabs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що заявник повідомив про себе неправдиві відомості. </w:t>
            </w:r>
          </w:p>
        </w:tc>
      </w:tr>
      <w:tr>
        <w:trPr>
          <w:trHeight w:val="77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новок щодо цільового витрачання аліментів на дитину</w:t>
            </w:r>
          </w:p>
        </w:tc>
      </w:tr>
      <w:tr>
        <w:trPr>
          <w:trHeight w:val="336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о, або представником за дорученн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  <w:t>Спосіб та строки оскарження</w:t>
            </w:r>
          </w:p>
        </w:tc>
        <w:tc>
          <w:tcPr>
            <w:tcW w:w="5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Оскарження рішення про відмову можливе у  терміни визначені статтею 80 Закону України “Про адміністративну процедуру”, а саме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 протягом тридцяти календарних днів з дня доведення його до відома заявника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 протягом тридцяти календарних днів з дня, коли заявник дізнався або мав дізнатися про негативний вплив результату адміністративної послуги на право, свободу чи законний інтерес заявника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 в будь-який час після спливу строку прийняття результату адміністративної послуги, у разі бездіяльності суб’єкту надання адміністративної послуги;</w:t>
            </w:r>
          </w:p>
          <w:p>
            <w:pPr>
              <w:pStyle w:val="Rvps2"/>
              <w:shd w:fill="FFFFFF" w:val="clear"/>
              <w:spacing w:before="0" w:after="0"/>
              <w:ind w:firstLine="28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протягом тридцяти календарних днів з дня, коли заявнику стало відомо про вчинення процедурної дії або прийняття процедурного рішення;</w:t>
            </w:r>
          </w:p>
          <w:p>
            <w:pPr>
              <w:pStyle w:val="Rvps2"/>
              <w:shd w:fill="FFFFFF" w:val="clear"/>
              <w:spacing w:before="0" w:after="0"/>
              <w:ind w:firstLine="19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</w:t>
            </w:r>
            <w:r>
              <w:rPr/>
              <w:t>інші строки оскарження для окремих видів справ згідно з законодавством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карження рішення про залишення заяви без руху можливе шляхом </w:t>
            </w:r>
            <w:bookmarkStart w:id="0" w:name="_Hlk15715610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ння заяви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Павлоградської міської ради (Адреса: вул. Соборна, 95, м.Павлоград, 51400; Телефон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+38 (0563) 20-95-56, 20-43-46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avlogradmra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Style26"/>
              <w:rPr/>
            </w:pPr>
            <w:r>
              <w:rPr>
                <w:iCs/>
                <w:sz w:val="24"/>
                <w:szCs w:val="24"/>
                <w:lang w:val="uk-UA"/>
              </w:rPr>
              <w:t>або позовної заяви до Дніпропетровського окружного адміністративного суду (Адреса: adm.dp.court.gov.ua; Телефони: (056) 720-97-88 (Приймальня голови суду), (097) 261-88-16 (Відділ з організаційного забезпечення суду);</w:t>
              <w:br/>
              <w:t xml:space="preserve">E-mail:  </w:t>
            </w:r>
            <w:hyperlink r:id="rId5"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inbox</w:t>
              </w:r>
              <w:r>
                <w:rPr>
                  <w:rStyle w:val="InternetLink"/>
                  <w:iCs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iCs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iCs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court</w:t>
              </w:r>
              <w:r>
                <w:rPr>
                  <w:rStyle w:val="InternetLink"/>
                  <w:iCs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iCs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rStyle w:val="InternetLink"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uk-UA"/>
              </w:rPr>
              <w:t>)</w:t>
            </w:r>
          </w:p>
          <w:p>
            <w:pPr>
              <w:pStyle w:val="Style26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60" w:after="60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чальник служби у справах дітей                                                     Надія ДАНИЛЬЧУК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Docdata"/>
        <w:spacing w:lineRule="auto" w:line="271" w:before="0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таля Костенко, 0957520612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lang w:val="uk-UA"/>
      </w:rPr>
      <w:t xml:space="preserve">                                                                  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uk-UA"/>
      </w:rPr>
      <w:t xml:space="preserve">                                                   </w:t>
    </w:r>
    <w:r>
      <w:rPr>
        <w:rFonts w:cs="Times New Roman" w:ascii="Times New Roman" w:hAnsi="Times New Roman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Spelle">
    <w:name w:val="spelle"/>
    <w:basedOn w:val="1"/>
    <w:qFormat/>
    <w:rPr>
      <w:rFonts w:cs="Times New Roman"/>
    </w:rPr>
  </w:style>
  <w:style w:type="character" w:styleId="4">
    <w:name w:val=" Знак Знак4"/>
    <w:basedOn w:val="1"/>
    <w:qFormat/>
    <w:rPr>
      <w:rFonts w:ascii="Times New Roman CYR" w:hAnsi="Times New Roman CYR" w:eastAsia="Calibri" w:cs="Times New Roman CYR"/>
      <w:sz w:val="28"/>
      <w:lang w:val="hr-HR" w:bidi="ar-SA"/>
    </w:rPr>
  </w:style>
  <w:style w:type="character" w:styleId="FontStyle15">
    <w:name w:val="Font Style15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Rvts46">
    <w:name w:val="rvts46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 CYR" w:hAnsi="Times New Roman CYR" w:eastAsia="Calibri" w:cs="Times New Roman CYR"/>
      <w:sz w:val="28"/>
      <w:szCs w:val="20"/>
      <w:lang w:val="hr-HR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Должности и подписи"/>
    <w:basedOn w:val="Normal"/>
    <w:qFormat/>
    <w:pPr>
      <w:suppressAutoHyphens w:val="false"/>
      <w:spacing w:lineRule="auto" w:line="240" w:before="0" w:after="60"/>
    </w:pPr>
    <w:rPr>
      <w:rFonts w:ascii="Verdana" w:hAnsi="Verdana" w:cs="Verdana"/>
      <w:sz w:val="20"/>
      <w:szCs w:val="28"/>
      <w:lang w:val="en-US"/>
    </w:rPr>
  </w:style>
  <w:style w:type="paragraph" w:styleId="Style25">
    <w:name w:val="Согласовано и утверждаю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caps/>
      <w:sz w:val="24"/>
      <w:szCs w:val="28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ocdata">
    <w:name w:val="docdat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cnap20@ukr.net" TargetMode="External"/><Relationship Id="rId3" Type="http://schemas.openxmlformats.org/officeDocument/2006/relationships/hyperlink" Target="https://zakon.rada.gov.ua/laws/show/z0489-12" TargetMode="External"/><Relationship Id="rId4" Type="http://schemas.openxmlformats.org/officeDocument/2006/relationships/hyperlink" Target="mailto:info@pavlogradmrada.dp.gov.ua" TargetMode="External"/><Relationship Id="rId5" Type="http://schemas.openxmlformats.org/officeDocument/2006/relationships/hyperlink" Target="mailto:inbox@adm.dp.court.gov.u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48:00Z</dcterms:created>
  <dc:creator>Brusencevaiv0413</dc:creator>
  <dc:description/>
  <cp:keywords/>
  <dc:language>en-US</dc:language>
  <cp:lastModifiedBy>user</cp:lastModifiedBy>
  <cp:lastPrinted>2022-09-01T15:06:00Z</cp:lastPrinted>
  <dcterms:modified xsi:type="dcterms:W3CDTF">2024-04-08T12:22:00Z</dcterms:modified>
  <cp:revision>114</cp:revision>
  <dc:subject/>
  <dc:title>ІНФОРМАЦІЙНА КАРТКА</dc:title>
</cp:coreProperties>
</file>