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ЙНА КАРТКА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lang w:val="uk-UA"/>
        </w:rPr>
        <w:t>А</w:t>
      </w:r>
      <w:r>
        <w:rPr/>
        <w:t xml:space="preserve">дміністративної </w:t>
      </w:r>
      <w:r>
        <w:rPr>
          <w:lang w:val="uk-UA"/>
        </w:rPr>
        <w:t xml:space="preserve"> </w:t>
      </w:r>
      <w:r>
        <w:rPr/>
        <w:t>послуги</w:t>
      </w:r>
      <w:r>
        <w:rPr>
          <w:lang w:bidi="zxx"/>
        </w:rPr>
        <w:t xml:space="preserve"> </w:t>
      </w:r>
      <w:r>
        <w:rPr>
          <w:lang w:val="uk-UA" w:bidi="zxx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дача  висновку  про </w:t>
      </w:r>
      <w:r>
        <w:rPr>
          <w:b/>
          <w:color w:val="000000"/>
          <w:sz w:val="28"/>
          <w:szCs w:val="28"/>
          <w:lang w:val="uk-UA" w:eastAsia="hi-IN" w:bidi="hi-IN"/>
        </w:rPr>
        <w:t>можливість  бути усиновлюваче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0"/>
          <w:szCs w:val="30"/>
          <w:lang w:val="uk-UA"/>
        </w:rPr>
        <w:t>служба у справах дітей Павлоградської міської рад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804"/>
        <w:gridCol w:w="356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надання адміністративних послуг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Павлоград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1400, м. Павлоград Дніпропетровська обл.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Шевченка, 13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 працює понеділок, вівторок, середа, п’ятниця з 8-00 до 17-00, четвер – 3 8-00 до 20-00 без перерви на обід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ні години – понеділок, вівторок, середа, п’ятниця з 9-00 до 16-00, четвер – з 11-00 до 19-00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 xml:space="preserve">Телефон/факс (довідки), адреса електронної пошти та </w:t>
            </w:r>
            <w:r>
              <w:rPr>
                <w:rStyle w:val="Spelle"/>
              </w:rPr>
              <w:t>веб-сайт</w:t>
            </w:r>
            <w:r>
              <w:rPr/>
              <w:t xml:space="preserve"> центру надання 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pavl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avlogradm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Закони України, Акти Кабінету Міністрів України, Акти центральних органів виконавчої влади, Акти місцевих органів виконавчої влади/ органів місцевого самоврядуванн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мейний кодекс України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Постанова Кабінету Міністрів України від 8 жовтня 2008р. № 905 «Про затвердження Порядку провадження діяльності з усиновлення та здійснення нагляду за дотриманням прав усиновлених дітей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uk-UA"/>
              </w:rPr>
              <w:t>Звернення  громадян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 Заява про взяття на облік кандидата в усиновлювачі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Копія паспорта або іншого документа, що посвідчує особу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. Довідка про заробітну плату за останні шість місяців або копія декларації про доходи за попередній календарний рік, засвідчена органами державної податкової служб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4. Копія свідоцтва про шлюб, укладений в органах реєстрації актів цивільного стану, якщо заявники перебувають у шлюбі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5. Висновок про стан здоров»я кожного заявника, складений за формою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. Засвідчена нотаріально письмова згода другого з подружжя на усиновлення дитини (у разі усиновлення дитини одним з подружжя), якщо інше не передбачено законодавство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7. Довідка про наявність чи відсутність судимості для кожного заявника, видана органами внутрішніх справ за місцем проживання заявник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8. Копія документа, що підтверджує право власності або користування житловим приміщенням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 час приймання документів заявникам роз»яснюються порядок та умови усиновлення, права і обов»язки кандидатів в усиновлювачі, учиновлювачів, правові наслідки усиновлення, порядок здійснення контролю за умовами проживання і виховання усиновленої дитини, про що складається акт за формою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пії зазначених документів, засвідчуються працівником служби у справах дітей.  У разі усиновлення дитини одним із подружжя висновок про стан здоров»я та довідка про наявність чи відсутність судимості подається кожним з подружж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ява вважається поданою, якщо до неї додані всі документ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uk-UA"/>
              </w:rPr>
              <w:t>Спеціаліст служби у справах дітей опрацьовує пакет документів для надання  висновку про можливість бути усиновлюваче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uk-UA"/>
              </w:rPr>
              <w:t>Безкоштовно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8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8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lang w:val="uk-UA"/>
              </w:rPr>
              <w:t>-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8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lang w:val="uk-UA"/>
              </w:rPr>
              <w:t>-</w:t>
            </w:r>
            <w:r>
              <w:rPr>
                <w:i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10 робочих</w:t>
            </w:r>
            <w:r>
              <w:rPr>
                <w:sz w:val="22"/>
                <w:szCs w:val="22"/>
                <w:lang w:val="uk-UA"/>
              </w:rPr>
              <w:t xml:space="preserve"> днів після прийняття документів для оформлення висновку</w:t>
            </w:r>
            <w:r>
              <w:rPr>
                <w:color w:val="000000"/>
                <w:lang w:val="uk-UA" w:eastAsia="hi-IN" w:bidi="hi-IN"/>
              </w:rPr>
              <w:t xml:space="preserve"> про можливість бути усиновлюваче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неподання документів, необхідних для надання послуг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иявлення недостовірних відомостей у поданих документах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писання заяви особою, яка не має на це повноважен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дані документи не відповідають вимогам, визначеним у пункті 6 Стандарт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 поданих документах є виправлення або дописки, не завірені в установленому порядк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явники (один з них) страждають на захворювання, яке внесене до затвердження МОЗ переліку хвороб, за наявності яких особа не може бути усиновлювачем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різниця у віці між дитиною, яку бажають усиновити, та заявниками становить менш як п»ятнадцять або більше як сорок п»ять рок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житлове приміщення заявників перебуває в незадовільному санітарному-гігієнічному стан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 житловому приміщенні заявників неможливо влаштувати місце для занять і окреме спальне місце для дити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 час обстеження житлово-побутових умов заявників та бесіди з ними виявлені обставини чи умови, які можуть мати негативні наслідки для виховання і розвитку дитин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 xml:space="preserve">Результа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дання </w:t>
            </w:r>
            <w:r>
              <w:rPr>
                <w:lang w:val="uk-UA"/>
              </w:rPr>
              <w:t xml:space="preserve"> </w:t>
            </w:r>
            <w:r>
              <w:rPr/>
              <w:t>адміністративної послу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висновку</w:t>
            </w:r>
            <w:r>
              <w:rPr>
                <w:color w:val="000000"/>
                <w:lang w:val="uk-UA" w:eastAsia="hi-IN" w:bidi="hi-IN"/>
              </w:rPr>
              <w:t xml:space="preserve"> про можливість бути усиновлюваче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/>
              <w:t>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rPr/>
            </w:pPr>
            <w:r>
              <w:rPr/>
              <w:t xml:space="preserve">Способ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отримання </w:t>
            </w:r>
            <w:r>
              <w:rPr>
                <w:lang w:val="uk-UA"/>
              </w:rPr>
              <w:t xml:space="preserve"> </w:t>
            </w:r>
            <w:r>
              <w:rPr/>
              <w:t>відповіді (результату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Заявник отримує </w:t>
            </w:r>
            <w:r>
              <w:rPr/>
              <w:t> </w:t>
            </w:r>
            <w:r>
              <w:rPr>
                <w:lang w:val="uk-UA"/>
              </w:rPr>
              <w:t>у адміністратора Центр Адміністративних послуг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. Павлограда</w:t>
            </w:r>
            <w:r>
              <w:rPr/>
              <w:t> 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/>
              <w:t>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Приміт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660" w:firstLine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660" w:firstLine="180"/>
        <w:jc w:val="center"/>
        <w:rPr/>
      </w:pPr>
      <w:r>
        <w:rPr/>
      </w:r>
    </w:p>
    <w:p>
      <w:pPr>
        <w:pStyle w:val="Normal"/>
        <w:ind w:left="6660" w:firstLine="180"/>
        <w:jc w:val="center"/>
        <w:rPr/>
      </w:pPr>
      <w:r>
        <w:rPr/>
      </w:r>
    </w:p>
    <w:p>
      <w:pPr>
        <w:pStyle w:val="Normal"/>
        <w:ind w:left="6660" w:firstLine="180"/>
        <w:jc w:val="center"/>
        <w:rPr/>
      </w:pPr>
      <w:r>
        <w:rPr/>
      </w:r>
    </w:p>
    <w:p>
      <w:pPr>
        <w:pStyle w:val="Normal"/>
        <w:ind w:left="666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dmin@meta.ua" TargetMode="External"/><Relationship Id="rId3" Type="http://schemas.openxmlformats.org/officeDocument/2006/relationships/hyperlink" Target="https://pavlogradmrada.dp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46:00Z</dcterms:created>
  <dc:creator>Irina</dc:creator>
  <dc:description/>
  <cp:keywords/>
  <dc:language>en-US</dc:language>
  <cp:lastModifiedBy>4</cp:lastModifiedBy>
  <cp:lastPrinted>2014-01-10T09:06:00Z</cp:lastPrinted>
  <dcterms:modified xsi:type="dcterms:W3CDTF">2019-05-03T12:41:00Z</dcterms:modified>
  <cp:revision>134</cp:revision>
  <dc:subject/>
  <dc:title/>
</cp:coreProperties>
</file>