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閼软푐</w:t>
      </w:r>
      <w:r>
        <w:rPr/>
        <w:t>꧱৘</w:t>
      </w:r>
      <w:r>
        <w:rPr/>
        <w:t>㊸慖뉺蠵</w:t>
      </w:r>
      <w:r>
        <w:rPr/>
        <w:t>л</w:t>
      </w:r>
      <w:r>
        <w:rPr/>
        <w:t>놛枫덷呴쨞軮䛣䃥몫⚸鹝</w:t>
      </w:r>
      <w:r>
        <w:rPr/>
        <w:t>۵</w:t>
      </w:r>
      <w:r>
        <w:rPr/>
        <w:t>臥뙫뫧ꄓ</w:t>
      </w:r>
      <w:r>
        <w:rPr/>
        <w:t>ꔤ</w:t>
      </w:r>
      <w:r>
        <w:rPr/>
        <w:t>퐣ᅣ鑂順쩃</w:t>
      </w:r>
      <w:r>
        <w:rPr>
          <w:rtl w:val="true"/>
        </w:rPr>
        <w:t>࢕</w:t>
      </w:r>
      <w:r>
        <w:rPr/>
        <w:t>꧎쬵ᅺ</w:t>
      </w:r>
      <w:r>
        <w:rPr/>
        <w:t>ᕺ♸</w:t>
      </w:r>
      <w:r>
        <w:rPr/>
        <w:t>圄꨾╻牢</w:t>
      </w:r>
      <w:r>
        <w:rPr/>
        <w:t>ᤐ</w:t>
      </w:r>
      <w:r>
        <w:rPr/>
        <w:t>뜀扄雌翅鵰앝릹</w:t>
      </w:r>
      <w:r>
        <w:rPr/>
        <w:t>Ȏ</w:t>
      </w:r>
      <w:r>
        <w:rPr/>
        <w:t>蠟紋괎ㅮ쳍䳞洴ꏪ흟䰋ꀥ</w:t>
      </w:r>
      <w:r>
        <w:rPr>
          <w:rtl w:val="true"/>
        </w:rPr>
        <w:t>ﯼ</w:t>
      </w:r>
      <w:r>
        <w:rPr/>
        <w:t>೑</w:t>
      </w:r>
      <w:r>
        <w:rPr/>
        <w:t>鶏䩔椋刅藡씝</w:t>
      </w:r>
      <w:r>
        <w:rPr>
          <w:rtl w:val="true"/>
        </w:rPr>
        <w:t>ﺎ</w:t>
      </w:r>
      <w:r>
        <w:rPr/>
        <w:t>晈敒섌챜썠燭犄鎜虷⾱摬</w:t>
      </w:r>
      <w:r>
        <w:rPr/>
        <w:t>Ἴ</w:t>
      </w:r>
      <w:r>
        <w:rPr/>
        <w:t>纄욚</w:t>
      </w:r>
      <w:r>
        <w:rPr/>
        <w:t>ᗲ⣾</w:t>
      </w:r>
      <w:r>
        <w:rPr/>
        <w:t>쌓㒫樿㕦缧垈닉</w:t>
      </w:r>
      <w:r>
        <w:rPr/>
        <w:t>Ъ</w:t>
      </w:r>
      <w:r>
        <w:rPr/>
        <w:t>끋돿嫲梹싇ꂋ뚯㏊㣍㯛弙</w:t>
      </w:r>
      <w:r>
        <w:rPr/>
        <w:t>൶</w:t>
      </w:r>
      <w:r>
        <w:rPr/>
        <w:t>䳩⼱ힱ䙯뺔흗쳣迣骢㹃羐鯣斩諌癀⦳滕䱴怓</w:t>
      </w:r>
      <w:r>
        <w:rPr/>
        <w:t>ꧤ</w:t>
      </w:r>
      <w:r>
        <w:rPr/>
        <w:t>䡼폹늲솄싚懇㷄铬핕귗礏?甇</w:t>
      </w:r>
      <w:r>
        <w:rPr/>
        <w:t>஖</w:t>
      </w:r>
      <w:r>
        <w:rPr/>
        <w:t>貨砛茁</w:t>
      </w:r>
      <w:r>
        <w:rPr/>
        <w:t>՜</w:t>
      </w:r>
      <w:r>
        <w:rPr/>
        <w:t>ꦤཋ</w:t>
      </w:r>
      <w:r>
        <w:rPr/>
        <w:t>랿⻇綃ꎈ鏉胤</w:t>
      </w:r>
      <w:r>
        <w:rPr/>
        <w:t>ꪶ⯽</w:t>
      </w:r>
      <w:r>
        <w:rPr/>
        <w:t>탅唹全⒍洩抦尴</w:t>
      </w:r>
      <w:r>
        <w:rPr>
          <w:rtl w:val="true"/>
        </w:rPr>
        <w:t>ࡑ⃣</w:t>
      </w:r>
      <w:r>
        <w:rPr/>
        <w:t>勫辅鹀잹</w:t>
      </w:r>
      <w:r>
        <w:rPr/>
        <w:t>઎</w:t>
      </w:r>
      <w:r>
        <w:rPr/>
        <w:t>ᅍ坿澐埪ꁚ縦䭕痖쌟㔀篅깲釒㡧㛼唗鉕팛硊엦땎?辁?ワ幾</w:t>
      </w:r>
      <w:r>
        <w:rPr/>
        <w:t>ᕉ␉⯹</w:t>
      </w:r>
      <w:r>
        <w:rPr/>
        <w:t>邱怬欉殾</w:t>
      </w:r>
      <w:r>
        <w:rPr/>
        <w:t>ꟕ⚰ẵ</w:t>
      </w:r>
      <w:r>
        <w:rPr/>
        <w:t>泟</w:t>
      </w:r>
      <w:r>
        <w:rPr/>
        <w:t>⠍</w:t>
      </w:r>
      <w:r>
        <w:rPr/>
        <w:t>㺋㘡崂뗵킣凛</w:t>
      </w:r>
      <w:r>
        <w:rPr/>
        <w:t>ꢒ</w:t>
      </w:r>
      <w:r>
        <w:rPr/>
        <w:t>冓潍忿蟺綞拄</w:t>
      </w:r>
      <w:r>
        <w:rPr/>
        <w:t>ᢢ⟂</w:t>
      </w:r>
      <w:r>
        <w:rPr/>
        <w:t>䜮∋⅀쏹纻</w:t>
      </w:r>
      <w:r>
        <w:rPr/>
        <w:t>ѷ</w:t>
      </w:r>
      <w:r>
        <w:rPr/>
        <w:t>㘰峒憡㤦洖ꁋ翶鼁鱓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閼软푐</w:t>
      </w:r>
      <w:r>
        <w:rPr/>
        <w:t>꧱৘</w:t>
      </w:r>
      <w:r>
        <w:rPr/>
        <w:t>㊸慖뉺蠵</w:t>
      </w:r>
      <w:r>
        <w:rPr/>
        <w:t>л</w:t>
      </w:r>
      <w:r>
        <w:rPr/>
        <w:t>놛枫덷呴쨞軮䛣䃥몫⚸鹝</w:t>
      </w:r>
      <w:r>
        <w:rPr/>
        <w:t>۵</w:t>
      </w:r>
      <w:r>
        <w:rPr/>
        <w:t>臥뙫뫧ꄓ</w:t>
      </w:r>
      <w:r>
        <w:rPr/>
        <w:t>ꔤ</w:t>
      </w:r>
      <w:r>
        <w:rPr/>
        <w:t>퐣ᅣ鑂順쩃</w:t>
      </w:r>
      <w:r>
        <w:rPr>
          <w:rtl w:val="true"/>
        </w:rPr>
        <w:t>࢕</w:t>
      </w:r>
      <w:r>
        <w:rPr/>
        <w:t>꧎쬵ᅺ</w:t>
      </w:r>
      <w:r>
        <w:rPr/>
        <w:t>ᕺ♸</w:t>
      </w:r>
      <w:r>
        <w:rPr/>
        <w:t>圄꨾╻牢</w:t>
      </w:r>
      <w:r>
        <w:rPr/>
        <w:t>ᤐ</w:t>
      </w:r>
      <w:r>
        <w:rPr/>
        <w:t>뜀扄雌翅鵰앝릹</w:t>
      </w:r>
      <w:r>
        <w:rPr/>
        <w:t>Ȏ</w:t>
      </w:r>
      <w:r>
        <w:rPr/>
        <w:t>蠟紋괎ㅮ쳍䳞洴ꏪ흟䰋ꀥ</w:t>
      </w:r>
      <w:r>
        <w:rPr>
          <w:rtl w:val="true"/>
        </w:rPr>
        <w:t>ﯼ</w:t>
      </w:r>
      <w:r>
        <w:rPr/>
        <w:t>೑</w:t>
      </w:r>
      <w:r>
        <w:rPr/>
        <w:t>鶏䩔椋刅藡씝</w:t>
      </w:r>
      <w:r>
        <w:rPr>
          <w:rtl w:val="true"/>
        </w:rPr>
        <w:t>ﺎ</w:t>
      </w:r>
      <w:r>
        <w:rPr/>
        <w:t>晈敒섌챜썠燭犄鎜虷⾱摬</w:t>
      </w:r>
      <w:r>
        <w:rPr/>
        <w:t>Ἴ</w:t>
      </w:r>
      <w:r>
        <w:rPr/>
        <w:t>纄욚</w:t>
      </w:r>
      <w:r>
        <w:rPr/>
        <w:t>ᗲ⣾</w:t>
      </w:r>
      <w:r>
        <w:rPr/>
        <w:t>쌓㒫樿㕦缧垈닉</w:t>
      </w:r>
      <w:r>
        <w:rPr/>
        <w:t>Ъ</w:t>
      </w:r>
      <w:r>
        <w:rPr/>
        <w:t>끋돿嫲梹싇ꂋ뚯㏊㣍㯛弙</w:t>
      </w:r>
      <w:r>
        <w:rPr/>
        <w:t>൶</w:t>
      </w:r>
      <w:r>
        <w:rPr/>
        <w:t>䳩⼱ힱ䙯뺔흗쳣迣骢㹃羐鯣斩諌癀⦳滕䱴怓</w:t>
      </w:r>
      <w:r>
        <w:rPr/>
        <w:t>ꧤ</w:t>
      </w:r>
      <w:r>
        <w:rPr/>
        <w:t>䡼폹늲솄싚懇㷄铬핕귗礏?甇</w:t>
      </w:r>
      <w:r>
        <w:rPr/>
        <w:t>஖</w:t>
      </w:r>
      <w:r>
        <w:rPr/>
        <w:t>貨砛茁</w:t>
      </w:r>
      <w:r>
        <w:rPr/>
        <w:t>՜</w:t>
      </w:r>
      <w:r>
        <w:rPr/>
        <w:t>ꦤཋ</w:t>
      </w:r>
      <w:r>
        <w:rPr/>
        <w:t>랿⻇綃ꎈ鏉胤</w:t>
      </w:r>
      <w:r>
        <w:rPr/>
        <w:t>ꪶ⯽</w:t>
      </w:r>
      <w:r>
        <w:rPr/>
        <w:t>탅唹全⒍洩抦尴</w:t>
      </w:r>
      <w:r>
        <w:rPr>
          <w:rtl w:val="true"/>
        </w:rPr>
        <w:t>ࡑ⃣</w:t>
      </w:r>
      <w:r>
        <w:rPr/>
        <w:t>勫辅鹀잹</w:t>
      </w:r>
      <w:r>
        <w:rPr/>
        <w:t>઎</w:t>
      </w:r>
      <w:r>
        <w:rPr/>
        <w:t>ᅍ坿澐埪ꁚ縦䭕痖쌟㔀篅깲釒㡧㛼唗鉕팛硊엦땎?辁?ワ幾</w:t>
      </w:r>
      <w:r>
        <w:rPr/>
        <w:t>ᕉ␉⯹</w:t>
      </w:r>
      <w:r>
        <w:rPr/>
        <w:t>邱怬欉殾</w:t>
      </w:r>
      <w:r>
        <w:rPr/>
        <w:t>ꟕ⚰ẵ</w:t>
      </w:r>
      <w:r>
        <w:rPr/>
        <w:t>泟</w:t>
      </w:r>
      <w:r>
        <w:rPr/>
        <w:t>⠍</w:t>
      </w:r>
      <w:r>
        <w:rPr/>
        <w:t>㺋㘡崂뗵킣凛</w:t>
      </w:r>
      <w:r>
        <w:rPr/>
        <w:t>ꢒ</w:t>
      </w:r>
      <w:r>
        <w:rPr/>
        <w:t>冓潍忿蟺綞拄</w:t>
      </w:r>
      <w:r>
        <w:rPr/>
        <w:t>ᢢ⟂</w:t>
      </w:r>
      <w:r>
        <w:rPr/>
        <w:t>䜮∋⅀쏹纻</w:t>
      </w:r>
      <w:r>
        <w:rPr/>
        <w:t>ѷ</w:t>
      </w:r>
      <w:r>
        <w:rPr/>
        <w:t>㘰峒憡㤦洖ꁋ翶鼁鱓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閼软푐</w:t>
      </w:r>
      <w:r>
        <w:rPr/>
        <w:t>꧱৘</w:t>
      </w:r>
      <w:r>
        <w:rPr/>
        <w:t>㊸慖뉺蠵</w:t>
      </w:r>
      <w:r>
        <w:rPr/>
        <w:t>л</w:t>
      </w:r>
      <w:r>
        <w:rPr/>
        <w:t>놛枫덷呴쨞軮䛣䃥몫⚸鹝</w:t>
      </w:r>
      <w:r>
        <w:rPr/>
        <w:t>۵</w:t>
      </w:r>
      <w:r>
        <w:rPr/>
        <w:t>臥뙫뫧ꄓ</w:t>
      </w:r>
      <w:r>
        <w:rPr/>
        <w:t>ꔤ</w:t>
      </w:r>
      <w:r>
        <w:rPr/>
        <w:t>퐣ᅣ鑂順쩃</w:t>
      </w:r>
      <w:r>
        <w:rPr>
          <w:rtl w:val="true"/>
        </w:rPr>
        <w:t>࢕</w:t>
      </w:r>
      <w:r>
        <w:rPr/>
        <w:t>꧎쬵ᅺ</w:t>
      </w:r>
      <w:r>
        <w:rPr/>
        <w:t>ᕺ♸</w:t>
      </w:r>
      <w:r>
        <w:rPr/>
        <w:t>圄꨾╻牢</w:t>
      </w:r>
      <w:r>
        <w:rPr/>
        <w:t>ᤐ</w:t>
      </w:r>
      <w:r>
        <w:rPr/>
        <w:t>뜀扄雌翅鵰앝릹</w:t>
      </w:r>
      <w:r>
        <w:rPr/>
        <w:t>Ȏ</w:t>
      </w:r>
      <w:r>
        <w:rPr/>
        <w:t>蠟紋괎ㅮ쳍䳞洴ꏪ흟䰋ꀥ</w:t>
      </w:r>
      <w:r>
        <w:rPr>
          <w:rtl w:val="true"/>
        </w:rPr>
        <w:t>ﯼ</w:t>
      </w:r>
      <w:r>
        <w:rPr/>
        <w:t>೑</w:t>
      </w:r>
      <w:r>
        <w:rPr/>
        <w:t>鶏䩔椋刅藡씝</w:t>
      </w:r>
      <w:r>
        <w:rPr>
          <w:rtl w:val="true"/>
        </w:rPr>
        <w:t>ﺎ</w:t>
      </w:r>
      <w:r>
        <w:rPr/>
        <w:t>晈敒섌챜썠燭犄鎜虷⾱摬</w:t>
      </w:r>
      <w:r>
        <w:rPr/>
        <w:t>Ἴ</w:t>
      </w:r>
      <w:r>
        <w:rPr/>
        <w:t>纄욚</w:t>
      </w:r>
      <w:r>
        <w:rPr/>
        <w:t>ᗲ⣾</w:t>
      </w:r>
      <w:r>
        <w:rPr/>
        <w:t>쌓㒫樿㕦缧垈닉</w:t>
      </w:r>
      <w:r>
        <w:rPr/>
        <w:t>Ъ</w:t>
      </w:r>
      <w:r>
        <w:rPr/>
        <w:t>끋돿嫲梹싇ꂋ뚯㏊㣍㯛弙</w:t>
      </w:r>
      <w:r>
        <w:rPr/>
        <w:t>൶</w:t>
      </w:r>
      <w:r>
        <w:rPr/>
        <w:t>䳩⼱ힱ䙯뺔흗쳣迣骢㹃羐鯣斩諌癀⦳滕䱴怓</w:t>
      </w:r>
      <w:r>
        <w:rPr/>
        <w:t>ꧤ</w:t>
      </w:r>
      <w:r>
        <w:rPr/>
        <w:t>䡼폹늲솄싚懇㷄铬핕귗礏?甇</w:t>
      </w:r>
      <w:r>
        <w:rPr/>
        <w:t>஖</w:t>
      </w:r>
      <w:r>
        <w:rPr/>
        <w:t>貨砛茁</w:t>
      </w:r>
      <w:r>
        <w:rPr/>
        <w:t>՜</w:t>
      </w:r>
      <w:r>
        <w:rPr/>
        <w:t>ꦤཋ</w:t>
      </w:r>
      <w:r>
        <w:rPr/>
        <w:t>랿⻇綃ꎈ鏉胤</w:t>
      </w:r>
      <w:r>
        <w:rPr/>
        <w:t>ꪶ⯽</w:t>
      </w:r>
      <w:r>
        <w:rPr/>
        <w:t>탅唹全⒍洩抦尴</w:t>
      </w:r>
      <w:r>
        <w:rPr>
          <w:rtl w:val="true"/>
        </w:rPr>
        <w:t>ࡑ⃣</w:t>
      </w:r>
      <w:r>
        <w:rPr/>
        <w:t>勫辅鹀잹</w:t>
      </w:r>
      <w:r>
        <w:rPr/>
        <w:t>઎</w:t>
      </w:r>
      <w:r>
        <w:rPr/>
        <w:t>ᅍ坿澐埪ꁚ縦䭕痖쌟㔀篅깲釒㡧㛼唗鉕팛硊엦땎?辁?ワ幾</w:t>
      </w:r>
      <w:r>
        <w:rPr/>
        <w:t>ᕉ␉⯹</w:t>
      </w:r>
      <w:r>
        <w:rPr/>
        <w:t>邱怬欉殾</w:t>
      </w:r>
      <w:r>
        <w:rPr/>
        <w:t>ꟕ⚰ẵ</w:t>
      </w:r>
      <w:r>
        <w:rPr/>
        <w:t>泟</w:t>
      </w:r>
      <w:r>
        <w:rPr/>
        <w:t>⠍</w:t>
      </w:r>
      <w:r>
        <w:rPr/>
        <w:t>㺋㘡崂뗵킣凛</w:t>
      </w:r>
      <w:r>
        <w:rPr/>
        <w:t>ꢒ</w:t>
      </w:r>
      <w:r>
        <w:rPr/>
        <w:t>冓潍忿蟺綞拄</w:t>
      </w:r>
      <w:r>
        <w:rPr/>
        <w:t>ᢢ⟂</w:t>
      </w:r>
      <w:r>
        <w:rPr/>
        <w:t>䜮∋⅀쏹纻</w:t>
      </w:r>
      <w:r>
        <w:rPr/>
        <w:t>ѷ</w:t>
      </w:r>
      <w:r>
        <w:rPr/>
        <w:t>㘰峒憡㤦洖ꁋ翶鼁鱓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閼软푐</w:t>
      </w:r>
      <w:r>
        <w:rPr/>
        <w:t>꧱৘</w:t>
      </w:r>
      <w:r>
        <w:rPr/>
        <w:t>㊸慖뉺蠵</w:t>
      </w:r>
      <w:r>
        <w:rPr/>
        <w:t>л</w:t>
      </w:r>
      <w:r>
        <w:rPr/>
        <w:t>놛枫덷呴쨞軮䛣䃥몫⚸鹝</w:t>
      </w:r>
      <w:r>
        <w:rPr/>
        <w:t>۵</w:t>
      </w:r>
      <w:r>
        <w:rPr/>
        <w:t>臥뙫뫧ꄓ</w:t>
      </w:r>
      <w:r>
        <w:rPr/>
        <w:t>ꔤ</w:t>
      </w:r>
      <w:r>
        <w:rPr/>
        <w:t>퐣ᅣ鑂順쩃</w:t>
      </w:r>
      <w:r>
        <w:rPr>
          <w:rtl w:val="true"/>
        </w:rPr>
        <w:t>࢕</w:t>
      </w:r>
      <w:r>
        <w:rPr/>
        <w:t>꧎쬵ᅺ</w:t>
      </w:r>
      <w:r>
        <w:rPr/>
        <w:t>ᕺ♸</w:t>
      </w:r>
      <w:r>
        <w:rPr/>
        <w:t>圄꨾╻牢</w:t>
      </w:r>
      <w:r>
        <w:rPr/>
        <w:t>ᤐ</w:t>
      </w:r>
      <w:r>
        <w:rPr/>
        <w:t>뜀扄雌翅鵰앝릹</w:t>
      </w:r>
      <w:r>
        <w:rPr/>
        <w:t>Ȏ</w:t>
      </w:r>
      <w:r>
        <w:rPr/>
        <w:t>蠟紋괎ㅮ쳍䳞洴ꏪ흟䰋ꀥ</w:t>
      </w:r>
      <w:r>
        <w:rPr>
          <w:rtl w:val="true"/>
        </w:rPr>
        <w:t>ﯼ</w:t>
      </w:r>
      <w:r>
        <w:rPr/>
        <w:t>೑</w:t>
      </w:r>
      <w:r>
        <w:rPr/>
        <w:t>鶏䩔椋刅藡씝</w:t>
      </w:r>
      <w:r>
        <w:rPr>
          <w:rtl w:val="true"/>
        </w:rPr>
        <w:t>ﺎ</w:t>
      </w:r>
      <w:r>
        <w:rPr/>
        <w:t>晈敒섌챜썠燭犄鎜虷⾱摬</w:t>
      </w:r>
      <w:r>
        <w:rPr/>
        <w:t>Ἴ</w:t>
      </w:r>
      <w:r>
        <w:rPr/>
        <w:t>纄욚</w:t>
      </w:r>
      <w:r>
        <w:rPr/>
        <w:t>ᗲ⣾</w:t>
      </w:r>
      <w:r>
        <w:rPr/>
        <w:t>쌓㒫樿㕦缧垈닉</w:t>
      </w:r>
      <w:r>
        <w:rPr/>
        <w:t>Ъ</w:t>
      </w:r>
      <w:r>
        <w:rPr/>
        <w:t>끋돿嫲梹싇ꂋ뚯㏊㣍㯛弙</w:t>
      </w:r>
      <w:r>
        <w:rPr/>
        <w:t>൶</w:t>
      </w:r>
      <w:r>
        <w:rPr/>
        <w:t>䳩⼱ힱ䙯뺔흗쳣迣骢㹃羐鯣斩諌癀⦳滕䱴怓</w:t>
      </w:r>
      <w:r>
        <w:rPr/>
        <w:t>ꧤ</w:t>
      </w:r>
      <w:r>
        <w:rPr/>
        <w:t>䡼폹늲솄싚懇㷄铬핕귗礏?甇</w:t>
      </w:r>
      <w:r>
        <w:rPr/>
        <w:t>஖</w:t>
      </w:r>
      <w:r>
        <w:rPr/>
        <w:t>貨砛茁</w:t>
      </w:r>
      <w:r>
        <w:rPr/>
        <w:t>՜</w:t>
      </w:r>
      <w:r>
        <w:rPr/>
        <w:t>ꦤཋ</w:t>
      </w:r>
      <w:r>
        <w:rPr/>
        <w:t>랿⻇綃ꎈ鏉胤</w:t>
      </w:r>
      <w:r>
        <w:rPr/>
        <w:t>ꪶ⯽</w:t>
      </w:r>
      <w:r>
        <w:rPr/>
        <w:t>탅唹全⒍洩抦尴</w:t>
      </w:r>
      <w:r>
        <w:rPr>
          <w:rtl w:val="true"/>
        </w:rPr>
        <w:t>ࡑ⃣</w:t>
      </w:r>
      <w:r>
        <w:rPr/>
        <w:t>勫辅鹀잹</w:t>
      </w:r>
      <w:r>
        <w:rPr/>
        <w:t>઎</w:t>
      </w:r>
      <w:r>
        <w:rPr/>
        <w:t>ᅍ坿澐埪ꁚ縦䭕痖쌟㔀篅깲釒㡧㛼唗鉕팛硊엦땎?辁?ワ幾</w:t>
      </w:r>
      <w:r>
        <w:rPr/>
        <w:t>ᕉ␉⯹</w:t>
      </w:r>
      <w:r>
        <w:rPr/>
        <w:t>邱怬欉殾</w:t>
      </w:r>
      <w:r>
        <w:rPr/>
        <w:t>ꟕ⚰ẵ</w:t>
      </w:r>
      <w:r>
        <w:rPr/>
        <w:t>泟</w:t>
      </w:r>
      <w:r>
        <w:rPr/>
        <w:t>⠍</w:t>
      </w:r>
      <w:r>
        <w:rPr/>
        <w:t>㺋㘡崂뗵킣凛</w:t>
      </w:r>
      <w:r>
        <w:rPr/>
        <w:t>ꢒ</w:t>
      </w:r>
      <w:r>
        <w:rPr/>
        <w:t>冓潍忿蟺綞拄</w:t>
      </w:r>
      <w:r>
        <w:rPr/>
        <w:t>ᢢ⟂</w:t>
      </w:r>
      <w:r>
        <w:rPr/>
        <w:t>䜮∋⅀쏹纻</w:t>
      </w:r>
      <w:r>
        <w:rPr/>
        <w:t>ѷ</w:t>
      </w:r>
      <w:r>
        <w:rPr/>
        <w:t>㘰峒憡㤦洖ꁋ翶鼁鱓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閼软푐</w:t>
      </w:r>
      <w:r>
        <w:rPr/>
        <w:t>꧱৘</w:t>
      </w:r>
      <w:r>
        <w:rPr/>
        <w:t>㊸慖뉺蠵</w:t>
      </w:r>
      <w:r>
        <w:rPr/>
        <w:t>л</w:t>
      </w:r>
      <w:r>
        <w:rPr/>
        <w:t>놛枫덷呴쨞軮䛣䃥몫⚸鹝</w:t>
      </w:r>
      <w:r>
        <w:rPr/>
        <w:t>۵</w:t>
      </w:r>
      <w:r>
        <w:rPr/>
        <w:t>臥뙫뫧ꄓ</w:t>
      </w:r>
      <w:r>
        <w:rPr/>
        <w:t>ꔤ</w:t>
      </w:r>
      <w:r>
        <w:rPr/>
        <w:t>퐣ᅣ鑂順쩃</w:t>
      </w:r>
      <w:r>
        <w:rPr>
          <w:rtl w:val="true"/>
        </w:rPr>
        <w:t>࢕</w:t>
      </w:r>
      <w:r>
        <w:rPr/>
        <w:t>꧎쬵ᅺ</w:t>
      </w:r>
      <w:r>
        <w:rPr/>
        <w:t>ᕺ♸</w:t>
      </w:r>
      <w:r>
        <w:rPr/>
        <w:t>圄꨾╻牢</w:t>
      </w:r>
      <w:r>
        <w:rPr/>
        <w:t>ᤐ</w:t>
      </w:r>
      <w:r>
        <w:rPr/>
        <w:t>뜀扄雌翅鵰앝릹</w:t>
      </w:r>
      <w:r>
        <w:rPr/>
        <w:t>Ȏ</w:t>
      </w:r>
      <w:r>
        <w:rPr/>
        <w:t>蠟紋괎ㅮ쳍䳞洴ꏪ흟䰋ꀥ</w:t>
      </w:r>
      <w:r>
        <w:rPr>
          <w:rtl w:val="true"/>
        </w:rPr>
        <w:t>ﯼ</w:t>
      </w:r>
      <w:r>
        <w:rPr/>
        <w:t>೑</w:t>
      </w:r>
      <w:r>
        <w:rPr/>
        <w:t>鶏䩔椋刅藡씝</w:t>
      </w:r>
      <w:r>
        <w:rPr>
          <w:rtl w:val="true"/>
        </w:rPr>
        <w:t>ﺎ</w:t>
      </w:r>
      <w:r>
        <w:rPr/>
        <w:t>晈敒섌챜썠燭犄鎜虷⾱摬</w:t>
      </w:r>
      <w:r>
        <w:rPr/>
        <w:t>Ἴ</w:t>
      </w:r>
      <w:r>
        <w:rPr/>
        <w:t>纄욚</w:t>
      </w:r>
      <w:r>
        <w:rPr/>
        <w:t>ᗲ⣾</w:t>
      </w:r>
      <w:r>
        <w:rPr/>
        <w:t>쌓㒫樿㕦缧垈닉</w:t>
      </w:r>
      <w:r>
        <w:rPr/>
        <w:t>Ъ</w:t>
      </w:r>
      <w:r>
        <w:rPr/>
        <w:t>끋돿嫲梹싇ꂋ뚯㏊㣍㯛弙</w:t>
      </w:r>
      <w:r>
        <w:rPr/>
        <w:t>൶</w:t>
      </w:r>
      <w:r>
        <w:rPr/>
        <w:t>䳩⼱ힱ䙯뺔흗쳣迣骢㹃羐鯣斩諌癀⦳滕䱴怓</w:t>
      </w:r>
      <w:r>
        <w:rPr/>
        <w:t>ꧤ</w:t>
      </w:r>
      <w:r>
        <w:rPr/>
        <w:t>䡼폹늲솄싚懇㷄铬핕귗礏?甇</w:t>
      </w:r>
      <w:r>
        <w:rPr/>
        <w:t>஖</w:t>
      </w:r>
      <w:r>
        <w:rPr/>
        <w:t>貨砛茁</w:t>
      </w:r>
      <w:r>
        <w:rPr/>
        <w:t>՜</w:t>
      </w:r>
      <w:r>
        <w:rPr/>
        <w:t>ꦤཋ</w:t>
      </w:r>
      <w:r>
        <w:rPr/>
        <w:t>랿⻇綃ꎈ鏉胤</w:t>
      </w:r>
      <w:r>
        <w:rPr/>
        <w:t>ꪶ⯽</w:t>
      </w:r>
      <w:r>
        <w:rPr/>
        <w:t>탅唹全⒍洩抦尴</w:t>
      </w:r>
      <w:r>
        <w:rPr>
          <w:rtl w:val="true"/>
        </w:rPr>
        <w:t>ࡑ⃣</w:t>
      </w:r>
      <w:r>
        <w:rPr/>
        <w:t>勫辅鹀잹</w:t>
      </w:r>
      <w:r>
        <w:rPr/>
        <w:t>઎</w:t>
      </w:r>
      <w:r>
        <w:rPr/>
        <w:t>ᅍ坿澐埪ꁚ縦䭕痖쌟㔀篅깲釒㡧㛼唗鉕팛硊엦땎?辁?ワ幾</w:t>
      </w:r>
      <w:r>
        <w:rPr/>
        <w:t>ᕉ␉⯹</w:t>
      </w:r>
      <w:r>
        <w:rPr/>
        <w:t>邱怬欉殾</w:t>
      </w:r>
      <w:r>
        <w:rPr/>
        <w:t>ꟕ⚰ẵ</w:t>
      </w:r>
      <w:r>
        <w:rPr/>
        <w:t>泟</w:t>
      </w:r>
      <w:r>
        <w:rPr/>
        <w:t>⠍</w:t>
      </w:r>
      <w:r>
        <w:rPr/>
        <w:t>㺋㘡崂뗵킣凛</w:t>
      </w:r>
      <w:r>
        <w:rPr/>
        <w:t>ꢒ</w:t>
      </w:r>
      <w:r>
        <w:rPr/>
        <w:t>冓潍忿蟺綞拄</w:t>
      </w:r>
      <w:r>
        <w:rPr/>
        <w:t>ᢢ⟂</w:t>
      </w:r>
      <w:r>
        <w:rPr/>
        <w:t>䜮∋⅀쏹纻</w:t>
      </w:r>
      <w:r>
        <w:rPr/>
        <w:t>ѷ</w:t>
      </w:r>
      <w:r>
        <w:rPr/>
        <w:t>㘰峒憡㤦洖ꁋ翶鼁鱓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閼软푐</w:t>
      </w:r>
      <w:r>
        <w:rPr/>
        <w:t>꧱৘</w:t>
      </w:r>
      <w:r>
        <w:rPr/>
        <w:t>㊸慖뉺蠵</w:t>
      </w:r>
      <w:r>
        <w:rPr/>
        <w:t>л</w:t>
      </w:r>
      <w:r>
        <w:rPr/>
        <w:t>놛枫덷呴쨞軮䛣䃥몫⚸鹝</w:t>
      </w:r>
      <w:r>
        <w:rPr/>
        <w:t>۵</w:t>
      </w:r>
      <w:r>
        <w:rPr/>
        <w:t>臥뙫뫧ꄓ</w:t>
      </w:r>
      <w:r>
        <w:rPr/>
        <w:t>ꔤ</w:t>
      </w:r>
      <w:r>
        <w:rPr/>
        <w:t>퐣ᅣ鑂順쩃</w:t>
      </w:r>
      <w:r>
        <w:rPr>
          <w:rtl w:val="true"/>
        </w:rPr>
        <w:t>࢕</w:t>
      </w:r>
      <w:r>
        <w:rPr/>
        <w:t>꧎쬵ᅺ</w:t>
      </w:r>
      <w:r>
        <w:rPr/>
        <w:t>ᕺ♸</w:t>
      </w:r>
      <w:r>
        <w:rPr/>
        <w:t>圄꨾╻牢</w:t>
      </w:r>
      <w:r>
        <w:rPr/>
        <w:t>ᤐ</w:t>
      </w:r>
      <w:r>
        <w:rPr/>
        <w:t>뜀扄雌翅鵰앝릹</w:t>
      </w:r>
      <w:r>
        <w:rPr/>
        <w:t>Ȏ</w:t>
      </w:r>
      <w:r>
        <w:rPr/>
        <w:t>蠟紋괎ㅮ쳍䳞洴ꏪ흟䰋ꀥ</w:t>
      </w:r>
      <w:r>
        <w:rPr>
          <w:rtl w:val="true"/>
        </w:rPr>
        <w:t>ﯼ</w:t>
      </w:r>
      <w:r>
        <w:rPr/>
        <w:t>೑</w:t>
      </w:r>
      <w:r>
        <w:rPr/>
        <w:t>鶏䩔椋刅藡씝</w:t>
      </w:r>
      <w:r>
        <w:rPr>
          <w:rtl w:val="true"/>
        </w:rPr>
        <w:t>ﺎ</w:t>
      </w:r>
      <w:r>
        <w:rPr/>
        <w:t>晈敒섌챜썠燭犄鎜虷⾱摬</w:t>
      </w:r>
      <w:r>
        <w:rPr/>
        <w:t>Ἴ</w:t>
      </w:r>
      <w:r>
        <w:rPr/>
        <w:t>纄욚</w:t>
      </w:r>
      <w:r>
        <w:rPr/>
        <w:t>ᗲ⣾</w:t>
      </w:r>
      <w:r>
        <w:rPr/>
        <w:t>쌓㒫樿㕦缧垈닉</w:t>
      </w:r>
      <w:r>
        <w:rPr/>
        <w:t>Ъ</w:t>
      </w:r>
      <w:r>
        <w:rPr/>
        <w:t>끋돿嫲梹싇ꂋ뚯㏊㣍㯛弙</w:t>
      </w:r>
      <w:r>
        <w:rPr/>
        <w:t>൶</w:t>
      </w:r>
      <w:r>
        <w:rPr/>
        <w:t>䳩⼱ힱ䙯뺔흗쳣迣骢㹃羐鯣斩諌癀⦳滕䱴怓</w:t>
      </w:r>
      <w:r>
        <w:rPr/>
        <w:t>ꧤ</w:t>
      </w:r>
      <w:r>
        <w:rPr/>
        <w:t>䡼폹늲솄싚懇㷄铬핕귗礏?甇</w:t>
      </w:r>
      <w:r>
        <w:rPr/>
        <w:t>஖</w:t>
      </w:r>
      <w:r>
        <w:rPr/>
        <w:t>貨砛茁</w:t>
      </w:r>
      <w:r>
        <w:rPr/>
        <w:t>՜</w:t>
      </w:r>
      <w:r>
        <w:rPr/>
        <w:t>ꦤཋ</w:t>
      </w:r>
      <w:r>
        <w:rPr/>
        <w:t>랿⻇綃ꎈ鏉胤</w:t>
      </w:r>
      <w:r>
        <w:rPr/>
        <w:t>ꪶ⯽</w:t>
      </w:r>
      <w:r>
        <w:rPr/>
        <w:t>탅唹全⒍洩抦尴</w:t>
      </w:r>
      <w:r>
        <w:rPr>
          <w:rtl w:val="true"/>
        </w:rPr>
        <w:t>ࡑ⃣</w:t>
      </w:r>
      <w:r>
        <w:rPr/>
        <w:t>勫辅鹀잹</w:t>
      </w:r>
      <w:r>
        <w:rPr/>
        <w:t>઎</w:t>
      </w:r>
      <w:r>
        <w:rPr/>
        <w:t>ᅍ坿澐埪ꁚ縦䭕痖쌟㔀篅깲釒㡧㛼唗鉕팛硊엦땎?辁?ワ幾</w:t>
      </w:r>
      <w:r>
        <w:rPr/>
        <w:t>ᕉ␉⯹</w:t>
      </w:r>
      <w:r>
        <w:rPr/>
        <w:t>邱怬欉殾</w:t>
      </w:r>
      <w:r>
        <w:rPr/>
        <w:t>ꟕ⚰ẵ</w:t>
      </w:r>
      <w:r>
        <w:rPr/>
        <w:t>泟</w:t>
      </w:r>
      <w:r>
        <w:rPr/>
        <w:t>⠍</w:t>
      </w:r>
      <w:r>
        <w:rPr/>
        <w:t>㺋㘡崂뗵킣凛</w:t>
      </w:r>
      <w:r>
        <w:rPr/>
        <w:t>ꢒ</w:t>
      </w:r>
      <w:r>
        <w:rPr/>
        <w:t>冓潍忿蟺綞拄</w:t>
      </w:r>
      <w:r>
        <w:rPr/>
        <w:t>ᢢ⟂</w:t>
      </w:r>
      <w:r>
        <w:rPr/>
        <w:t>䜮∋⅀쏹纻</w:t>
      </w:r>
      <w:r>
        <w:rPr/>
        <w:t>ѷ</w:t>
      </w:r>
      <w:r>
        <w:rPr/>
        <w:t>㘰峒憡㤦洖ꁋ翶鼁鱓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閼软푐</w:t>
      </w:r>
      <w:r>
        <w:rPr/>
        <w:t>꧱৘</w:t>
      </w:r>
      <w:r>
        <w:rPr/>
        <w:t>㊸慖뉺蠵</w:t>
      </w:r>
      <w:r>
        <w:rPr/>
        <w:t>л</w:t>
      </w:r>
      <w:r>
        <w:rPr/>
        <w:t>놛枫덷呴쨞軮䛣䃥몫⚸鹝</w:t>
      </w:r>
      <w:r>
        <w:rPr/>
        <w:t>۵</w:t>
      </w:r>
      <w:r>
        <w:rPr/>
        <w:t>臥뙫뫧ꄓ</w:t>
      </w:r>
      <w:r>
        <w:rPr/>
        <w:t>ꔤ</w:t>
      </w:r>
      <w:r>
        <w:rPr/>
        <w:t>퐣ᅣ鑂順쩃</w:t>
      </w:r>
      <w:r>
        <w:rPr>
          <w:rtl w:val="true"/>
        </w:rPr>
        <w:t>࢕</w:t>
      </w:r>
      <w:r>
        <w:rPr/>
        <w:t>꧎쬵ᅺ</w:t>
      </w:r>
      <w:r>
        <w:rPr/>
        <w:t>ᕺ♸</w:t>
      </w:r>
      <w:r>
        <w:rPr/>
        <w:t>圄꨾╻牢</w:t>
      </w:r>
      <w:r>
        <w:rPr/>
        <w:t>ᤐ</w:t>
      </w:r>
      <w:r>
        <w:rPr/>
        <w:t>뜀扄雌翅鵰앝릹</w:t>
      </w:r>
      <w:r>
        <w:rPr/>
        <w:t>Ȏ</w:t>
      </w:r>
      <w:r>
        <w:rPr/>
        <w:t>蠟紋괎ㅮ쳍䳞洴ꏪ흟䰋ꀥ</w:t>
      </w:r>
      <w:r>
        <w:rPr>
          <w:rtl w:val="true"/>
        </w:rPr>
        <w:t>ﯼ</w:t>
      </w:r>
      <w:r>
        <w:rPr/>
        <w:t>೑</w:t>
      </w:r>
      <w:r>
        <w:rPr/>
        <w:t>鶏䩔椋刅藡씝</w:t>
      </w:r>
      <w:r>
        <w:rPr>
          <w:rtl w:val="true"/>
        </w:rPr>
        <w:t>ﺎ</w:t>
      </w:r>
      <w:r>
        <w:rPr/>
        <w:t>晈敒섌챜썠燭犄鎜虷⾱摬</w:t>
      </w:r>
      <w:r>
        <w:rPr/>
        <w:t>Ἴ</w:t>
      </w:r>
      <w:r>
        <w:rPr/>
        <w:t>纄욚</w:t>
      </w:r>
      <w:r>
        <w:rPr/>
        <w:t>ᗲ⣾</w:t>
      </w:r>
      <w:r>
        <w:rPr/>
        <w:t>쌓㒫樿㕦缧垈닉</w:t>
      </w:r>
      <w:r>
        <w:rPr/>
        <w:t>Ъ</w:t>
      </w:r>
      <w:r>
        <w:rPr/>
        <w:t>끋돿嫲梹싇ꂋ뚯㏊㣍㯛弙</w:t>
      </w:r>
      <w:r>
        <w:rPr/>
        <w:t>൶</w:t>
      </w:r>
      <w:r>
        <w:rPr/>
        <w:t>䳩⼱ힱ䙯뺔흗쳣迣骢㹃羐鯣斩諌癀⦳滕䱴怓</w:t>
      </w:r>
      <w:r>
        <w:rPr/>
        <w:t>ꧤ</w:t>
      </w:r>
      <w:r>
        <w:rPr/>
        <w:t>䡼폹늲솄싚懇㷄铬핕귗礏?甇</w:t>
      </w:r>
      <w:r>
        <w:rPr/>
        <w:t>஖</w:t>
      </w:r>
      <w:r>
        <w:rPr/>
        <w:t>貨砛茁</w:t>
      </w:r>
      <w:r>
        <w:rPr/>
        <w:t>՜</w:t>
      </w:r>
      <w:r>
        <w:rPr/>
        <w:t>ꦤཋ</w:t>
      </w:r>
      <w:r>
        <w:rPr/>
        <w:t>랿⻇綃ꎈ鏉胤</w:t>
      </w:r>
      <w:r>
        <w:rPr/>
        <w:t>ꪶ⯽</w:t>
      </w:r>
      <w:r>
        <w:rPr/>
        <w:t>탅唹全⒍洩抦尴</w:t>
      </w:r>
      <w:r>
        <w:rPr>
          <w:rtl w:val="true"/>
        </w:rPr>
        <w:t>ࡑ⃣</w:t>
      </w:r>
      <w:r>
        <w:rPr/>
        <w:t>勫辅鹀잹</w:t>
      </w:r>
      <w:r>
        <w:rPr/>
        <w:t>઎</w:t>
      </w:r>
      <w:r>
        <w:rPr/>
        <w:t>ᅍ坿澐埪ꁚ縦䭕痖쌟㔀篅깲釒㡧㛼唗鉕팛硊엦땎?辁?ワ幾</w:t>
      </w:r>
      <w:r>
        <w:rPr/>
        <w:t>ᕉ␉⯹</w:t>
      </w:r>
      <w:r>
        <w:rPr/>
        <w:t>邱怬欉殾</w:t>
      </w:r>
      <w:r>
        <w:rPr/>
        <w:t>ꟕ⚰ẵ</w:t>
      </w:r>
      <w:r>
        <w:rPr/>
        <w:t>泟</w:t>
      </w:r>
      <w:r>
        <w:rPr/>
        <w:t>⠍</w:t>
      </w:r>
      <w:r>
        <w:rPr/>
        <w:t>㺋㘡崂뗵킣凛</w:t>
      </w:r>
      <w:r>
        <w:rPr/>
        <w:t>ꢒ</w:t>
      </w:r>
      <w:r>
        <w:rPr/>
        <w:t>冓潍忿蟺綞拄</w:t>
      </w:r>
      <w:r>
        <w:rPr/>
        <w:t>ᢢ⟂</w:t>
      </w:r>
      <w:r>
        <w:rPr/>
        <w:t>䜮∋⅀쏹纻</w:t>
      </w:r>
      <w:r>
        <w:rPr/>
        <w:t>ѷ</w:t>
      </w:r>
      <w:r>
        <w:rPr/>
        <w:t>㘰峒憡㤦洖ꁋ翶鼁鱓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閼软푐</w:t>
      </w:r>
      <w:r>
        <w:rPr/>
        <w:t>꧱৘</w:t>
      </w:r>
      <w:r>
        <w:rPr/>
        <w:t>㊸慖뉺蠵</w:t>
      </w:r>
      <w:r>
        <w:rPr/>
        <w:t>л</w:t>
      </w:r>
      <w:r>
        <w:rPr/>
        <w:t>놛枫덷呴쨞軮䛣䃥몫⚸鹝</w:t>
      </w:r>
      <w:r>
        <w:rPr/>
        <w:t>۵</w:t>
      </w:r>
      <w:r>
        <w:rPr/>
        <w:t>臥뙫뫧ꄓ</w:t>
      </w:r>
      <w:r>
        <w:rPr/>
        <w:t>ꔤ</w:t>
      </w:r>
      <w:r>
        <w:rPr/>
        <w:t>퐣ᅣ鑂順쩃</w:t>
      </w:r>
      <w:r>
        <w:rPr>
          <w:rtl w:val="true"/>
        </w:rPr>
        <w:t>࢕</w:t>
      </w:r>
      <w:r>
        <w:rPr/>
        <w:t>꧎쬵ᅺ</w:t>
      </w:r>
      <w:r>
        <w:rPr/>
        <w:t>ᕺ♸</w:t>
      </w:r>
      <w:r>
        <w:rPr/>
        <w:t>圄꨾╻牢</w:t>
      </w:r>
      <w:r>
        <w:rPr/>
        <w:t>ᤐ</w:t>
      </w:r>
      <w:r>
        <w:rPr/>
        <w:t>뜀扄雌翅鵰앝릹</w:t>
      </w:r>
      <w:r>
        <w:rPr/>
        <w:t>Ȏ</w:t>
      </w:r>
      <w:r>
        <w:rPr/>
        <w:t>蠟紋괎ㅮ쳍䳞洴ꏪ흟䰋ꀥ</w:t>
      </w:r>
      <w:r>
        <w:rPr>
          <w:rtl w:val="true"/>
        </w:rPr>
        <w:t>ﯼ</w:t>
      </w:r>
      <w:r>
        <w:rPr/>
        <w:t>೑</w:t>
      </w:r>
      <w:r>
        <w:rPr/>
        <w:t>鶏䩔椋刅藡씝</w:t>
      </w:r>
      <w:r>
        <w:rPr>
          <w:rtl w:val="true"/>
        </w:rPr>
        <w:t>ﺎ</w:t>
      </w:r>
      <w:r>
        <w:rPr/>
        <w:t>晈敒섌챜썠燭犄鎜虷⾱摬</w:t>
      </w:r>
      <w:r>
        <w:rPr/>
        <w:t>Ἴ</w:t>
      </w:r>
      <w:r>
        <w:rPr/>
        <w:t>纄욚</w:t>
      </w:r>
      <w:r>
        <w:rPr/>
        <w:t>ᗲ⣾</w:t>
      </w:r>
      <w:r>
        <w:rPr/>
        <w:t>쌓㒫樿㕦缧垈닉</w:t>
      </w:r>
      <w:r>
        <w:rPr/>
        <w:t>Ъ</w:t>
      </w:r>
      <w:r>
        <w:rPr/>
        <w:t>끋돿嫲梹싇ꂋ뚯㏊㣍㯛弙</w:t>
      </w:r>
      <w:r>
        <w:rPr/>
        <w:t>൶</w:t>
      </w:r>
      <w:r>
        <w:rPr/>
        <w:t>䳩⼱ힱ䙯뺔흗쳣迣骢㹃羐鯣斩諌癀⦳滕䱴怓</w:t>
      </w:r>
      <w:r>
        <w:rPr/>
        <w:t>ꧤ</w:t>
      </w:r>
      <w:r>
        <w:rPr/>
        <w:t>䡼폹늲솄싚懇㷄铬핕귗礏?甇</w:t>
      </w:r>
      <w:r>
        <w:rPr/>
        <w:t>஖</w:t>
      </w:r>
      <w:r>
        <w:rPr/>
        <w:t>貨砛茁</w:t>
      </w:r>
      <w:r>
        <w:rPr/>
        <w:t>՜</w:t>
      </w:r>
      <w:r>
        <w:rPr/>
        <w:t>ꦤཋ</w:t>
      </w:r>
      <w:r>
        <w:rPr/>
        <w:t>랿⻇綃ꎈ鏉胤</w:t>
      </w:r>
      <w:r>
        <w:rPr/>
        <w:t>ꪶ⯽</w:t>
      </w:r>
      <w:r>
        <w:rPr/>
        <w:t>탅唹全⒍洩抦尴</w:t>
      </w:r>
      <w:r>
        <w:rPr>
          <w:rtl w:val="true"/>
        </w:rPr>
        <w:t>ࡑ⃣</w:t>
      </w:r>
      <w:r>
        <w:rPr/>
        <w:t>勫辅鹀잹</w:t>
      </w:r>
      <w:r>
        <w:rPr/>
        <w:t>઎</w:t>
      </w:r>
      <w:r>
        <w:rPr/>
        <w:t>ᅍ坿澐埪ꁚ縦䭕痖쌟㔀篅깲釒㡧㛼唗鉕팛硊엦땎?辁?ワ幾</w:t>
      </w:r>
      <w:r>
        <w:rPr/>
        <w:t>ᕉ␉⯹</w:t>
      </w:r>
      <w:r>
        <w:rPr/>
        <w:t>邱怬欉殾</w:t>
      </w:r>
      <w:r>
        <w:rPr/>
        <w:t>ꟕ⚰ẵ</w:t>
      </w:r>
      <w:r>
        <w:rPr/>
        <w:t>泟</w:t>
      </w:r>
      <w:r>
        <w:rPr/>
        <w:t>⠍</w:t>
      </w:r>
      <w:r>
        <w:rPr/>
        <w:t>㺋㘡崂뗵킣凛</w:t>
      </w:r>
      <w:r>
        <w:rPr/>
        <w:t>ꢒ</w:t>
      </w:r>
      <w:r>
        <w:rPr/>
        <w:t>冓潍忿蟺綞拄</w:t>
      </w:r>
      <w:r>
        <w:rPr/>
        <w:t>ᢢ⟂</w:t>
      </w:r>
      <w:r>
        <w:rPr/>
        <w:t>䜮∋⅀쏹纻</w:t>
      </w:r>
      <w:r>
        <w:rPr/>
        <w:t>ѷ</w:t>
      </w:r>
      <w:r>
        <w:rPr/>
        <w:t>㘰峒憡㤦洖ꁋ翶鼁鱓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</w:t>
      </w:r>
    </w:p>
    <w:p>
      <w:pPr>
        <w:pStyle w:val="PreformattedText"/>
        <w:bidi w:val="0"/>
        <w:spacing w:before="0" w:after="0"/>
        <w:jc w:val="left"/>
        <w:rPr/>
      </w:pPr>
      <w:r>
        <w:rPr/>
        <w:t>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銷</w:t>
      </w:r>
      <w:r>
        <w:rPr/>
        <w:t>᧣</w:t>
      </w:r>
      <w:r>
        <w:rPr/>
        <w:t>簨뉲</w:t>
      </w:r>
      <w:r>
        <w:rPr/>
        <w:t>ࣝ</w:t>
      </w:r>
      <w:r>
        <w:rPr/>
        <w:t>渑앙留㜛썆㈸竷냞簵猾莶줷</w:t>
      </w:r>
      <w:r>
        <w:rPr/>
        <w:t>⣁</w:t>
      </w:r>
      <w:r>
        <w:rPr/>
        <w:t>㝎엕뜿ꂩ딎魣䉁享冽거</w:t>
      </w:r>
      <w:r>
        <w:rPr/>
        <w:t>ꡩᩓ</w:t>
      </w:r>
      <w:r>
        <w:rPr/>
        <w:t>핑딬飂䍮酋㜱䀏䣰鴋─럌殁攸</w:t>
      </w:r>
      <w:r>
        <w:rPr/>
        <w:t>ղ</w:t>
      </w:r>
      <w:r>
        <w:rPr/>
        <w:t>檙⨖蘈</w:t>
      </w:r>
      <w:r>
        <w:rPr/>
        <w:t>ꩫ⏨</w:t>
      </w:r>
      <w:r>
        <w:rPr/>
        <w:t>嚁磹䧹</w:t>
      </w:r>
      <w:r>
        <w:rPr/>
        <w:t>ľ?</w:t>
      </w:r>
      <w:r>
        <w:rPr/>
        <w:t>님</w:t>
      </w:r>
      <w:r>
        <w:rPr>
          <w:rtl w:val="true"/>
        </w:rPr>
        <w:t>׺</w:t>
      </w:r>
      <w:r>
        <w:rPr/>
        <w:t>搟婺昿恠僇甃䯢립䉺찲䝪獘蝔ネ巟뷠剣脃㳧讐垄⑐䪉愞疥虙鏺芕홋ᅲ閒䱒⏆㑘ꄗ훖幐홴펟뙐㡾럄</w:t>
      </w:r>
      <w:r>
        <w:rPr/>
        <w:t>༒</w:t>
      </w:r>
      <w:r>
        <w:rPr/>
        <w:t>熰粱봤縮쮽</w:t>
      </w:r>
      <w:r>
        <w:rPr/>
        <w:t>ῼ</w:t>
      </w:r>
      <w:r>
        <w:rPr/>
        <w:t>럝橑녬噔</w:t>
      </w:r>
      <w:r>
        <w:rPr/>
        <w:t>ѳ</w:t>
      </w:r>
      <w:r>
        <w:rPr/>
        <w:t>癄槇寀瘕⼠</w:t>
      </w:r>
      <w:r>
        <w:rPr/>
        <w:t>ϥ</w:t>
      </w:r>
      <w:r>
        <w:rPr/>
        <w:t>꿪艙?羯夎䙫</w:t>
      </w:r>
      <w:r>
        <w:rPr>
          <w:rtl w:val="true"/>
        </w:rPr>
        <w:t>ﻠ</w:t>
      </w:r>
      <w:r>
        <w:rPr/>
        <w:t></w:t>
      </w:r>
      <w:r>
        <w:rPr/>
        <w:t>샐?</w:t>
      </w:r>
      <w:r>
        <w:rPr/>
        <w:t>΃꬈</w:t>
      </w:r>
      <w:r>
        <w:rPr/>
        <w:t>箣</w:t>
      </w:r>
      <w:r>
        <w:rPr/>
        <w:t>ꪐ</w:t>
      </w:r>
      <w:r>
        <w:rPr/>
        <w:t>栨䵹뱒柁眉픕뉯즑承</w:t>
      </w:r>
      <w:r>
        <w:rPr/>
        <w:t>ᑕ</w:t>
      </w:r>
      <w:r>
        <w:rPr/>
        <w:t>輦ㆈ䙁綩⃁兊✬䵊븣</w:t>
      </w:r>
      <w:r>
        <w:rPr/>
        <w:t>ᬼ</w:t>
      </w:r>
      <w:r>
        <w:rPr/>
        <w:t>䶆럦</w:t>
      </w:r>
      <w:r>
        <w:rPr/>
        <w:t>ꞻ</w:t>
      </w:r>
      <w:r>
        <w:rPr/>
        <w:t>ꊺ赥洃麷䳥딽餒霺磎</w:t>
      </w:r>
      <w:r>
        <w:rPr/>
        <w:t>௼</w:t>
      </w:r>
      <w:r>
        <w:rPr/>
        <w:t>䣖?뢼座崨㚼</w:t>
      </w:r>
      <w:r>
        <w:rPr/>
        <w:t>ሠ</w:t>
      </w:r>
      <w:r>
        <w:rPr/>
        <w:t>佮쑍꒴䝀慴뇛</w:t>
      </w:r>
      <w:r>
        <w:rPr/>
        <w:t>ₜ</w:t>
      </w:r>
      <w:r>
        <w:rPr/>
        <w:t>휱적瘙듭䵆线䐃̥暳⺒笐⚏?伝脋및頤짢ꀼ竄늯</w:t>
      </w:r>
      <w:r>
        <w:rPr/>
        <w:t>È</w:t>
      </w:r>
      <w:r>
        <w:rPr/>
        <w:t>䦱웡큜婯➛脡㽆⌹㿬⸞㗢넽</w:t>
      </w:r>
      <w:r>
        <w:rPr/>
        <w:t>ꨐ</w:t>
      </w:r>
      <w:r>
        <w:rPr/>
        <w:t>藴蒹</w:t>
      </w:r>
      <w:r>
        <w:rPr/>
        <w:t>῏</w:t>
      </w:r>
      <w:r>
        <w:rPr/>
        <w:t>떬</w:t>
      </w:r>
      <w:r>
        <w:rPr/>
        <w:t>ᚬ</w:t>
      </w:r>
      <w:r>
        <w:rPr/>
        <w:t>诣</w:t>
      </w:r>
      <w:r>
        <w:rPr/>
        <w:t>ꦠ</w:t>
      </w:r>
      <w:r>
        <w:rPr/>
        <w:t>伿芪</w:t>
      </w:r>
      <w:r>
        <w:rPr/>
        <w:t>ᒦ</w:t>
      </w:r>
      <w:r>
        <w:rPr/>
        <w:t>㊰</w:t>
      </w:r>
      <w:r>
        <w:rPr>
          <w:rtl w:val="true"/>
        </w:rPr>
        <w:t>ﳷ</w:t>
      </w:r>
      <w:r>
        <w:rPr/>
        <w:t>驝㗷䭑㖢칖稳㧳</w:t>
      </w:r>
      <w:r>
        <w:rPr>
          <w:rtl w:val="true"/>
        </w:rPr>
        <w:t>ࢌ</w:t>
      </w:r>
      <w:r>
        <w:rPr/>
        <w:t>⣶</w:t>
      </w:r>
      <w:r>
        <w:rPr/>
        <w:t>畋谽럑꫍ꉔ蜁㙞?㣺秞</w:t>
      </w:r>
      <w:r>
        <w:rPr/>
        <w:t>ᛱ</w:t>
      </w:r>
      <w:r>
        <w:rPr/>
        <w:t>඘</w:t>
      </w:r>
      <w:r>
        <w:rPr/>
        <w:t>䚍瑬팵뭷㉰</w:t>
      </w:r>
      <w:r>
        <w:rPr/>
        <w:t>⣧</w:t>
      </w:r>
      <w:r>
        <w:rPr/>
        <w:t>璛塩幔阀谱睍ꃰ猁䅛峭ꍌ᫤</w:t>
      </w:r>
      <w:r>
        <w:rPr/>
        <w:t>᤺</w:t>
      </w:r>
      <w:r>
        <w:rPr/>
        <w:t>㑉ꃇ㄄</w:t>
      </w:r>
      <w:r>
        <w:rPr>
          <w:rtl w:val="true"/>
        </w:rPr>
        <w:t>ࢳ</w:t>
      </w:r>
      <w:r>
        <w:rPr/>
        <w:t></w:t>
      </w:r>
      <w:r>
        <w:rPr/>
        <w:t>嚉⏓痼䁖㚴鋈鰹㮬娫⃘큲饒퀍</w:t>
      </w:r>
      <w:r>
        <w:rPr/>
        <w:t>ᲈ</w:t>
      </w:r>
      <w:r>
        <w:rPr/>
        <w:t>鞉뾌䪲捲젔㞽</w:t>
      </w:r>
      <w:r>
        <w:rPr/>
        <w:t>໽</w:t>
      </w:r>
      <w:r>
        <w:rPr/>
        <w:t>有㺸㑐⇿轺间䢰?⮹힆</w:t>
      </w:r>
      <w:r>
        <w:rPr/>
        <w:t>Ѫ</w:t>
      </w:r>
      <w:r>
        <w:rPr/>
        <w:t>ힹ욇풾ꎕ劅</w:t>
      </w:r>
      <w:r>
        <w:rPr/>
        <w:t>ஏඐ</w:t>
      </w:r>
      <w:r>
        <w:rPr/>
        <w:t>왥</w:t>
      </w:r>
      <w:r>
        <w:rPr/>
        <w:t>Ṇꟷ┑</w:t>
      </w:r>
      <w:r>
        <w:rPr/>
        <w:t>똜뿕貽㦿所횸?퉃ꊘ軄얪㋥嵗덦喤</w:t>
      </w:r>
      <w:r>
        <w:rPr/>
        <w:t>Ṋ</w:t>
      </w:r>
      <w:r>
        <w:rPr/>
        <w:t>杫種満䫧螅╀</w:t>
      </w:r>
      <w:r>
        <w:rPr/>
        <w:t>࿇</w:t>
      </w:r>
      <w:r>
        <w:rPr/>
        <w:t>淚륵</w:t>
      </w:r>
      <w:r>
        <w:rPr/>
        <w:t>ோ૓</w:t>
      </w:r>
      <w:r>
        <w:rPr/>
        <w:t>霶롒哃</w:t>
      </w:r>
      <w:r>
        <w:rPr>
          <w:rtl w:val="true"/>
        </w:rPr>
        <w:t>ٵ</w:t>
      </w:r>
      <w:r>
        <w:rPr/>
        <w:t>ྋ</w:t>
      </w:r>
      <w:r>
        <w:rPr/>
        <w:t>绦舌?〾雷淖椒팽㮟塚尥?쥦渦蝜뀥㟵줢楥혏</w:t>
      </w:r>
      <w:r>
        <w:rPr/>
        <w:t>ᘱ</w:t>
      </w:r>
      <w:r>
        <w:rPr/>
        <w:t>쓁탲᜼</w:t>
      </w:r>
      <w:r>
        <w:rPr/>
        <w:t>ᢀ④</w:t>
      </w:r>
      <w:r>
        <w:rPr/>
        <w:t>㙴宑ヲ鼲鸢茯왡帲鋢</w:t>
      </w:r>
      <w:r>
        <w:rPr/>
        <w:t>ὰ</w:t>
      </w:r>
      <w:r>
        <w:rPr/>
        <w:t>勞</w:t>
      </w:r>
      <w:r>
        <w:rPr/>
        <w:t>﷣</w:t>
      </w:r>
      <w:r>
        <w:rPr/>
        <w:t>윤䖬劫좲暴富뚉瀟</w:t>
      </w:r>
      <w:r>
        <w:rPr/>
        <w:t>ꕱ</w:t>
      </w:r>
      <w:r>
        <w:rPr/>
        <w:t>튰榰廲宻뎻嶱㧪擓县闋詝茶㕪뾻</w:t>
      </w:r>
      <w:r>
        <w:rPr>
          <w:rtl w:val="true"/>
        </w:rPr>
        <w:t>ࢷ</w:t>
      </w:r>
      <w:r>
        <w:rPr/>
        <w:t>ꩯ</w:t>
      </w:r>
      <w:r>
        <w:rPr/>
        <w:t>掜쉰泠㟊</w:t>
      </w:r>
      <w:r>
        <w:rPr/>
        <w:t>௏</w:t>
      </w:r>
      <w:r>
        <w:rPr/>
        <w:t>䪧ꈣ舳</w:t>
      </w:r>
      <w:r>
        <w:rPr/>
        <w:t>ᯰ</w:t>
      </w:r>
      <w:r>
        <w:rPr/>
        <w:t>䑃䐒</w:t>
      </w:r>
      <w:r>
        <w:rPr/>
        <w:t>˵</w:t>
      </w:r>
      <w:r>
        <w:rPr/>
        <w:t>닧윗䟝⹖뽑䊧쐧惊嫉퐐涞껍?패稻뤛迁餃雪겚琛혇雙껫麄五鍐農?蹑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</w:t>
      </w:r>
    </w:p>
    <w:p>
      <w:pPr>
        <w:pStyle w:val="PreformattedText"/>
        <w:bidi w:val="0"/>
        <w:spacing w:before="0" w:after="0"/>
        <w:jc w:val="left"/>
        <w:rPr/>
      </w:pPr>
      <w:r>
        <w:rPr/>
        <w:t>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⟤</w:t>
      </w:r>
      <w:r>
        <w:rPr/>
        <w:t>ӻ</w:t>
      </w:r>
      <w:r>
        <w:rPr/>
        <w:t>磂쭠</w:t>
      </w:r>
      <w:r>
        <w:rPr/>
        <w:t>៩</w:t>
      </w:r>
      <w:r>
        <w:rPr/>
        <w:t>遽槩飽膃늉䌝퐍⾊</w:t>
      </w:r>
      <w:r>
        <w:rPr/>
        <w:t>৫</w:t>
      </w:r>
      <w:r>
        <w:rPr/>
        <w:t>ド</w:t>
      </w:r>
      <w:r>
        <w:rPr/>
        <w:t>ᶫ</w:t>
      </w:r>
      <w:r>
        <w:rPr/>
        <w:t>裵쵢</w:t>
      </w:r>
      <w:r>
        <w:rPr/>
        <w:t>ᵐ</w:t>
      </w:r>
      <w:r>
        <w:rPr/>
        <w:t>쌵睾?䦎</w:t>
      </w:r>
      <w:r>
        <w:rPr/>
        <w:t>Ќ⹃</w:t>
      </w:r>
      <w:r>
        <w:rPr/>
        <w:t>뎙帐酃럙⨥葹횖</w:t>
      </w:r>
      <w:r>
        <w:rPr/>
        <w:t>ᥧ</w:t>
      </w:r>
      <w:r>
        <w:rPr/>
        <w:t>눲俪</w:t>
      </w:r>
      <w:r>
        <w:rPr/>
        <w:t>੗</w:t>
      </w:r>
      <w:r>
        <w:rPr/>
        <w:t>夬䗊噉ㅈ輘텢葟镃蓛孙祃姓乾??궤㱉웃폽⻴翲?</w:t>
      </w:r>
      <w:r>
        <w:rPr/>
        <w:t>ꥆ</w:t>
      </w:r>
      <w:r>
        <w:rPr/>
        <w:t>얳돝奓쀐ᇍ?漁?꽈</w:t>
      </w:r>
      <w:r>
        <w:rPr/>
        <w:t>ྖ</w:t>
      </w:r>
      <w:r>
        <w:rPr/>
        <w:t>뾪</w:t>
      </w:r>
      <w:r>
        <w:rPr/>
        <w:t>१</w:t>
      </w:r>
      <w:r>
        <w:rPr/>
        <w:t>縻訙</w:t>
      </w:r>
      <w:r>
        <w:rPr>
          <w:rtl w:val="true"/>
        </w:rPr>
        <w:t>ﺽ</w:t>
      </w:r>
      <w:r>
        <w:rPr/>
        <w:t>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뮕</w:t>
      </w:r>
      <w:r>
        <w:rPr/>
        <w:t>ⲅ̏?</w:t>
      </w:r>
      <w:r>
        <w:rPr/>
        <w:t>셳䦆蓤馴媁</w:t>
      </w:r>
      <w:r>
        <w:rPr/>
        <w:t>ⷿ</w:t>
      </w:r>
      <w:r>
        <w:rPr>
          <w:rtl w:val="true"/>
        </w:rPr>
        <w:t>ٱ</w:t>
      </w:r>
      <w:r>
        <w:rPr/>
        <w:t>俿䯳롭阮▷箧崽眘◷㲐躢셈쬟鈳ퟹ膰냸㿠櫝ﾞ筅“奟</w:t>
      </w:r>
      <w:r>
        <w:rPr/>
        <w:t></w:t>
      </w:r>
      <w:r>
        <w:rPr/>
        <w:t>仲鞲癈꥛</w:t>
      </w:r>
      <w:r>
        <w:rPr/>
        <w:t>ӿ</w:t>
      </w:r>
      <w:r>
        <w:rPr/>
        <w:t>㢶</w:t>
      </w:r>
      <w:r>
        <w:rPr>
          <w:rtl w:val="true"/>
        </w:rPr>
        <w:t>﹵</w:t>
      </w:r>
      <w:r>
        <w:rPr/>
        <w:t>ⶈ?⯟</w:t>
      </w:r>
      <w:r>
        <w:rPr/>
        <w:t>퍤</w:t>
      </w:r>
      <w:r>
        <w:rPr>
          <w:rtl w:val="true"/>
        </w:rPr>
        <w:t>﶐</w:t>
      </w:r>
      <w:r>
        <w:rPr/>
        <w:t>艢崗㇢舿</w:t>
      </w:r>
      <w:r>
        <w:rPr/>
        <w:t>᭼઱</w:t>
      </w:r>
      <w:r>
        <w:rPr/>
        <w:t>펠璽</w:t>
      </w:r>
      <w:r>
        <w:rPr/>
        <w:t>ᮼ</w:t>
      </w:r>
      <w:r>
        <w:rPr/>
        <w:t>쏨罫퀣?怟楸</w:t>
      </w:r>
      <w:r>
        <w:rPr/>
        <w:t>ᝃ</w:t>
      </w:r>
      <w:r>
        <w:rPr/>
        <w:t>鵚揧</w:t>
      </w:r>
      <w:r>
        <w:rPr>
          <w:rtl w:val="true"/>
        </w:rPr>
        <w:t>ߞ</w:t>
      </w:r>
      <w:r>
        <w:rPr/>
        <w:t>ṱ</w:t>
      </w:r>
      <w:r>
        <w:rPr/>
        <w:t>泹뛲떱ퟠ</w:t>
      </w:r>
      <w:r>
        <w:rPr/>
        <w:t></w:t>
      </w:r>
      <w:r>
        <w:rPr/>
        <w:t>ຆ</w:t>
      </w:r>
      <w:r>
        <w:rPr/>
        <w:t>ꊧ䰩䛉猯艦</w:t>
      </w:r>
      <w:r>
        <w:rPr/>
        <w:t>ᵣ</w:t>
      </w:r>
      <w:r>
        <w:rPr/>
        <w:t>셄</w:t>
      </w:r>
      <w:r>
        <w:rPr/>
        <w:t>ஃ</w:t>
      </w:r>
      <w:r>
        <w:rPr/>
        <w:t>촌饚僥皢檷㯠?</w:t>
      </w:r>
      <w:r>
        <w:rPr/>
        <w:t>ᮡ</w:t>
      </w:r>
      <w:r>
        <w:rPr/>
        <w:t>ʤ</w:t>
      </w:r>
      <w:r>
        <w:rPr/>
        <w:t>眅㈭꺜鮶挺</w:t>
      </w:r>
      <w:r>
        <w:rPr/>
        <w:t>࿋</w:t>
      </w:r>
      <w:r>
        <w:rPr/>
        <w:t>㧑䕨?擹탶坈</w:t>
      </w:r>
      <w:r>
        <w:rPr/>
        <w:t>ⶕ</w:t>
      </w:r>
      <w:r>
        <w:rPr/>
        <w:t>Ḃ</w:t>
      </w:r>
      <w:r>
        <w:rPr/>
        <w:t>ꂴ瑂</w:t>
      </w:r>
      <w:r>
        <w:rPr/>
        <w:t>ဈ</w:t>
      </w:r>
      <w:r>
        <w:rPr/>
        <w:t>䳡꿙耨ꍳ?䁥㓅</w:t>
      </w:r>
      <w:r>
        <w:rPr/>
        <w:t>ꚶ</w:t>
      </w:r>
      <w:r>
        <w:rPr/>
        <w:t>绻䍀剶삧?塴鼘</w:t>
      </w:r>
      <w:r>
        <w:rPr/>
        <w:t>ᵫ</w:t>
      </w:r>
      <w:r>
        <w:rPr/>
        <w:t>䆬憩많</w:t>
      </w:r>
      <w:r>
        <w:rPr/>
        <w:t>ܼ</w:t>
      </w:r>
      <w:r>
        <w:rPr/>
        <w:t>풉</w:t>
      </w:r>
      <w:r>
        <w:rPr/>
        <w:t>᭭ୡ</w:t>
      </w:r>
      <w:r>
        <w:rPr>
          <w:rtl w:val="true"/>
        </w:rPr>
        <w:t>ߴ</w:t>
      </w:r>
      <w:r>
        <w:rPr/>
        <w:t>鴸❱쬱儎⁯</w:t>
      </w:r>
      <w:r>
        <w:rPr/>
        <w:t>ᰙᠷ</w:t>
      </w:r>
      <w:r>
        <w:rPr/>
        <w:t>滢</w:t>
      </w:r>
      <w:r>
        <w:rPr/>
        <w:t>๱⧻ꤊ</w:t>
      </w:r>
      <w:r>
        <w:rPr/>
        <w:t>䈘袤讅굂뛅鸈</w:t>
      </w:r>
      <w:r>
        <w:rPr/>
        <w:t>fӢ</w:t>
      </w:r>
      <w:r>
        <w:rPr/>
        <w:t>狀甞誮㋖↪觩</w:t>
      </w:r>
      <w:r>
        <w:rPr/>
        <w:t>ჳ</w:t>
      </w:r>
      <w:r>
        <w:rPr>
          <w:rtl w:val="true"/>
        </w:rPr>
        <w:t>ܡ</w:t>
      </w:r>
      <w:r>
        <w:rPr/>
        <w:t>ᗅ</w:t>
      </w:r>
      <w:r>
        <w:rPr/>
        <w:t>櫻뱋쥷濶匈妠</w:t>
      </w:r>
      <w:r>
        <w:rPr/>
        <w:t>ସ</w:t>
      </w:r>
      <w:r>
        <w:rPr/>
        <w:t>쇻䜀♃햝볩欶</w:t>
      </w:r>
      <w:r>
        <w:rPr/>
        <w:t>꥓</w:t>
      </w:r>
      <w:r>
        <w:rPr/>
        <w:t>萗劜誷돮嬢볭⭂鱆빶</w:t>
      </w:r>
      <w:r>
        <w:rPr/>
        <w:t>ᶯ</w:t>
      </w:r>
      <w:r>
        <w:rPr/>
        <w:t>좁✱谆㕈밚ꀞ祥</w:t>
      </w:r>
      <w:r>
        <w:rPr/>
        <w:t>ᨆ</w:t>
      </w:r>
      <w:r>
        <w:rPr/>
        <w:t>폂〫흓貗뫶ꃃ煰㶦큺</w:t>
      </w:r>
      <w:r>
        <w:rPr/>
        <w:t>ᦺ</w:t>
      </w:r>
      <w:r>
        <w:rPr/>
        <w:t>먧桊</w:t>
      </w:r>
      <w:r>
        <w:rPr/>
        <w:t>৯</w:t>
      </w:r>
      <w:r>
        <w:rPr/>
        <w:t>炽</w:t>
      </w:r>
      <w:r>
        <w:rPr/>
        <w:t>⢾</w:t>
      </w:r>
      <w:r>
        <w:rPr/>
        <w:t>는艑彦袬</w:t>
      </w:r>
      <w:r>
        <w:rPr/>
        <w:t>୭</w:t>
      </w:r>
      <w:r>
        <w:rPr/>
        <w:t>읨숇槒</w:t>
      </w:r>
      <w:r>
        <w:rPr/>
        <w:t>ᩤ</w:t>
      </w:r>
      <w:r>
        <w:rPr/>
        <w:t>靔</w:t>
      </w:r>
      <w:r>
        <w:rPr>
          <w:rtl w:val="true"/>
        </w:rPr>
        <w:t>ﳄ</w:t>
      </w:r>
      <w:r>
        <w:rPr/>
        <w:t>頬䤊쨖</w:t>
      </w:r>
      <w:r>
        <w:rPr/>
        <w:t>ฆ</w:t>
      </w:r>
      <w:r>
        <w:rPr/>
        <w:t>ⳉ</w:t>
      </w:r>
      <w:r>
        <w:rPr/>
        <w:t>蒤?㻇놊晻朣뷱蘷梆</w:t>
      </w:r>
      <w:r>
        <w:rPr/>
        <w:t>*</w:t>
      </w:r>
      <w:r>
        <w:rPr/>
        <w:t>草슃</w:t>
      </w:r>
      <w:r>
        <w:rPr/>
        <w:t>ꟈ</w:t>
      </w:r>
      <w:r>
        <w:rPr/>
        <w:t>闞쯹</w:t>
      </w:r>
      <w:r>
        <w:rPr/>
        <w:t>ᢿ</w:t>
      </w:r>
      <w:r>
        <w:rPr/>
        <w:t>책䉘쾓ㄷ</w:t>
      </w:r>
      <w:r>
        <w:rPr/>
        <w:t>ૂ</w:t>
      </w:r>
      <w:r>
        <w:rPr/>
        <w:t>雦氆뵆㪸</w:t>
      </w:r>
      <w:r>
        <w:rPr>
          <w:rtl w:val="true"/>
        </w:rPr>
        <w:t>ݒ</w:t>
      </w:r>
      <w:r>
        <w:rPr/>
        <w:t>傃牀᪱</w:t>
      </w:r>
      <w:r>
        <w:rPr/>
        <w:t>ᾩ</w:t>
      </w:r>
      <w:r>
        <w:rPr/>
        <w:t>녎</w:t>
      </w:r>
      <w:r>
        <w:rPr>
          <w:rtl w:val="true"/>
        </w:rPr>
        <w:t>﻽</w:t>
      </w:r>
      <w:r>
        <w:rPr/>
        <w:t>⌎</w:t>
      </w:r>
      <w:r>
        <w:rPr/>
        <w:t>緩柶㔌뭙?覼</w:t>
      </w:r>
      <w:r>
        <w:rPr/>
        <w:t>ᙠ</w:t>
      </w:r>
      <w:r>
        <w:rPr/>
        <w:t>舦婔</w:t>
      </w:r>
      <w:r>
        <w:rPr/>
        <w:t>ꔂ</w:t>
      </w:r>
      <w:r>
        <w:rPr/>
        <w:t>韶焋ꋫ쮂?鐟</w:t>
      </w:r>
      <w:r>
        <w:rPr/>
        <w:t>ṽ╮</w:t>
      </w:r>
      <w:r>
        <w:rPr/>
        <w:t>㏆擤ᆺ?誳渷蚌摱?憼</w:t>
      </w:r>
      <w:r>
        <w:rPr>
          <w:rtl w:val="true"/>
        </w:rPr>
        <w:t>ݭ</w:t>
      </w:r>
      <w:r>
        <w:rPr/>
        <w:t>鉮冂溝讫湿䅓樝㛇힎蒂鵖ꍻ壡僒㒧</w:t>
      </w:r>
      <w:r>
        <w:rPr/>
        <w:t>ꪣ</w:t>
      </w:r>
      <w:r>
        <w:rPr/>
        <w:t>橙ㆄ蛝⊖湢耟釡㨖䨁澘휂쩰</w:t>
      </w:r>
      <w:r>
        <w:rPr/>
        <w:t>૤</w:t>
      </w:r>
      <w:r>
        <w:rPr/>
        <w:t>픳吭</w:t>
      </w:r>
      <w:r>
        <w:rPr/>
        <w:t>఑</w:t>
      </w:r>
      <w:r>
        <w:rPr/>
        <w:t>哖䟑괂鏲</w:t>
      </w:r>
      <w:r>
        <w:rPr/>
        <w:t>ɽ</w:t>
      </w:r>
      <w:r>
        <w:rPr/>
        <w:t>뱡新</w:t>
      </w:r>
      <w:r>
        <w:rPr/>
        <w:t>௴</w:t>
      </w:r>
      <w:r>
        <w:rPr/>
        <w:t>젾듴챾상?韅獺蓵顤軕쑺</w:t>
      </w:r>
      <w:r>
        <w:rPr/>
        <w:t>ຨ</w:t>
      </w:r>
      <w:r>
        <w:rPr/>
        <w:t>憚뮿篁꓇</w:t>
      </w:r>
      <w:r>
        <w:rPr/>
        <w:t>Ȇ</w:t>
      </w:r>
      <w:r>
        <w:rPr/>
        <w:t>秏</w:t>
      </w:r>
      <w:r>
        <w:rPr/>
        <w:t>ᜡ</w:t>
      </w:r>
      <w:r>
        <w:rPr/>
        <w:t>꼈䢡?숼</w:t>
      </w:r>
      <w:r>
        <w:rPr/>
        <w:t>ಳ?</w:t>
      </w:r>
      <w:r>
        <w:rPr/>
        <w:t>ԫ</w:t>
      </w:r>
      <w:r>
        <w:rPr/>
        <w:t>겖⋥⬤颤䞌梱䈯쪡쉭궬벡곩</w:t>
      </w:r>
      <w:r>
        <w:rPr/>
        <w:t>ꜿ</w:t>
      </w:r>
      <w:r>
        <w:rPr/>
        <w:t>沠烽澉훒</w:t>
      </w:r>
      <w:r>
        <w:rPr/>
        <w:t>Ḥ</w:t>
      </w:r>
      <w:r>
        <w:rPr/>
        <w:t>北穈</w:t>
      </w:r>
      <w:r>
        <w:rPr>
          <w:rtl w:val="true"/>
        </w:rPr>
        <w:t>ﱝ</w:t>
      </w:r>
      <w:r>
        <w:rPr/>
        <w:t>靺㿹澺풣拙?</w:t>
      </w:r>
      <w:r>
        <w:rPr/>
        <w:t>ࣦ</w:t>
      </w:r>
      <w:r>
        <w:rPr/>
        <w:t>펎란幁힤</w:t>
      </w:r>
      <w:r>
        <w:rPr>
          <w:rtl w:val="true"/>
        </w:rPr>
        <w:t>ߋ</w:t>
      </w:r>
      <w:r>
        <w:rPr/>
        <w:t>忕</w:t>
      </w:r>
      <w:r>
        <w:rPr/>
        <w:t>ҳ</w:t>
      </w:r>
      <w:r>
        <w:rPr/>
        <w:t>뼝씌～눜賗</w:t>
      </w:r>
      <w:r>
        <w:rPr>
          <w:rtl w:val="true"/>
        </w:rPr>
        <w:t>ﷁ</w:t>
      </w:r>
      <w:r>
        <w:rPr/>
        <w:t>쒅膡넨</w:t>
      </w:r>
      <w:r>
        <w:rPr>
          <w:rtl w:val="true"/>
        </w:rPr>
        <w:t>܇</w:t>
      </w:r>
      <w:r>
        <w:rPr/>
        <w:t>嘐唠큐髳碤쾂</w:t>
      </w:r>
      <w:r>
        <w:rPr/>
        <w:t>ꨫ</w:t>
      </w:r>
      <w:r>
        <w:rPr/>
        <w:t>擟錣쫴쓾</w:t>
      </w:r>
      <w:r>
        <w:rPr/>
        <w:t>⢫</w:t>
      </w:r>
      <w:r>
        <w:rPr/>
        <w:t>挐貂</w:t>
      </w:r>
      <w:r>
        <w:rPr>
          <w:rtl w:val="true"/>
        </w:rPr>
        <w:t>ﭒ</w:t>
      </w:r>
      <w:r>
        <w:rPr/>
        <w:t>䆂ꊔ乘骕籆㙸鬍濍톑佷䕵᫊?㵮駋?橻㈥⹴</w:t>
      </w:r>
      <w:r>
        <w:rPr/>
        <w:t>៸</w:t>
      </w:r>
      <w:r>
        <w:rPr/>
        <w:t>醭붽煸뵎멐浸⑁黝袛䥨躀싩掶䄹깣适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</w:t>
      </w:r>
    </w:p>
    <w:p>
      <w:pPr>
        <w:pStyle w:val="PreformattedText"/>
        <w:bidi w:val="0"/>
        <w:spacing w:before="0" w:after="0"/>
        <w:jc w:val="left"/>
        <w:rPr/>
      </w:pPr>
      <w:r>
        <w:rPr/>
        <w:t>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쒯湌䌢</w:t>
      </w:r>
      <w:r>
        <w:rPr/>
        <w:t>ᛠ</w:t>
      </w:r>
      <w:r>
        <w:rPr/>
        <w:t>ై</w:t>
      </w:r>
      <w:r>
        <w:rPr/>
        <w:t>鋙鷩뎮</w:t>
      </w:r>
      <w:r>
        <w:rPr/>
        <w:t>ᰕ</w:t>
      </w:r>
      <w:r>
        <w:rPr/>
        <w:t>뜷⁁?疡옭</w:t>
      </w:r>
      <w:r>
        <w:rPr/>
        <w:t>ꦛ</w:t>
      </w:r>
      <w:r>
        <w:rPr/>
        <w:t>춦鑽嫫粹㷌</w:t>
      </w:r>
      <w:r>
        <w:rPr/>
        <w:t>ᐄ</w:t>
      </w:r>
      <w:r>
        <w:rPr/>
        <w:t>뽿膚㎱</w:t>
      </w:r>
      <w:r>
        <w:rPr>
          <w:rtl w:val="true"/>
        </w:rPr>
        <w:t>ﵣ</w:t>
      </w:r>
      <w:r>
        <w:rPr/>
        <w:t>䥊贡橀낼㢣뿑쳉</w:t>
      </w:r>
      <w:r>
        <w:rPr/>
        <w:t>ಪ</w:t>
      </w:r>
      <w:r>
        <w:rPr/>
        <w:t>堡馋顬</w:t>
      </w:r>
      <w:r>
        <w:rPr/>
        <w:t>฽</w:t>
      </w:r>
      <w:r>
        <w:rPr/>
        <w:t>깐鉳郎</w:t>
      </w:r>
      <w:r>
        <w:rPr/>
        <w:t>ⲍ</w:t>
      </w:r>
      <w:r>
        <w:rPr/>
        <w:t>菧运飓䊾䔟?糂暕浇쿤</w:t>
      </w:r>
      <w:r>
        <w:rPr/>
        <w:t>Კ</w:t>
      </w:r>
      <w:r>
        <w:rPr/>
        <w:t>陙₅嘉癿䴗㡘盕䜙</w:t>
      </w:r>
      <w:r>
        <w:rPr/>
        <w:t>Ꝼ</w:t>
      </w:r>
      <w:r>
        <w:rPr/>
        <w:t>毣↮증◦㵀嫶</w:t>
      </w:r>
      <w:r>
        <w:rPr/>
        <w:t>⣍</w:t>
      </w:r>
      <w:r>
        <w:rPr/>
        <w:t>髪列燼獔䟈濲</w:t>
      </w:r>
      <w:r>
        <w:rPr/>
        <w:t>፼</w:t>
      </w:r>
      <w:r>
        <w:rPr/>
        <w:t>沵ㅙ軈</w:t>
      </w:r>
      <w:r>
        <w:rPr/>
        <w:t>Զ</w:t>
      </w:r>
      <w:r>
        <w:rPr/>
        <w:t>淚</w:t>
      </w:r>
      <w:r>
        <w:rPr/>
        <w:t>ꦎ</w:t>
      </w:r>
      <w:r>
        <w:rPr/>
        <w:t>谂甼褏驿㙖堰顛䰸銝骪뺫</w:t>
      </w:r>
      <w:r>
        <w:rPr/>
        <w:t>ᖺ</w:t>
      </w:r>
      <w:r>
        <w:rPr>
          <w:rtl w:val="true"/>
        </w:rPr>
        <w:t>﯏</w:t>
      </w:r>
      <w:r>
        <w:rPr/>
        <w:t>ຠ</w:t>
      </w:r>
      <w:r>
        <w:rPr/>
        <w:t>톕</w:t>
      </w:r>
      <w:r>
        <w:rPr/>
        <w:t>༃</w:t>
      </w:r>
      <w:r>
        <w:rPr/>
        <w:t>灠₫锴臩盷瑱</w:t>
      </w:r>
      <w:r>
        <w:rPr/>
        <w:t>ቹ</w:t>
      </w:r>
      <w:r>
        <w:rPr/>
        <w:t>〜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