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640" w:hanging="0"/>
        <w:jc w:val="both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від 26.03.2012р. №215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(у редакції рішення виконкому від 12.03.2014р.  №170)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РИФИ 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ериторій по КП «Павлограджитлосервіс» ПМР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792"/>
        <w:gridCol w:w="720"/>
        <w:gridCol w:w="720"/>
        <w:gridCol w:w="720"/>
        <w:gridCol w:w="939"/>
        <w:gridCol w:w="873"/>
        <w:gridCol w:w="889"/>
        <w:gridCol w:w="1221"/>
        <w:gridCol w:w="915"/>
        <w:gridCol w:w="845"/>
        <w:gridCol w:w="840"/>
        <w:gridCol w:w="1920"/>
        <w:gridCol w:w="1026"/>
        <w:gridCol w:w="888"/>
      </w:tblGrid>
      <w:tr>
        <w:trPr>
          <w:trHeight w:val="3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Економічно обґрунтований тариф з ПДВ всього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тановлений тариф</w:t>
            </w:r>
          </w:p>
        </w:tc>
        <w:tc>
          <w:tcPr>
            <w:tcW w:w="10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.ч. статті витрат тарифу на послуги з утримання будинків і споруд та прибудинкових територій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>
          <w:trHeight w:val="4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без ліфтів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риф для будинків з ліфтами з ПДВ, 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прибудинкової територ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ліфт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внутрішньобудинкових систем гарячого і холодного водопостачання, водовідведення, теплопостачання і зливової каналізації та з ліквідації аварій у внутрішньоквартирних мереж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ац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інсекці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та зливової каналізації і технічних пристроїв будинків та елементів зовнішнього упорядження, що розміщені на закріпленій території в установленому порядку прибудинкової території (в тому числі спортивних, дитячих та інших майданчикі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постачання ліфтів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6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олін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олін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олін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олін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олін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ут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ут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ут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ут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ут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ут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атобудів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жин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ержин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0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5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оєв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оєв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оєв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оєв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оєв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оєв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Залізнич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Залізнич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Залізнич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Залізнич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Залізнич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Заріч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49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аціональ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17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а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биш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3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ц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ц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це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4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27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інград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ва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ва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іновськ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Мосто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8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ян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і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шк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Федор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Федор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Федор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.Федор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м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м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м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м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с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с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ка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ка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ей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т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о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1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85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арі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3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1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43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88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28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а Марк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39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55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7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8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6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99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11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ого Фрон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1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м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31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2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28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1:00Z</dcterms:created>
  <dc:creator>User</dc:creator>
  <dc:description/>
  <cp:keywords/>
  <dc:language>en-US</dc:language>
  <cp:lastModifiedBy>Лера Барсунянц</cp:lastModifiedBy>
  <cp:lastPrinted>2014-02-20T14:29:00Z</cp:lastPrinted>
  <dcterms:modified xsi:type="dcterms:W3CDTF">2014-03-13T14:01:00Z</dcterms:modified>
  <cp:revision>3</cp:revision>
  <dc:subject/>
  <dc:title> </dc:title>
</cp:coreProperties>
</file>