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742303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>51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есія V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7.02.2015p.</w:t>
        <w:tab/>
        <w:tab/>
        <w:tab/>
        <w:tab/>
        <w:tab/>
        <w:t xml:space="preserve">             </w:t>
        <w:tab/>
        <w:tab/>
        <w:t xml:space="preserve"> № 1539-51/V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віт відділу по обліку комунального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а житлової площі Павлоградської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ро виконання Програми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об”єктів  комунальної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а Павлограда на 2014 рік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.11 ч.1 ст.26, ч.1 ст.59 Закону України «Про місцеве самоврядування в Україні», розглянувши підсумки роботи відділу по обліку комунального майна та житлової площі Павлоградської міської ради,  Павлоградська міська рада </w:t>
      </w:r>
    </w:p>
    <w:p>
      <w:pPr>
        <w:pStyle w:val="Normal"/>
        <w:jc w:val="both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4"/>
          <w:lang w:val="uk-UA"/>
        </w:rPr>
      </w:pPr>
      <w:r>
        <w:rPr>
          <w:sz w:val="12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звіт відділу по обліку комунального майна та житлової площі Павлоградської міської ради про виконання Програми приватизації об`єктів комунальної власності територіальної громади міста Павлограда на 2014 рік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Міський голова                                                                                    І.С.Метелиця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Додаток до ріш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Павлоградс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7.02.2015</w:t>
      </w:r>
      <w:r>
        <w:rPr>
          <w:sz w:val="28"/>
          <w:lang w:val="uk-UA"/>
        </w:rPr>
        <w:t xml:space="preserve">  № </w:t>
      </w:r>
      <w:r>
        <w:rPr>
          <w:sz w:val="28"/>
          <w:u w:val="single"/>
          <w:lang w:val="uk-UA"/>
        </w:rPr>
        <w:t>1539-51/VІ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В І Т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ділу по обліку комунального майна та житлової площі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конання Програми приватизації об’єктів комунальної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власності територіальної громади міста Павлограда на 2014 рі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Програмою приватизації об’єктів комунальної власності територіальної громади міста Павлограда на 2014 рік був затверджений перелік з 8 об’єктів продажу. Рішенням Павлоградської міської ради від 23.12.2014р.                          №1474-49/VІ «Про доповнення переліку об`єктів, що підлягають приватизації, та визначення способу приватизації» перелік було доповнено 1 об`єктом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У 2014 році відділом по обліку комунального майна та житлової площі </w:t>
      </w:r>
      <w:r>
        <w:rPr>
          <w:sz w:val="28"/>
          <w:lang w:val="uk-UA"/>
        </w:rPr>
        <w:t xml:space="preserve">Павлоградської міської ради  договори  купівлі-продажу об’єктів комунальної власності не укладалися. Для продажу на аукціоні протягом року було запропоновано 1 об`єкт, який пропонувався до продажу 7 разі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З  9 об’єктів протягом року не  було приватизовано жодного 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 об”єкт (будівля Будинку культури “Ровесник” по вул.Заводська,18), який протягом року пропонувався для продажу, але заяв на приватизацію від потенційних покупців не надходил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8"/>
          <w:lang w:val="uk-UA"/>
        </w:rPr>
        <w:t>4 об”єкти (будівлі шкіряно-венерологічного диспансеру по вул.Ковальська,47), приватизація яких була неможливою, оскільки  активи підприємства - балансоутримувача знаходяться у податковій застав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3  об”єкти (б</w:t>
      </w:r>
      <w:r>
        <w:rPr>
          <w:sz w:val="28"/>
          <w:szCs w:val="28"/>
          <w:lang w:val="uk-UA"/>
        </w:rPr>
        <w:t>удівля колишнього складу (№50 згідно ситуаційного плану) по вул.К.Маркса,1/6; будівля колишнього складу холодного (№106 згідно ситуаційного плану) по вул.К.Маркса,1/42;  будівля колишньої УРМ по вул.К.Маркса,1/25), по яких проводяться заходи щодо відведення земельних ділян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 об`єкт (нежитлове приміщення по вул.Леніна,70г) було включено в Програму приватизації наприкінці грудня 2014 року.  </w:t>
      </w:r>
    </w:p>
    <w:p>
      <w:pPr>
        <w:pStyle w:val="31"/>
        <w:rPr/>
      </w:pPr>
      <w:r>
        <w:rPr>
          <w:szCs w:val="20"/>
        </w:rPr>
        <w:t xml:space="preserve">      </w:t>
      </w:r>
      <w:r>
        <w:rPr>
          <w:szCs w:val="20"/>
        </w:rPr>
        <w:t>Від продажу об’єктів у 2014 році планувалося надходження                         1450,0 тис. грн.  Фактично одержано 8,50 грн., які перераховані до бюджету розвитку міського бюджету.</w:t>
      </w:r>
    </w:p>
    <w:p>
      <w:pPr>
        <w:pStyle w:val="31"/>
        <w:rPr/>
      </w:pPr>
      <w:r>
        <w:rPr>
          <w:szCs w:val="20"/>
        </w:rPr>
        <w:t xml:space="preserve">      </w:t>
      </w:r>
      <w:r>
        <w:rPr>
          <w:szCs w:val="20"/>
        </w:rPr>
        <w:t>Основними причинами, що призвели до невиконання Програми приватизації, стали так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изька ліквідність об’єкту, запропонованого для продажу на аукціон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овготривала  процедура  щодо  відведення земельних ділянок під об”єктами продаж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находження активів у податковій заста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ради                                                                                   Є.В.Амат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7:00Z</dcterms:created>
  <dc:creator>123</dc:creator>
  <dc:description>JU$t bEEn CAPuted!</dc:description>
  <cp:keywords/>
  <dc:language>en-US</dc:language>
  <cp:lastModifiedBy>Евгений Фед. Яцков</cp:lastModifiedBy>
  <cp:lastPrinted>2015-02-19T14:37:00Z</cp:lastPrinted>
  <dcterms:modified xsi:type="dcterms:W3CDTF">2015-02-19T13:35:00Z</dcterms:modified>
  <cp:revision>16</cp:revision>
  <dc:subject/>
  <dc:title>УКРАЇНА</dc:title>
</cp:coreProperties>
</file>