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9410511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НІПРОПЕТРОВС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І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7.02.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32"/>
          <w:szCs w:val="32"/>
        </w:rPr>
        <w:t>р.</w:t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1553-51/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згоди на реалізац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йнових актив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Павлоград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гідно ст.25, п.30 ч.1 ст.26, ч.5 ст.60 Закону України «Про місцеве самоврядування в Україні», керуючись ст.191 Цивільного кодексу України, Законом України «Про приватизацію державного та комунального майна» з метою недопущення перебоїв у теплопостачанні міста та в зв’язку із наявністю майнових цінностей, які не входять до цілісного майнового комплексу, задіяному у виробництві та постачанні теплової енергії Павлоград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ідмовити у наданні згоди на реалізацію у 2015 році майна                                    КП «Павлоградтеплоенерго», що входить до цілісного майнового комплексу, задіяному у виробництві та постачанні теплової енергії згідно результатів голосування депутатів Павлоградської міської рад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ідповідальність за виконанням даного рішення покласти на першого заступника міського голови А.О.Верш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 даного рішення покласти на постійну депутатську комісію з питань житлово-комунального господарства, будівництва, архітектури та екології (голова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ргат С.І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41"/>
        <w:gridCol w:w="2401"/>
        <w:gridCol w:w="2572"/>
      </w:tblGrid>
      <w:tr>
        <w:trPr>
          <w:trHeight w:val="46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С.Метелиця</w:t>
            </w:r>
          </w:p>
        </w:tc>
      </w:tr>
      <w:tr>
        <w:trPr>
          <w:trHeight w:val="543" w:hRule="atLeast"/>
        </w:trPr>
        <w:tc>
          <w:tcPr>
            <w:tcW w:w="93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7:00Z</dcterms:created>
  <dc:creator>FuckYouBill</dc:creator>
  <dc:description/>
  <cp:keywords/>
  <dc:language>en-US</dc:language>
  <cp:lastModifiedBy>Евгений Фед. Яцков</cp:lastModifiedBy>
  <cp:lastPrinted>2015-02-17T13:46:00Z</cp:lastPrinted>
  <dcterms:modified xsi:type="dcterms:W3CDTF">2015-02-19T13:03:00Z</dcterms:modified>
  <cp:revision>29</cp:revision>
  <dc:subject/>
  <dc:title/>
</cp:coreProperties>
</file>