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жливості укриття населення м. Павлограда в підвальних приміщеннях житлових будинків ЖС 2 КП «ПЖС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44"/>
        <w:gridCol w:w="2256"/>
        <w:gridCol w:w="2631"/>
        <w:gridCol w:w="1544"/>
        <w:gridCol w:w="385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ози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ля укриття в підвальних приміщеннях будинкі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вулиц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будинк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вули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буди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підвал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хід в підва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Іскровсь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24,7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Ватоли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  <w:lang w:val="uk-UA"/>
              </w:rPr>
              <w:t>під’їзд із фасада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Ватолино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Іскро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Іскров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з </w:t>
            </w: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>під’їзді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Дніпро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89,591,593,5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Дніпровсь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з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під’їзд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Ленінградсь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Ленінград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Почт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,24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Почт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3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>Достоєвсь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1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>Достоєвськог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3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Почт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3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>Достоєвсь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,2/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sz w:val="22"/>
                <w:szCs w:val="22"/>
              </w:rPr>
              <w:t xml:space="preserve"> Достоєвськог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під’їз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ул.  Тельм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Но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,16,18,18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Но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Ленінград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Ленінград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під’ї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Т.Федоров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7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Т.Федоров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під’їзд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Ленінград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Ленінград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Дніпровсь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18,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Дніпровськ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-й </w:t>
            </w:r>
            <w:r>
              <w:rPr>
                <w:sz w:val="22"/>
                <w:szCs w:val="22"/>
                <w:lang w:val="uk-UA"/>
              </w:rPr>
              <w:t>під’їзд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</w:t>
            </w:r>
            <w:r>
              <w:rPr>
                <w:sz w:val="22"/>
                <w:szCs w:val="22"/>
              </w:rPr>
              <w:t>л. Малинов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Дніпровсь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2,42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Дніпровсь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-й </w:t>
            </w:r>
            <w:r>
              <w:rPr>
                <w:sz w:val="22"/>
                <w:szCs w:val="22"/>
                <w:lang w:val="uk-UA"/>
              </w:rPr>
              <w:t>під’їзд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</w:t>
            </w:r>
            <w:r>
              <w:rPr>
                <w:sz w:val="22"/>
                <w:szCs w:val="22"/>
              </w:rPr>
              <w:t>л. Балашов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Промисл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Промисло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озле крыльц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Промисл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Кравченк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</w:t>
            </w:r>
            <w:r>
              <w:rPr>
                <w:sz w:val="22"/>
                <w:szCs w:val="22"/>
              </w:rPr>
              <w:t>л. Кравче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,10,8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Войнов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10,16,18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Войнов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Промисло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,18,2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Промислов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6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Гагарі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Гагар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,28,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Гагар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>під’їз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Гагарі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,17,19,2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>. Верстатобудівникі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>. Верстатобудівни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Промислов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/1,34,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 xml:space="preserve"> Промислов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Войново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 xml:space="preserve"> Войнової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6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2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 xml:space="preserve"> Н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,8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 xml:space="preserve"> Н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6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вхід з торцевої сторони будин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Кравч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Кра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Кравче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,2А,4,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 xml:space="preserve"> Верстатобудівникі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8 </w:t>
            </w:r>
            <w:r>
              <w:rPr>
                <w:sz w:val="22"/>
                <w:szCs w:val="22"/>
                <w:lang w:val="uk-UA"/>
              </w:rPr>
              <w:t xml:space="preserve">під’їзд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хід з торцевої сторони будинк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Верстатобудівни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sz w:val="22"/>
                <w:szCs w:val="22"/>
              </w:rPr>
              <w:t xml:space="preserve"> Верстатобудівни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,11,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</w:t>
            </w:r>
            <w:r>
              <w:rPr>
                <w:rFonts w:cs="Times New Roman" w:ascii="Times New Roman" w:hAnsi="Times New Roman"/>
              </w:rPr>
              <w:t xml:space="preserve"> Верстатобудівникі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uk-UA"/>
              </w:rPr>
              <w:t xml:space="preserve">під’їзд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ід з торцевої сторони будинку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56:00Z</dcterms:created>
  <dc:creator>Admin</dc:creator>
  <dc:description/>
  <cp:keywords/>
  <dc:language>en-US</dc:language>
  <cp:lastModifiedBy>Admin</cp:lastModifiedBy>
  <dcterms:modified xsi:type="dcterms:W3CDTF">2015-02-08T11:58:00Z</dcterms:modified>
  <cp:revision>3</cp:revision>
  <dc:subject/>
  <dc:title>ВІДОМІСТЬ</dc:title>
</cp:coreProperties>
</file>