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50.25pt" filled="f" o:ole="">
            <v:imagedata r:id="rId3" o:title=""/>
          </v:shape>
          <o:OLEObject Type="Embed" ProgID="" ShapeID="ole_rId2" DrawAspect="Content" ObjectID="_1844004561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5</w:t>
      </w:r>
      <w:r>
        <w:rPr>
          <w:b/>
          <w:bCs/>
          <w:sz w:val="32"/>
          <w:szCs w:val="32"/>
          <w:lang w:val="uk-UA"/>
        </w:rPr>
        <w:t xml:space="preserve">2 </w:t>
      </w:r>
      <w:r>
        <w:rPr>
          <w:b/>
          <w:bCs/>
          <w:sz w:val="28"/>
          <w:szCs w:val="32"/>
        </w:rPr>
        <w:t xml:space="preserve">сесія </w:t>
      </w:r>
      <w:r>
        <w:rPr>
          <w:b/>
          <w:bCs/>
          <w:sz w:val="28"/>
          <w:szCs w:val="32"/>
          <w:lang w:val="en-US"/>
        </w:rPr>
        <w:t>VI</w:t>
      </w:r>
      <w:r>
        <w:rPr>
          <w:b/>
          <w:bCs/>
          <w:sz w:val="28"/>
          <w:szCs w:val="32"/>
        </w:rPr>
        <w:t xml:space="preserve"> скликання  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kern w:val="2"/>
          <w:sz w:val="32"/>
          <w:szCs w:val="32"/>
        </w:rPr>
        <w:t xml:space="preserve">від </w:t>
      </w:r>
      <w:r>
        <w:rPr>
          <w:b/>
          <w:bCs/>
          <w:kern w:val="2"/>
          <w:sz w:val="32"/>
          <w:szCs w:val="32"/>
          <w:lang w:val="uk-UA"/>
        </w:rPr>
        <w:t>31.03.</w:t>
      </w:r>
      <w:r>
        <w:rPr>
          <w:b/>
          <w:bCs/>
          <w:kern w:val="2"/>
          <w:sz w:val="32"/>
          <w:szCs w:val="32"/>
        </w:rPr>
        <w:t>201</w:t>
      </w:r>
      <w:r>
        <w:rPr>
          <w:b/>
          <w:bCs/>
          <w:kern w:val="2"/>
          <w:sz w:val="32"/>
          <w:szCs w:val="32"/>
          <w:lang w:val="uk-UA"/>
        </w:rPr>
        <w:t>5</w:t>
      </w:r>
      <w:r>
        <w:rPr>
          <w:b/>
          <w:bCs/>
          <w:kern w:val="2"/>
          <w:sz w:val="32"/>
          <w:szCs w:val="32"/>
        </w:rPr>
        <w:t xml:space="preserve"> р. </w:t>
        <w:tab/>
        <w:t xml:space="preserve">                                       </w:t>
      </w:r>
      <w:r>
        <w:rPr>
          <w:b/>
          <w:bCs/>
          <w:kern w:val="2"/>
          <w:sz w:val="32"/>
          <w:szCs w:val="32"/>
          <w:lang w:val="uk-UA"/>
        </w:rPr>
        <w:tab/>
      </w:r>
      <w:r>
        <w:rPr>
          <w:b/>
          <w:bCs/>
          <w:kern w:val="2"/>
          <w:sz w:val="32"/>
          <w:szCs w:val="32"/>
        </w:rPr>
        <w:t xml:space="preserve">№ </w:t>
      </w:r>
      <w:r>
        <w:rPr>
          <w:b/>
          <w:bCs/>
          <w:kern w:val="2"/>
          <w:sz w:val="32"/>
          <w:szCs w:val="32"/>
          <w:lang w:val="uk-UA"/>
        </w:rPr>
        <w:t>15</w:t>
      </w:r>
      <w:r>
        <w:rPr>
          <w:b/>
          <w:bCs/>
          <w:kern w:val="2"/>
          <w:sz w:val="32"/>
          <w:szCs w:val="32"/>
          <w:lang w:val="en-US"/>
        </w:rPr>
        <w:t>82</w:t>
      </w:r>
      <w:r>
        <w:rPr>
          <w:b/>
          <w:bCs/>
          <w:kern w:val="2"/>
          <w:sz w:val="32"/>
          <w:szCs w:val="32"/>
          <w:lang w:val="uk-UA"/>
        </w:rPr>
        <w:t>-52/</w:t>
      </w:r>
      <w:r>
        <w:rPr>
          <w:b/>
          <w:bCs/>
          <w:kern w:val="2"/>
          <w:sz w:val="32"/>
          <w:szCs w:val="32"/>
          <w:lang w:val="en-US"/>
        </w:rPr>
        <w:t>VI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2"/>
        <w:keepNext w:val="false"/>
        <w:spacing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міської програми </w:t>
      </w:r>
    </w:p>
    <w:p>
      <w:pPr>
        <w:pStyle w:val="Normal"/>
        <w:rPr/>
      </w:pPr>
      <w:r>
        <w:rPr>
          <w:sz w:val="26"/>
          <w:szCs w:val="26"/>
        </w:rPr>
        <w:t>"Соціальн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захист окремих категорій </w:t>
      </w:r>
    </w:p>
    <w:p>
      <w:pPr>
        <w:pStyle w:val="Normal"/>
        <w:rPr/>
      </w:pPr>
      <w:r>
        <w:rPr>
          <w:sz w:val="26"/>
          <w:szCs w:val="26"/>
        </w:rPr>
        <w:t>населення на 201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-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ки"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ідповідно до п. 22 ч.1 ст.26 Закону України “Про місцеве самоврядування в Україні”,  Бюджетного кодексу України  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Внести зміни  до додатку 2 міської програми «Соціальний захист окремих категорій населення міста на 2013-2015 роки"  рішення  міської  ради  від 02.10.2012 року № 700 – 26/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"Про затвердження міської програми "Соціальний захист окремих категорій населення на 2013-2015 роки" (з урахуванням змін) та викласти згідно з додатком до цього ріш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Фінансовому управлінню Павлоградської міської ради (Роїк) переглянути видатки міського бюджету на 2015 рік та виділити кошти на здійснення заходів Програми "Соціальний захист окремих категорій населення на 2013-2015 роки" з урахуванням внесених зм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рганізаційне забезпечення даного рішення покласти на начальника управління праці та соціального захисту населення Бобровницьку Л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4. Відповідальність за виконання даного рішення покласти на </w:t>
      </w:r>
      <w:r>
        <w:rPr>
          <w:sz w:val="26"/>
          <w:szCs w:val="26"/>
        </w:rPr>
        <w:t>заступника міського голови з</w:t>
      </w:r>
      <w:r>
        <w:rPr>
          <w:sz w:val="26"/>
          <w:szCs w:val="26"/>
          <w:lang w:val="uk-UA"/>
        </w:rPr>
        <w:t>гідно з розподілом функціональних повноваж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 Контроль  за  виконанням  даного  рішення  покласти на постійну депутатську  комісію з питань соціально-культурного розвитку ( голова – Лаппо )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90" w:leader="none"/>
        </w:tabs>
        <w:ind w:left="9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іський голова                                                                                                І.С.Метелиц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/>
        <w:t xml:space="preserve">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992" w:right="127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6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>Додаток 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 сесії міської рад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від 31.03.15. 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1582-52/VI</w:t>
      </w:r>
      <w:r>
        <w:rPr>
          <w:sz w:val="26"/>
          <w:szCs w:val="26"/>
        </w:rPr>
        <w:t xml:space="preserve">  </w:t>
      </w:r>
    </w:p>
    <w:p>
      <w:pPr>
        <w:pStyle w:val="Heading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ХОД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 xml:space="preserve">до Міської програми </w:t>
      </w:r>
      <w:r>
        <w:rPr>
          <w:sz w:val="26"/>
          <w:szCs w:val="26"/>
          <w:lang w:val="uk-UA"/>
        </w:rPr>
        <w:t>“С</w:t>
      </w:r>
      <w:r>
        <w:rPr>
          <w:sz w:val="26"/>
          <w:szCs w:val="26"/>
        </w:rPr>
        <w:t>оціальн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захист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>окремих категорій населення міста на 2013-2015 роки</w:t>
      </w:r>
      <w:r>
        <w:rPr>
          <w:sz w:val="26"/>
          <w:szCs w:val="26"/>
          <w:lang w:val="uk-UA"/>
        </w:rPr>
        <w:t>”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9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551"/>
        <w:gridCol w:w="1985"/>
        <w:gridCol w:w="1748"/>
        <w:gridCol w:w="1748"/>
        <w:gridCol w:w="1769"/>
      </w:tblGrid>
      <w:tr>
        <w:trPr>
          <w:trHeight w:val="7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і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Heading2"/>
              <w:spacing w:lineRule="exact" w:line="24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Виконавец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р.</w:t>
            </w:r>
          </w:p>
        </w:tc>
      </w:tr>
      <w:tr>
        <w:trPr>
          <w:trHeight w:val="5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продовольчих наборів для ветеранів війни, громадян похилого віку та інвалідів міста з нагоди проведення  міських та державних свят, урочистостей та пам”ятних дат,  подій соціального спрямування та  для осіб хворих на туберкуль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матеріальної допомоги громадянам мі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 наборів  для видачі в мобільних пунктах обігріву в осінньо – зимовий період особам, які опинилися в складних життєвих обставин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гарячого харчування малозабезпечених верств населе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еревезення дітей –інвалідів по слуху,  зору та хворих на цукровий діабет  в м. Дніпропетровськ на навч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оплати пакетних хвилин мобільного зв”язку  для інвалідів, учасників бойових дій, учасників Великої Вітчизняної війни  та дружин загиблих на фрон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підтримка громадської організації (Спілка ветеранів війни та праці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еріальна допомога учасникам, сім”ям учасників, сім’ям загиблих та поранених учасників антитерористичних операцій та бойових дій по захисту прав і свобод громадян України, територіальної цілісності і суверенітету України, які проживали та проживають на території м.Павлоград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Матеріальна допомога членам сімей загиблих  учасників антитерористичних операцій та бойових дій по захисту прав і свобод громадян України, територіальної цілісності і суверенітету України на вирішення соціально- побутових проблем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теріальна допомога  на вирішення соціально-побутових проблем та оплати комунальних послуг сім”ям з території південних та східних областей України, Автономної Республіки Крим,  які переїхали на тимчасове перебування до м. Павлограда ( за рішенням комісії з питань надання матеріальної допомоги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тя «гарячої» телефонної лінії в підрозділах соціальних служб міс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ля  надання допомоги сім’ям переселенц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у засобах масової інформації щодо розташування органів соціального захисту населення, соціальних, медичних установ, закладів освіти та інших установ, до яких переселенці можуть звернутись за допомогою (за місцем тимчасового перебуван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ація постійного супроводу сімей переселенців фахівцями із соціальної роботи центру соціальної служби для сім’ї, дітей та молоді до вирішення всіх проблемних питань, пов’язаних з їх тимчасовим місцем переб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штування на тимчасове проживання сімей переселенц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роботи щодо безвідкладного відновлення втрачених переселенцями документ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життя заходів стосовно виплат переселенцям призначених державних допомог та компенсацій, а також сприяти їм, у вирішені питань, пов’язаних з новими призначеннями соціальних випла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у разі необхідності надання установами охорони здоров’я медичних послуг громадянам з числа переселенц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рганізація навчання та виховання дітей сімей-переселенців у дошкільних та шкільних навчальних закладах міс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дання допомоги у працевлаштуванні на вільні ваканції працездатних громадян із числа переселенц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“Павлоградський міський територіальний центр соціального обслуговування (надання соціальних послуг)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, служба у справах дітей, міський центр соціальних служб для сім”ї, дітей та молоді, відділ освіти, міськрайонний центр зайнятості, управління Пенсійного фонду,відділ по обліку комунального майна та житлової площ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регіональної політики, управління праці та соціального захисту населення, служба у справах дітей, міський центр соціальних служб для сім”ї, дітей та молоді, відділ освіти, Павлоградський міськрайонний центр зайнятості, управління Пенсійного фонду України в м. Павлограді та Павлоградському районі, відділ по обліку комунального майна та житлової площ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центр соціальних служб для сім'ї, дітей та молоді 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 комунального господарства та будівництва Павлоградської міської ради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ий РВ ГУ ДМС України в Дніпропетровській обла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  Павлоградської міської ради, управління Пенсійного фонду України в м. Павлограді та Павлоградському райо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діл охорони здоров”я Павлоградської 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діл з питань регіональної політики, Павлоградський міськрайонний центр зайнят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lineRule="exact" w:line="240" w:before="0" w:after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</w:rPr>
              <w:t>2013-20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Міський 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32,8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6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49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44,93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,9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5,0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24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0,47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17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47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8,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5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>,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spacing w:lineRule="exact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62,9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90,8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72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  <w:t>1099,650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 міської ради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</w:rPr>
        <w:t xml:space="preserve">Є.В.Аматов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sz w:val="28"/>
      <w:szCs w:val="20"/>
      <w:lang w:val="uk-U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uk-UA"/>
    </w:rPr>
  </w:style>
  <w:style w:type="paragraph" w:styleId="21">
    <w:name w:val="Основной текст с отступом 2"/>
    <w:basedOn w:val="Normal"/>
    <w:qFormat/>
    <w:pPr>
      <w:suppressAutoHyphens w:val="true"/>
      <w:ind w:left="72" w:right="0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2"/>
      <w:szCs w:val="20"/>
      <w:lang w:val="uk-UA"/>
    </w:rPr>
  </w:style>
  <w:style w:type="paragraph" w:styleId="Style13">
    <w:name w:val="Цитата"/>
    <w:basedOn w:val="Normal"/>
    <w:qFormat/>
    <w:pPr>
      <w:suppressAutoHyphens w:val="true"/>
      <w:ind w:left="318" w:right="-534" w:hanging="0"/>
    </w:pPr>
    <w:rPr>
      <w:sz w:val="20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1:00Z</dcterms:created>
  <dc:creator>sadist</dc:creator>
  <dc:description/>
  <cp:keywords/>
  <dc:language>en-US</dc:language>
  <cp:lastModifiedBy>Евгений Фед. Яцков</cp:lastModifiedBy>
  <cp:lastPrinted>2015-01-14T10:47:00Z</cp:lastPrinted>
  <dcterms:modified xsi:type="dcterms:W3CDTF">2015-04-03T11:05:00Z</dcterms:modified>
  <cp:revision>3</cp:revision>
  <dc:subject/>
  <dc:title> </dc:title>
</cp:coreProperties>
</file>