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67730879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52 сесія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ід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31.03.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р. </w:t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№ 1584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-52/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ведення додаткових штатни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диниць до комунального закла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Центр первинної медико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нітарної допомоги м. Павлоград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влоград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п. 30 ст. 26, ч. 1 ст. 59 Закону України «Про місцеве самоврядування в Україні», Законом України «Про Державний бюджет України на 2015 рік», рішенням сесії Павлоград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15.09.2011 р. № 268-12/V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ворення комунального закладу «Центр первинної медико-санітарної допомоги м. Павлограда» Павлоградської міської ради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лежної доступності і якості первинної медико-санітарної допомоги населенню міста Павлограда, Павлоград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 01.04.2015 року ввести додатково штатні одиниці д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унального закладу «Центр первинної медико-санітарної допомоги м. Павлограда» Павлоградської міської ради» у кількості 260 штатних одиниць для амбулаторій загальної практики-сімейної медицини № 7, № 8 та № 9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 З 01.04.2015 року у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ити граничну чисельність працівників комунального закладу «Центр первинної медико-санітарної допомоги м.Павлограда» Павлоградської міської ради в кількості 609 штатних одиниц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Фінансовому управлінню Павлоградської міської ради при уточненні міського бюджету на 2015 рік врахувати зазначені змін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знати таким, що втратило чинність п.2 рішення сесії Павлоград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9.05.2012р. № 570-22/V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корочення штатних одиниць комунального  «Центр первинної медико-санітарної допомоги м. Павлограда» Павлоградської міської ради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ане рішення набирає чинності з дати його офіційного опублікування на офіційному веб-сайті Павлоградської міської ради та у ЗМІ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рганізаційне забезпечення виконання даного рішення покласти на відділ охорони здоров’я Павлоградської міської ради (Герасименко 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Відповідальність за виконання даного рішення покласти на заступника міського голови з питань діяльності виконавчих органів ради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Гребцова В.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Контроль за виконанням даного рішення покласти на постійну депутатську комісію з питань соціально-культурного розвитку (голова –  Лаппо Н.І.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</w:t>
        <w:tab/>
        <w:tab/>
        <w:tab/>
        <w:tab/>
        <w:t xml:space="preserve">                    </w:t>
        <w:tab/>
        <w:tab/>
        <w:t xml:space="preserve">  І.С. Метелиц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uk-UA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uk-UA"/>
      </w:rPr>
    </w:pPr>
    <w:r>
      <w:rPr>
        <w:rFonts w:eastAsia="Arial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9:00Z</dcterms:created>
  <dc:creator>name</dc:creator>
  <dc:description/>
  <dc:language>en-US</dc:language>
  <cp:lastModifiedBy>Евгений Фед. Яцков</cp:lastModifiedBy>
  <cp:lastPrinted>2015-03-12T09:06:00Z</cp:lastPrinted>
  <dcterms:modified xsi:type="dcterms:W3CDTF">2015-04-06T10:40:00Z</dcterms:modified>
  <cp:revision>3</cp:revision>
  <dc:subject/>
  <dc:title/>
</cp:coreProperties>
</file>