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7697678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2  сесія V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kern w:val="2"/>
          <w:sz w:val="32"/>
          <w:szCs w:val="32"/>
        </w:rPr>
        <w:t xml:space="preserve">від </w:t>
      </w:r>
      <w:r>
        <w:rPr>
          <w:b/>
          <w:bCs/>
          <w:kern w:val="2"/>
          <w:sz w:val="32"/>
          <w:szCs w:val="32"/>
          <w:lang w:val="uk-UA"/>
        </w:rPr>
        <w:t>31.03.</w:t>
      </w:r>
      <w:r>
        <w:rPr>
          <w:b/>
          <w:bCs/>
          <w:kern w:val="2"/>
          <w:sz w:val="32"/>
          <w:szCs w:val="32"/>
        </w:rPr>
        <w:t>201</w:t>
      </w:r>
      <w:r>
        <w:rPr>
          <w:b/>
          <w:bCs/>
          <w:kern w:val="2"/>
          <w:sz w:val="32"/>
          <w:szCs w:val="32"/>
          <w:lang w:val="uk-UA"/>
        </w:rPr>
        <w:t>5</w:t>
      </w:r>
      <w:r>
        <w:rPr>
          <w:b/>
          <w:bCs/>
          <w:kern w:val="2"/>
          <w:sz w:val="32"/>
          <w:szCs w:val="32"/>
        </w:rPr>
        <w:t xml:space="preserve"> р. </w:t>
        <w:tab/>
        <w:t xml:space="preserve">                                       </w:t>
      </w:r>
      <w:r>
        <w:rPr>
          <w:b/>
          <w:bCs/>
          <w:kern w:val="2"/>
          <w:sz w:val="32"/>
          <w:szCs w:val="32"/>
          <w:lang w:val="uk-UA"/>
        </w:rPr>
        <w:tab/>
      </w:r>
      <w:r>
        <w:rPr>
          <w:b/>
          <w:bCs/>
          <w:kern w:val="2"/>
          <w:sz w:val="32"/>
          <w:szCs w:val="32"/>
        </w:rPr>
        <w:t xml:space="preserve">№ </w:t>
      </w:r>
      <w:r>
        <w:rPr>
          <w:b/>
          <w:bCs/>
          <w:kern w:val="2"/>
          <w:sz w:val="32"/>
          <w:szCs w:val="32"/>
          <w:lang w:val="uk-UA"/>
        </w:rPr>
        <w:t>15</w:t>
      </w:r>
      <w:r>
        <w:rPr>
          <w:b/>
          <w:bCs/>
          <w:kern w:val="2"/>
          <w:sz w:val="32"/>
          <w:szCs w:val="32"/>
          <w:lang w:val="en-US"/>
        </w:rPr>
        <w:t>85</w:t>
      </w:r>
      <w:r>
        <w:rPr>
          <w:b/>
          <w:bCs/>
          <w:kern w:val="2"/>
          <w:sz w:val="32"/>
          <w:szCs w:val="32"/>
          <w:lang w:val="uk-UA"/>
        </w:rPr>
        <w:t>-52/</w:t>
      </w:r>
      <w:r>
        <w:rPr>
          <w:b/>
          <w:bCs/>
          <w:kern w:val="2"/>
          <w:sz w:val="32"/>
          <w:szCs w:val="32"/>
          <w:lang w:val="en-US"/>
        </w:rPr>
        <w:t>VI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нової редакції </w:t>
      </w:r>
      <w:r>
        <w:rPr>
          <w:sz w:val="28"/>
          <w:szCs w:val="28"/>
          <w:lang w:val="uk-UA"/>
        </w:rPr>
        <w:t xml:space="preserve">Стат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м. Павлоград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гідно ст. 25, п. 22 ч. 1 ст. 26 Закону України «Про місцеве самоврядування в Україні» та на виконання ст. 28 Закону України «Про Державний бюджет України на 2015 рік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татут комунального закладу «Центр первинної медико-санітарної допомоги м. Павлограда» Павлоградської міської ради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Організаційне забезпечення виконання даного рішення покласти на головного лікаря комунального закладу «Центр первинної медико-санітарної допомоги м. Павлограда» Павлоградської міської ради Дуднікову О.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даного рішення покласти на заступника міського голови – Гребцов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соціально-культурного розвитку (голова –               Лаппо Н.І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               </w:t>
        <w:tab/>
        <w:t xml:space="preserve">                      І.С. Мете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до рішення Павлоградської міської ради від </w:t>
      </w:r>
      <w:r>
        <w:rPr>
          <w:sz w:val="28"/>
          <w:szCs w:val="28"/>
        </w:rPr>
        <w:t>31.03.15.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1585-52/VI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СТАТУТ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«ЦЕНТР ПЕРВИННОЇ МЕДИКО-САНІТАРНОЇ ДОПОМОГИ М. ПАВЛОГРАДА» ПАВЛОГРАДСЬКОЇ МІСЬКОЇ РАД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авлогр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татут є новою редакцією Статуту комунального закладу «Центр первинної медико-санітарної допомоги м. Павлограда» Павлоградської міської ради, який зареєстрований 25 грудня 2014 року за № 1232105000300247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Центр первинної медико-санітарної допомоги м. Павлограда» Павлоградської міської ради (далі – Центр) є комунальний закладом охорони здоров’я Павлоградської міської ради, що надає первинну медико-санітарну допомогу населенню міста Павлограда, та знаходиться у комунальній власност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– Павлоградська міська рада. Центр підпорядкований відділу охорони здоров’я Павлоградської міської ради (далі – уповноважений орган управлі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та місцезнах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: </w:t>
      </w:r>
    </w:p>
    <w:p>
      <w:pPr>
        <w:pStyle w:val="Normal"/>
        <w:tabs>
          <w:tab w:val="clear" w:pos="708"/>
          <w:tab w:val="left" w:pos="540" w:leader="none"/>
        </w:tabs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е українською мовою: комунальний заклад «Центр первинної медико-санітарної допомоги м. Павлограда» Павлоградської міської ради;</w:t>
      </w:r>
    </w:p>
    <w:p>
      <w:pPr>
        <w:pStyle w:val="Normal"/>
        <w:tabs>
          <w:tab w:val="clear" w:pos="708"/>
          <w:tab w:val="left" w:pos="540" w:leader="none"/>
        </w:tabs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чене українською мовою: КЗ «ЦПМСД м. Павлограда»;</w:t>
      </w:r>
    </w:p>
    <w:p>
      <w:pPr>
        <w:pStyle w:val="Normal"/>
        <w:tabs>
          <w:tab w:val="clear" w:pos="708"/>
          <w:tab w:val="left" w:pos="540" w:leader="none"/>
        </w:tabs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е російською мовою: коммунальное учреждение «Центр первичной медико-санитарной помощи г. Павлограда» Павлоградского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орочене російською мовою: КУ «ЦПМСП г. Павлограда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м. Павлоград, вулиця Леніна, 115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предмет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творений з метою реалізації державної політики у сфері охорони здоров’я, що передбачає проведення на території міста Павлограда заходів, спрямованих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ерованості та безперервності медичної допом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вленої мети предметом діяльності Центру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е керівництво та координація діяльності структурних підрозділів Центру на території міста Павлограда, з питань надання населенню доступної, своєчасної, якісної та ефективної первинної медико-санітар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первинної медико-санітарної допомоги, у тому числі невідкладної, лікарями загальної практики – сімейної медицини, дільничними терапевтами, дільничними педіатрами, фахівцями, які надають первинну медичну допомогу при певних захворюваннях з урахуванням розмежування функцій між первинною та вторинною (спеціалізованою) медичною допомогою, у визначеному законодавств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их щепл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громадян на вільний вибір лікаря, що надає первинну медико-санітарну допомогу (лікаря загальної практики – сімейної медицини, дільничного терапевта, дільничного педіатра) у визначеному законодавств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наступності та послідовності у наданні медичних послуг населенню міста Павлограда із закладами охорони здоров’я та установами, що надають вторинну (спеціалізовану), третинну (високо спеціалізовану) та екстрену медичну допомогу (медичний маршрут паціє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стандартів та уніфікованих клінічних протоколів 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таціонарозамінних форм надання 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 xml:space="preserve">проведення експертизи тимчасової непрацездатності та контролю за </w:t>
      </w:r>
      <w:r>
        <w:rPr>
          <w:spacing w:val="-1"/>
          <w:sz w:val="28"/>
          <w:szCs w:val="28"/>
          <w:lang w:val="uk-UA"/>
        </w:rPr>
        <w:t>видачею листків непрацездат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правлення на МСЕК осіб із стійкою втратою працезда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координація впровадження та контроль за виконанням місцевих програм та заходів з питань удосконалення надання первинної медико-санітарної 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роблемних питань надання первинної медико-санітарної допомоги </w:t>
      </w:r>
      <w:r>
        <w:rPr>
          <w:iCs/>
          <w:color w:val="000000"/>
          <w:sz w:val="28"/>
          <w:szCs w:val="28"/>
          <w:lang w:val="uk-UA"/>
        </w:rPr>
        <w:t>(вказати адміністративно-територіальні одиниці, які входять до сфери обслуговування Закладу</w:t>
      </w:r>
      <w:r>
        <w:rPr>
          <w:sz w:val="28"/>
          <w:szCs w:val="28"/>
          <w:lang w:val="uk-UA"/>
        </w:rPr>
        <w:t>) та шляхів їх вирі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ланів розвитку первинної медико-санітарної допомоги </w:t>
      </w:r>
      <w:r>
        <w:rPr>
          <w:iCs/>
          <w:color w:val="000000"/>
          <w:sz w:val="28"/>
          <w:szCs w:val="28"/>
          <w:lang w:val="uk-UA"/>
        </w:rPr>
        <w:t>(вказати адміністративно-територіальні одиниці, які входять до сфери обслуговування Закладу</w:t>
      </w:r>
      <w:r>
        <w:rPr>
          <w:sz w:val="28"/>
          <w:szCs w:val="28"/>
          <w:lang w:val="uk-UA"/>
        </w:rPr>
        <w:t>)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спільно з санітарно-епідеміологічною службою профілактичних та протиепідемічних заход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забезпечення та раціональне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а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bookmarkStart w:id="0" w:name="124"/>
      <w:bookmarkEnd w:id="0"/>
      <w:r>
        <w:rPr>
          <w:color w:val="000000"/>
          <w:sz w:val="28"/>
          <w:szCs w:val="28"/>
          <w:lang w:val="uk-UA"/>
        </w:rPr>
        <w:t>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t>інші функції, що випливають з покладених на Центр завд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може бути клінічною базою вищих медичних навчальних закладів усіх рівнів акредитації та закладів післядипломної освіти</w:t>
      </w:r>
    </w:p>
    <w:p>
      <w:pPr>
        <w:pStyle w:val="Normal"/>
        <w:tabs>
          <w:tab w:val="clear" w:pos="708"/>
          <w:tab w:val="left" w:pos="540" w:leader="none"/>
        </w:tabs>
        <w:ind w:lef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равовий стату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Центр є юридичною особою публічного права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неприбутковою установою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дійснює господарську діяльність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Збитки, завдан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Для здійснення господарської діяльності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ому казначействі України, установах банків, у тому числі (в іноземній валюті), круглу печатку зі своїм найменуванням, штампи, а також бланки з власними реквізитами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8. Держава та уповноважений орган управління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держави та уповноваженого органу управління, окрім випадків передбачених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. Права та обов’язки 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Центр має право: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Здійснювати власне будівництво, реконструкцію, капітальний та поточний ремонт основних фондів у визнач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6. Здійснювати інші права, що не суперечать чинному законодавств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Центр: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Здійснює оперативну діяльність по матеріально-технічному забезпеченню своєї роботи;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4. Здійснює бухгалтерський облік, веде фінансову та статистичну звітність згідно з законодавство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У правління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  <w:lang w:val="uk-UA"/>
        </w:rPr>
        <w:t xml:space="preserve">Поточне керівництво діяльност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здійснює головний лікар</w:t>
      </w:r>
      <w:r>
        <w:rPr>
          <w:sz w:val="28"/>
          <w:szCs w:val="28"/>
          <w:lang w:val="uk-UA"/>
        </w:rPr>
        <w:t xml:space="preserve">, який призначається на посаду уповноваженим органом управління на умовах контракту. Строк найму, права, обов’язки і відповідальність </w:t>
      </w:r>
      <w:r>
        <w:rPr>
          <w:color w:val="000000"/>
          <w:sz w:val="28"/>
          <w:szCs w:val="28"/>
          <w:lang w:val="uk-UA"/>
        </w:rPr>
        <w:t>головного лікаря</w:t>
      </w:r>
      <w:r>
        <w:rPr>
          <w:sz w:val="28"/>
          <w:szCs w:val="28"/>
          <w:lang w:val="uk-UA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color w:val="000000"/>
          <w:sz w:val="28"/>
          <w:szCs w:val="28"/>
          <w:lang w:val="uk-UA"/>
        </w:rPr>
        <w:t>Головного лікаря</w:t>
      </w:r>
      <w:r>
        <w:rPr>
          <w:sz w:val="28"/>
          <w:szCs w:val="28"/>
          <w:lang w:val="uk-UA"/>
        </w:rPr>
        <w:t xml:space="preserve"> Центру може бути звільнено достроково на передбачених контрактом підставах відповідно до законодавства. 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Головний лікар Центру: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1.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Розпоряджається коштами та майном відповідно до законодавства та цього Статут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4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порядк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6. Підписує та подає на затвердження до уповноваженого органу управління Статут, проекти змін до Статут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7. Призначає своїх заступників та розподіляє обов'язки між ними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9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0. Призначає на посади та звільняє керівників структурних підрозділів, інших працівників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1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2. Укладає колективний договір з працівниками від імені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3. Вирішує інші питання діяльності Центру у відповідності із законодавством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Головний лікар Центру, його заступники та керівники структурних підрозділів є офіційними представниками Центру, діють в межах своїх повноважень та представляють інтереси Центру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Головний лікар Центру, його заступники та керівники підрозділів у межах своїх повноважень здійснюють оперативне керівництво Центром та його підрозділами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Структура Цент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уктурними підрозділами Центру є:</w:t>
      </w:r>
    </w:p>
    <w:p>
      <w:pPr>
        <w:pStyle w:val="Normal"/>
        <w:tabs>
          <w:tab w:val="clear" w:pos="708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. Адміністративно-управлінський підрозді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2. Відокремлені структурні підрозділ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№ 1, амбулаторія № 2, амбулаторія № 3, амбулаторія № 4, амбулаторія № 5, амбулаторія № 7, амбулаторія № 8, амбулаторія № 9,  клініко-діагностична лабораторі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орядок внутрішньої організації структурних підрозділів Центру затверджуються керівником Цент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Штати Центру встановлюються у визначеному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Майно та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2. Майно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у є комунальною власністю і закріплюється за ним на праві оперативного управління. Здійснюючи право оперативного управління,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.</w:t>
      </w:r>
    </w:p>
    <w:p>
      <w:pPr>
        <w:pStyle w:val="Style15"/>
        <w:spacing w:before="0" w:after="0"/>
        <w:ind w:firstLine="912"/>
        <w:jc w:val="both"/>
        <w:rPr>
          <w:rStyle w:val="FontStyle1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итання, які стосуються відмови від права на земельну ділянку, що знаходиться на балансі Центру або її відчуження, вирішуються виключно Уповноваженим органом управління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3.Джерелами формування майна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є:</w:t>
      </w:r>
    </w:p>
    <w:p>
      <w:pPr>
        <w:pStyle w:val="Style41"/>
        <w:widowControl/>
        <w:tabs>
          <w:tab w:val="clear" w:pos="708"/>
          <w:tab w:val="left" w:pos="130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>8.3.1. Кошти місцевого бюджет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3.2. Власні надходже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від господарської та/або виробничої діяльності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оренду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від реалізації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3. Інші власні надходження Центр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5. Надходження коштів на виконання програм соціально-економічного та культурного розвитку регіон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6. Інші джерела не заборонені законодавством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право: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передавати з балансу на баланс матеріальні цінності між своїми структурними підрозділами, у тому числі філіями та відділеннями,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;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за погодженням з уповноваженим органом управління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у визначеному законодавством порядку.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5. Структура, штатний розпис та кошторис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атверджуються уповноваженим органом управління за поданням керівника Закладу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6. Фінансува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фінансування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за у встановленому порядку за рахунок місцевого бюджету, а також інших джерел, не заборонених законодавством України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перевірка та ревізія порядку використання майна, господарської та фінансової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відповідним органом та уповноваженим орган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8.7. Центр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ind w:firstLine="912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Керівництво Центру несе відповідальність перед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Господарська діяльність Центр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Центр розробляє та подає на затвердження уповноваженому органу управління кошторис доходів і видатків на утримання. Розраховує структуру та штати, відповідно до покладених на Центр завдань та в межах затверджених видатків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ідносини Центру з іншими установами, організаціями, підприємствами незалежно від форм власності, а також з громадянами здійснюється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Центр веде оперативний бухгалтерський та статистичний облік, готує звітність згідно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Має право здавати в оренду рухоме та нерухоме майно у порядку та згідно з чинним законодавство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Може здійснювати некомерційну господарську діяль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овноваження трудового колектив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1. Працівники </w:t>
      </w:r>
      <w:r>
        <w:rPr>
          <w:rStyle w:val="FontStyle13"/>
          <w:sz w:val="28"/>
          <w:szCs w:val="28"/>
          <w:lang w:val="uk-UA" w:eastAsia="uk-UA"/>
        </w:rPr>
        <w:t>Центру</w:t>
      </w:r>
      <w:r>
        <w:rPr>
          <w:sz w:val="28"/>
          <w:szCs w:val="28"/>
          <w:lang w:val="uk-UA"/>
        </w:rPr>
        <w:t xml:space="preserve"> мають право брати участь в управлінн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а також з питань соціально-культурного і побутового обслуговува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Представники первинної профспілкової організації, а у разі їх відсутності - вільно обрані працівниками представники, представляють інтереси працівників в органах управлінн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відповідно до законодавства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2. Трудовий колекти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3. До складу органів, через які трудовий колектив реалізує своє право на участь в управлінні </w:t>
      </w:r>
      <w:r>
        <w:rPr>
          <w:rStyle w:val="FontStyle13"/>
          <w:sz w:val="28"/>
          <w:szCs w:val="28"/>
          <w:lang w:val="uk-UA" w:eastAsia="uk-UA"/>
        </w:rPr>
        <w:t>Центро</w:t>
      </w:r>
      <w:r>
        <w:rPr>
          <w:sz w:val="28"/>
          <w:szCs w:val="28"/>
          <w:lang w:val="uk-UA"/>
        </w:rPr>
        <w:t xml:space="preserve">м, не може обиратися головний лікар Центру. Повноваження цих органів визначаються законодавств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4. Виробничі,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регулюються колективним договор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5. Право укладання колективного договору від імені уповноваженого органу управління надається головному лікар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а від імені трудового колективу - уповноваженому ним органу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6. Питання щодо поліпшення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7. Джерелом коштів на оплату праці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є кошти місцевого бюджету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8. Оплата праці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 після виконання зобов'язань щодо оплати прац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10.9. Працівники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Припинення діяльност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1. Припинення діяльност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здійснюється шляхом його реорганізації (злиття, приєднання, поділу, перетворення) або ліквідації - за рішенням Уповноваженого органу управління, а у випадках, передбачених законом України, -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2. У разі реорганізації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вся сукупність його прав та обов'язків переходить до його правонаступникі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3. Ліквідаці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здійснюється ліквідаційною комісією, яка утворюється уповноваженим органом управління або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4. Порядок і строки проведення ліквідації, а також строк для пред'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5. З моменту призначення ліквідаційної комісії до неї переходять повноваження з управлінн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. Ліквідаційна комісія оцінює наявне майно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Ліквідаційна комісія виступає в суді від імен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що ліквідується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6. Черговість та порядок задоволення вимог кредиторів визначаються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1.7. Працівникам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lang w:val="uk-UA"/>
        </w:rPr>
        <w:t xml:space="preserve">11.8.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таким, що припини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Є.В Ама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3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Style1"/>
    <w:basedOn w:val="Normal"/>
    <w:qFormat/>
    <w:pPr>
      <w:widowControl w:val="false"/>
      <w:spacing w:lineRule="exact" w:line="33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336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00"/>
      <w:ind w:firstLine="74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1:00Z</dcterms:created>
  <dc:creator>User</dc:creator>
  <dc:description/>
  <cp:keywords/>
  <dc:language>en-US</dc:language>
  <cp:lastModifiedBy>Евгений Фед. Яцков</cp:lastModifiedBy>
  <cp:lastPrinted>2015-04-03T08:23:00Z</cp:lastPrinted>
  <dcterms:modified xsi:type="dcterms:W3CDTF">2015-04-03T11:14:00Z</dcterms:modified>
  <cp:revision>7</cp:revision>
  <dc:subject/>
  <dc:title> </dc:title>
</cp:coreProperties>
</file>