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-457200</wp:posOffset>
            </wp:positionV>
            <wp:extent cx="457200" cy="541655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52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</w:rPr>
        <w:t xml:space="preserve">від 31.03.2015 р. </w:t>
        <w:tab/>
        <w:t xml:space="preserve">                                       </w:t>
        <w:tab/>
        <w:t>№ 159</w:t>
      </w:r>
      <w:r>
        <w:rPr>
          <w:b/>
          <w:bCs/>
          <w:kern w:val="2"/>
          <w:sz w:val="32"/>
          <w:szCs w:val="32"/>
          <w:lang w:val="en-US"/>
        </w:rPr>
        <w:t>2</w:t>
      </w:r>
      <w:r>
        <w:rPr>
          <w:b/>
          <w:bCs/>
          <w:kern w:val="2"/>
          <w:sz w:val="32"/>
          <w:szCs w:val="32"/>
        </w:rPr>
        <w:t>-52/</w:t>
      </w:r>
      <w:r>
        <w:rPr>
          <w:b/>
          <w:bCs/>
          <w:kern w:val="2"/>
          <w:sz w:val="32"/>
          <w:szCs w:val="32"/>
          <w:lang w:val="en-US"/>
        </w:rPr>
        <w:t>V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Комплексної програми захисту населення і територій від надзвичайних ситуацій техногенного та природного характеру в місті Павлоград на  2015 – 2017 роки (зі зміна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гідно п.22 ч.1 ст.26 Закону України «Про місцеве самоврядування в Україні», п.4 ст.19 </w:t>
      </w:r>
      <w:r>
        <w:rPr>
          <w:sz w:val="28"/>
        </w:rPr>
        <w:t xml:space="preserve">Кодексу Цивільного захисту України, </w:t>
      </w:r>
      <w:r>
        <w:rPr>
          <w:sz w:val="28"/>
          <w:szCs w:val="28"/>
        </w:rPr>
        <w:t>Павлоградська міська ра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зміни до рішення міської ради  від</w:t>
      </w:r>
      <w:r>
        <w:rPr>
          <w:bCs/>
          <w:sz w:val="28"/>
          <w:szCs w:val="28"/>
        </w:rPr>
        <w:t xml:space="preserve"> 23 грудня  2014 р. № 1465-49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</w:t>
      </w:r>
      <w:r>
        <w:rPr>
          <w:kern w:val="2"/>
          <w:sz w:val="28"/>
          <w:szCs w:val="28"/>
        </w:rPr>
        <w:t xml:space="preserve"> «Про затвердження К</w:t>
      </w:r>
      <w:r>
        <w:rPr>
          <w:sz w:val="28"/>
          <w:szCs w:val="28"/>
        </w:rPr>
        <w:t>омплексної програми захисту населення і територій від надзвичайних ситуацій техногенного та природного характеру в місті Павлоград на  2015 – 2017 роки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розділ І додатку 2 доповнити пунктом 7 та 8 з орієнтовним обсягом фінансування на 2015 рік 150000грн та 100000грн відповідно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2) відповідно до внесених змін зробити розрахунки в колонці «Усього» і в рядку «Всього» в розділах І та в цілому за п</w:t>
      </w:r>
      <w:r>
        <w:rPr>
          <w:b w:val="false"/>
        </w:rPr>
        <w:t>ереліком завдань і заходів по виконанню Комплексної програми та викласти додаток 2 в новій редакції (додається)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2. Начальнику фінансового управління Роїк Р.В. при формуванні міського бюджету передбачити кошти на виконання даної комплексної програми.</w:t>
      </w:r>
    </w:p>
    <w:p>
      <w:pPr>
        <w:pStyle w:val="TextBody"/>
        <w:ind w:firstLine="9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900"/>
        <w:jc w:val="both"/>
        <w:rPr/>
      </w:pPr>
      <w:r>
        <w:rPr>
          <w:b w:val="false"/>
        </w:rPr>
        <w:t>3. Організаційне забезпечення даного рішення покласти на відділ з питань надзвичайних ситуацій та цивільного захисту населення Павлоградської міської ради (Белякін В.Ю.).</w:t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00"/>
        <w:jc w:val="both"/>
        <w:rPr/>
      </w:pPr>
      <w:r>
        <w:rPr>
          <w:b w:val="false"/>
        </w:rPr>
        <w:t>4. Відповідальність за виконання даного рішення покласти на  заступника міського голови з питань діяльності виконавчих органів ради Остренко С.А.</w:t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5. Контроль за виконанням даного рішення покласти на постійну депутатську комісію з питань житлово-комунального господарства, будівництва, архітектури та екології (голова </w:t>
      </w:r>
      <w:r>
        <w:rPr>
          <w:b w:val="false"/>
          <w:kern w:val="2"/>
          <w:szCs w:val="28"/>
        </w:rPr>
        <w:t>– Аргат С.І</w:t>
      </w:r>
      <w:r>
        <w:rPr>
          <w:b w:val="false"/>
          <w:szCs w:val="28"/>
        </w:rPr>
        <w:t>.</w:t>
      </w:r>
      <w:r>
        <w:rPr>
          <w:b w:val="false"/>
        </w:rPr>
        <w:t xml:space="preserve">)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Міський голова                                                          </w:t>
        <w:tab/>
        <w:tab/>
        <w:t>І.С. Метелиц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Додаток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до рішення </w:t>
      </w:r>
      <w:r>
        <w:rPr>
          <w:bCs/>
          <w:sz w:val="24"/>
          <w:szCs w:val="24"/>
          <w:lang w:val="en-US"/>
        </w:rPr>
        <w:t xml:space="preserve">52 </w:t>
      </w:r>
      <w:r>
        <w:rPr>
          <w:bCs/>
          <w:sz w:val="24"/>
          <w:szCs w:val="24"/>
        </w:rPr>
        <w:t xml:space="preserve">сесії </w:t>
      </w:r>
      <w:r>
        <w:rPr>
          <w:sz w:val="24"/>
          <w:szCs w:val="24"/>
        </w:rPr>
        <w:t>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31.03.15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>1592-52/VI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>
          <w:sz w:val="24"/>
          <w:szCs w:val="24"/>
        </w:rPr>
        <w:t>завдань і заходів по виконанню Комплексної п</w:t>
      </w:r>
      <w:r>
        <w:rPr/>
        <w:t>рограми захисту населення і територій від надзвичайних ситуацій техногенного та природного характеру в місті Павлоград на  2015 – 2017 роки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03"/>
        <w:gridCol w:w="2700"/>
        <w:gridCol w:w="1938"/>
        <w:gridCol w:w="1068"/>
        <w:gridCol w:w="1260"/>
        <w:gridCol w:w="1003"/>
        <w:gridCol w:w="1080"/>
        <w:gridCol w:w="1071"/>
        <w:gridCol w:w="1178"/>
        <w:gridCol w:w="2484"/>
        <w:gridCol w:w="24"/>
      </w:tblGrid>
      <w:tr>
        <w:trPr>
          <w:tblHeader w:val="true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 Програми з виконання завд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роки виконання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ієнтовні обсяги фінансування за роками виконання, грн.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/>
            </w:pPr>
            <w:r>
              <w:rPr>
                <w:sz w:val="24"/>
                <w:szCs w:val="24"/>
              </w:rPr>
              <w:t>Очікуваний результат виконання заходу, у т.ч. за роками виконання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РОЗ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никнення надзвичайних ситуацій, оперативного реагування на них та забезпечення пожежної безп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істі Павлогра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Реалізація державної політики у сфері цивільного захисту  пожежної безпеки, підвищення рівня захисту населення і території міста від НС техногенного та природного характеру в мирний ча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побігання виникнення надзвичайних подій (ситуацій) у комунально-житловому фонді щодо безгосподарних квартир та обмеження доступу до ни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комунальної власності та керуючі компанії по обслуговуванню житлового фонду (КП «Павлограджитлосервіс»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житлового фонду та безпека мешканців будинків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боти органів управління при ліквідації наслідків надзвичайних ситуацій придбання засобів зв’язку та спостереження, мобільних систем освітлення та інш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ідділ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0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ідвищення ефективності рятувальних робіт та управління при надзвичайних ситуаціях та ліквідації їх наслід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дійснення комплексу заходів щодо приведення системи зовнішнього протипожежного водопостачання у  відповідність з вимогами нормативно-правових акті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 «Павлоградводоканал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иження рівня постраждалих та матеріальних збитків на 1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ожежно-рятувального обладнання, техніки тощ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ідділ з питань надзвичайних ситуацій та цивільного захисту населення міської ради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иження рівня постраждалих на 2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вищення ефективності пожежно-рятувальних робіт на 2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6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 xml:space="preserve">Виконання заходів з удосконалення міської системи </w:t>
            </w:r>
            <w:r>
              <w:rPr>
                <w:sz w:val="24"/>
                <w:szCs w:val="24"/>
              </w:rPr>
              <w:t xml:space="preserve">централізованого оповіщення органів влади і населення про загрозу та </w:t>
            </w:r>
            <w:r>
              <w:rPr>
                <w:spacing w:val="5"/>
                <w:sz w:val="24"/>
                <w:szCs w:val="24"/>
              </w:rPr>
              <w:t xml:space="preserve">виникнення НС. </w:t>
            </w:r>
            <w:r>
              <w:rPr>
                <w:sz w:val="24"/>
                <w:szCs w:val="24"/>
              </w:rPr>
              <w:t xml:space="preserve">Придбання обладнання для роботи в системі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тереження та контролю за  радіаційною і хімічною   обстановкою в місті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ідділ з питань 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>надзвичайних ситуацій та цивільного захисту насел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іської рад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оплення території міста системами оповіщення при виникненні надзвичайних ситуаці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дбання резервуарів питної во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Павлоградводоканал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питною водою населення та суб’єкти господарювання в разі відсутності централізованого водопоста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та облаштування найпростіших укриттів в закладах освіти міста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ідділ освіти Павлоградської міської рад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для тимчасового укриття учнів та персоналу учбових закладів при виникненні надзвичайних ситуаці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облаштування найпростіших укриттів в медичних закладах міс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ідділ охорони здоров’я Павлоградської міської ради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тимчасового укриття медичного персоналу та хворих в медичних закладах при виникненні надзвичайних ситуаці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РОЗДІЛ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творення і використання матеріальних резервів для запобігання, ліквідації надзвичай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ій техногенного і природного характеру та їх наслідків у місті Павлоград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ди по накопиченню місцевого матеріального резерв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удівельні матеріали</w:t>
            </w:r>
            <w:r>
              <w:rPr>
                <w:sz w:val="24"/>
                <w:szCs w:val="24"/>
              </w:rPr>
              <w:t xml:space="preserve"> (шифер, руберойд, дошка, брус та інше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</w:t>
            </w:r>
            <w:r>
              <w:rPr>
                <w:spacing w:val="1"/>
                <w:sz w:val="24"/>
                <w:szCs w:val="24"/>
              </w:rPr>
              <w:t xml:space="preserve">надзвичайних ситуацій та цивільного захисту населення </w:t>
            </w:r>
            <w:r>
              <w:rPr>
                <w:sz w:val="24"/>
                <w:szCs w:val="24"/>
              </w:rPr>
              <w:t>міської рад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зультатом виконання має стати продовження роботи по накопиченню місцевого матеріальних резервів з метою використання його для проведення невідкладних відновних робіт і заходів, спрямованих на запобігання, ліквідацію надзвичайних ситуацій техногенного і природного характеру та їх наслідків  і надання термінової допомоги постраждалому населенн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ивно-мастильні матеріали </w:t>
            </w:r>
            <w:r>
              <w:rPr>
                <w:sz w:val="24"/>
                <w:szCs w:val="24"/>
              </w:rPr>
              <w:t>(дизпаливо, бензин, мастило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</w:t>
            </w:r>
            <w:r>
              <w:rPr>
                <w:spacing w:val="1"/>
                <w:sz w:val="24"/>
                <w:szCs w:val="24"/>
              </w:rPr>
              <w:t xml:space="preserve">надзвичайних ситуацій та цивільного захисту населення </w:t>
            </w:r>
            <w:r>
              <w:rPr>
                <w:sz w:val="24"/>
                <w:szCs w:val="24"/>
              </w:rPr>
              <w:t>міської рад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соби забезпечення аварійно-рятувальних робіт </w:t>
            </w:r>
            <w:r>
              <w:rPr>
                <w:sz w:val="24"/>
                <w:szCs w:val="24"/>
              </w:rPr>
              <w:t>(мішки, обігрівачі, печі для обігріву, сорбент та інше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</w:t>
            </w:r>
            <w:r>
              <w:rPr>
                <w:spacing w:val="1"/>
                <w:sz w:val="24"/>
                <w:szCs w:val="24"/>
              </w:rPr>
              <w:t xml:space="preserve">надзвичайних ситуацій та цивільного захисту населення </w:t>
            </w:r>
            <w:r>
              <w:rPr>
                <w:sz w:val="24"/>
                <w:szCs w:val="24"/>
              </w:rPr>
              <w:t>міської рад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Індивідуальні засоби захисту органів дихання та шкіри </w:t>
            </w:r>
            <w:r>
              <w:rPr>
                <w:sz w:val="24"/>
                <w:szCs w:val="24"/>
              </w:rPr>
              <w:t>(протигази, респіратори, захисні костюми та інше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</w:t>
            </w:r>
            <w:r>
              <w:rPr>
                <w:spacing w:val="1"/>
                <w:sz w:val="24"/>
                <w:szCs w:val="24"/>
              </w:rPr>
              <w:t xml:space="preserve">надзвичайних ситуацій та цивільного захисту населення </w:t>
            </w:r>
            <w:r>
              <w:rPr>
                <w:sz w:val="24"/>
                <w:szCs w:val="24"/>
              </w:rPr>
              <w:t>міської рад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РОЗ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бігання загибелі людей на водних об’єктах міста Павлоград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я заходів, з запобігання загибелі людей на водних об’єктах та захист населення на вод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коналення сил та засобів реагування на надзвичайні ситуації на водних об’єктах, їх матеріально-технічне оснащення та підвищення ефективності управління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ідділ з питань 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>надзвичайних ситуацій та цивільного захисту насел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іської ради. КП «аварійно-рятувально-водолазна станція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7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516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цілодобової готовності станції до виконання аварійно-рятувальних робіт на вод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5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16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0" w:hanging="0"/>
              <w:rPr/>
            </w:pPr>
            <w:r>
              <w:rPr>
                <w:sz w:val="24"/>
                <w:szCs w:val="24"/>
              </w:rPr>
              <w:t>Інші джерела (власні надходженн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7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51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Програмою: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>
                <w:sz w:val="24"/>
                <w:szCs w:val="24"/>
              </w:rPr>
              <w:t>989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>
                <w:sz w:val="24"/>
                <w:szCs w:val="24"/>
              </w:rPr>
              <w:t>22939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>
                <w:sz w:val="24"/>
                <w:szCs w:val="24"/>
              </w:rPr>
              <w:t>973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>
                <w:sz w:val="24"/>
                <w:szCs w:val="24"/>
              </w:rPr>
              <w:t>22399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(власні надходженн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 міської ради                                                                                 </w:t>
        <w:tab/>
        <w:tab/>
        <w:tab/>
        <w:tab/>
        <w:tab/>
        <w:t>Є.В. Ам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39"/>
        </w:tabs>
        <w:ind w:left="29" w:firstLine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Bookman Old Style" w:hAnsi="Bookman Old Style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1:00Z</dcterms:created>
  <dc:creator>муравей</dc:creator>
  <dc:description/>
  <cp:keywords/>
  <dc:language>en-US</dc:language>
  <cp:lastModifiedBy>Евгений Фед. Яцков</cp:lastModifiedBy>
  <cp:lastPrinted>2015-02-04T10:16:00Z</cp:lastPrinted>
  <dcterms:modified xsi:type="dcterms:W3CDTF">2015-04-03T10:59:00Z</dcterms:modified>
  <cp:revision>3</cp:revision>
  <dc:subject/>
  <dc:title> </dc:title>
</cp:coreProperties>
</file>