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13812361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  <w:t>УКРАЇ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ar-SA"/>
        </w:rPr>
        <w:t>5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  <w:t xml:space="preserve"> сесі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ar-SA"/>
        </w:rPr>
        <w:t>V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  <w:t>І скликанн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  <w:t>РІШ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4"/>
          <w:lang w:val="uk-UA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ід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31.03.</w:t>
      </w: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р. </w:t>
        <w:tab/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159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-52/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ar-SA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Times New Roman" w:hAnsi="Times New Roman" w:eastAsia="Times New Roman" w:cs="Times New Roman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Cs w:val="28"/>
          <w:lang w:val="uk-UA" w:eastAsia="ar-SA"/>
        </w:rPr>
        <w:t>Про надання нежитлового приміщення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 позичк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гідно із ст. 25, п. 5 ст. 60 Закону України «Про місцеве самоврядування в Україні», Положенням про управління об`єктами права комунальної власності територіальної громади міста Павлограда, затвердженим рішенням Павлоградської міської ради  від 27.05.2008р. № 645-33/V, розглянувши  звернення позашкільного навчального закладу «Комплексна дитячо-юнацька спортивна школа «Юність» Дніпропетровської обласної організації фізкультурно-спортивного товариства «Україна» (лист від 05.03.2015р. №32),   Павлоградська міська рад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21"/>
        <w:spacing w:lineRule="auto" w:line="276"/>
        <w:rPr>
          <w:rFonts w:ascii="Times New Roman" w:hAnsi="Times New Roman" w:cs="Tahoma"/>
          <w:szCs w:val="28"/>
          <w:lang w:bidi="zxx"/>
        </w:rPr>
      </w:pPr>
      <w:r>
        <w:rPr>
          <w:rFonts w:eastAsia="Times New Roman" w:cs="Times New Roman" w:ascii="Times New Roman" w:hAnsi="Times New Roman"/>
          <w:szCs w:val="28"/>
          <w:lang w:bidi="zxx"/>
        </w:rPr>
        <w:t xml:space="preserve">                                                     </w:t>
      </w:r>
      <w:r>
        <w:rPr>
          <w:rFonts w:cs="Tahoma" w:ascii="Times New Roman" w:hAnsi="Times New Roman"/>
          <w:szCs w:val="28"/>
          <w:lang w:bidi="zxx"/>
        </w:rPr>
        <w:t>В И Р І Ш И Л А:</w:t>
      </w:r>
    </w:p>
    <w:p>
      <w:pPr>
        <w:pStyle w:val="21"/>
        <w:spacing w:lineRule="auto" w:line="276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</w:r>
    </w:p>
    <w:p>
      <w:pPr>
        <w:pStyle w:val="Heading3"/>
        <w:tabs>
          <w:tab w:val="clear" w:pos="3650"/>
          <w:tab w:val="left" w:pos="0" w:leader="none"/>
          <w:tab w:val="left" w:pos="720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Cs w:val="28"/>
          <w:lang w:eastAsia="ar-SA"/>
        </w:rPr>
        <w:t>1. Надати згоду відділу освіти Павлоградської міської ради на передачу у позичку (безоплатне користування) на термін  2 роки 11 місяців  нежитлового приміщення спортивного залу площею 270,7 кв.м. та роздягальні площею 11,5 кв.м. у будівлі загальноосвітньої школи №15,  розташованої за адресою: м.Павлоград, вул.Димитрова,2а,  із розрахунку використання приміщення  по 30 годин на тиждень, позашкільному навчальному закладу «Комплексна дитячо-юнацька спортивна школа «Юність» Дніпропетровської обласної організації фізкультурно-спортивного товариства «Україна», виключно для здійснення статутної діяльності закладу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2"/>
          <w:szCs w:val="12"/>
          <w:lang w:val="uk-UA"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ar-SA"/>
        </w:rPr>
      </w:r>
    </w:p>
    <w:p>
      <w:pPr>
        <w:pStyle w:val="Heading3"/>
        <w:tabs>
          <w:tab w:val="clear" w:pos="3650"/>
          <w:tab w:val="left" w:pos="0" w:leader="none"/>
          <w:tab w:val="left" w:pos="72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Cs w:val="28"/>
          <w:lang w:eastAsia="ar-SA"/>
        </w:rPr>
        <w:t xml:space="preserve">2. Встановити, що передача нерухомого майна, зазначеного у пункті  1  цього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ішення, здійснюється на підставі договору позички, укладеного між відділом освіти Павлоградської міської ради  та позашкільним навчальним закладом «Комплексна дитячо-юнацька спортивна школа «Юність» Дніпропетровської обласної організації фізкультурно-спортивного товариства «Україна».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Відповідальність щодо виконання цього рішення покласти на першого заступника міського голови Вершину А.О.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 xml:space="preserve">4. Контроль по виконанню цього рішення покласти на </w:t>
      </w:r>
      <w:r>
        <w:rPr>
          <w:rFonts w:cs="Tahoma" w:ascii="Times New Roman" w:hAnsi="Times New Roman"/>
          <w:sz w:val="28"/>
          <w:szCs w:val="28"/>
          <w:lang w:val="uk-UA" w:bidi="zxx"/>
        </w:rPr>
        <w:t xml:space="preserve">постійну комісію з питан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комунальної власності, підприємництва, торгівлі та побутового обслуговування  населення (голова - Наумов С.М.).     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eastAsia="Times New Roman" w:cs="Tahoma"/>
          <w:sz w:val="28"/>
          <w:szCs w:val="28"/>
          <w:lang w:val="uk-UA" w:eastAsia="ar-SA" w:bidi="zxx"/>
        </w:rPr>
      </w:pPr>
      <w:r>
        <w:rPr>
          <w:rFonts w:eastAsia="Times New Roman" w:cs="Tahoma" w:ascii="Times New Roman" w:hAnsi="Times New Roman"/>
          <w:sz w:val="28"/>
          <w:szCs w:val="28"/>
          <w:lang w:val="uk-UA" w:eastAsia="ar-SA"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  <w:lang w:val="uk-UA" w:bidi="zxx"/>
        </w:rPr>
        <w:t xml:space="preserve">Міський голова                                                                                        І.С. Метелиця                    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val="uk-UA" w:bidi="zxx"/>
        </w:rPr>
        <w:t xml:space="preserve">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671" w:gutter="0" w:header="0" w:top="426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50" w:leader="none"/>
      </w:tabs>
      <w:ind w:left="0" w:right="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0:00Z</dcterms:created>
  <dc:creator>komm2</dc:creator>
  <dc:description/>
  <cp:keywords/>
  <dc:language>en-US</dc:language>
  <cp:lastModifiedBy>Евгений Фед. Яцков</cp:lastModifiedBy>
  <cp:lastPrinted>2014-11-21T08:40:00Z</cp:lastPrinted>
  <dcterms:modified xsi:type="dcterms:W3CDTF">2015-04-03T10:58:00Z</dcterms:modified>
  <cp:revision>10</cp:revision>
  <dc:subject/>
  <dc:title/>
</cp:coreProperties>
</file>