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0.25pt" filled="f" o:ole="">
            <v:imagedata r:id="rId3" o:title=""/>
          </v:shape>
          <o:OLEObject Type="Embed" ProgID="" ShapeID="ole_rId2" DrawAspect="Content" ObjectID="_79427891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3 </w:t>
      </w:r>
      <w:r>
        <w:rPr>
          <w:b/>
          <w:bCs/>
          <w:sz w:val="28"/>
          <w:szCs w:val="32"/>
          <w:lang w:val="uk-UA"/>
        </w:rPr>
        <w:t>сесія VI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111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29.04.2015р.</w:t>
      </w:r>
      <w:r>
        <w:rPr>
          <w:b/>
          <w:bCs/>
          <w:sz w:val="32"/>
          <w:szCs w:val="32"/>
          <w:lang w:val="uk-UA"/>
        </w:rPr>
        <w:tab/>
      </w:r>
      <w:r>
        <w:rPr>
          <w:b/>
          <w:bCs/>
          <w:sz w:val="32"/>
          <w:szCs w:val="32"/>
          <w:lang w:val="en-US"/>
        </w:rPr>
        <w:tab/>
      </w:r>
      <w:r>
        <w:rPr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uk-UA"/>
        </w:rPr>
        <w:t>162</w:t>
      </w:r>
      <w:r>
        <w:rPr>
          <w:b/>
          <w:bCs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  <w:lang w:val="uk-UA"/>
        </w:rPr>
        <w:t>-53/</w:t>
      </w:r>
      <w:r>
        <w:rPr>
          <w:b/>
          <w:bCs/>
          <w:sz w:val="32"/>
          <w:szCs w:val="32"/>
          <w:lang w:val="en-US"/>
        </w:rPr>
        <w:t>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2"/>
        <w:keepNext w:val="false"/>
        <w:spacing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міської прогр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"Соціальний захист окремих категорі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селення на 2013 -2015 роки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Відповідно до п. 22 ч.1 ст.26 Закону України “Про місцеве самоврядування в Україні”,  Бюджетного кодексу України  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Внести зміни  до додатку 2 міської програми «Соціальний захист окремих категорій населення міста на 2013-2015 роки"  рішення  міської  ради  від 02.10.2012 року № 700 – 26/VI "Про затвердження міської програми "Соціальний захист окремих категорій населення на 2013-2015 роки" (з урахуванням змін) та викласти згідно з додатком до цього ріш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Фінансовому управлінню Павлоградської міської ради (Роїк) переглянути видатки міського бюджету на 2015 рік та виділити кошти на здійснення заходів Програми "Соціальний захист окремих категорій населення на 2013-2015 роки" з урахуванням внесених зм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Організаційне забезпечення даного рішення покласти на начальника управління праці та соціального захисту населення Бобровницьку Л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Відповідальність за виконання даного рішення покласти на заступника міського голови згідно з розподілом функціональних повноваж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5. Контроль  за  виконанням  даного  рішення  покласти на постійну депутатську  комісію з питань соціально-культурного розвитку ( голова – Лаппо )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90" w:leader="none"/>
        </w:tabs>
        <w:ind w:left="9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            І.С.Метелиц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568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 xml:space="preserve"> </w:t>
      </w:r>
      <w:r>
        <w:rPr>
          <w:lang w:val="uk-UA"/>
        </w:rPr>
        <w:t xml:space="preserve">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992" w:right="12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 рішення  сесі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4.</w:t>
      </w:r>
      <w:r>
        <w:rPr>
          <w:sz w:val="26"/>
          <w:szCs w:val="26"/>
          <w:lang w:val="uk-UA"/>
        </w:rPr>
        <w:t>2015р. №</w:t>
      </w:r>
      <w:r>
        <w:rPr>
          <w:sz w:val="26"/>
          <w:szCs w:val="26"/>
          <w:lang w:val="en-US"/>
        </w:rPr>
        <w:t xml:space="preserve"> 1629-53/VI</w:t>
      </w:r>
      <w:r>
        <w:rPr>
          <w:sz w:val="26"/>
          <w:szCs w:val="26"/>
          <w:lang w:val="uk-UA"/>
        </w:rPr>
        <w:t xml:space="preserve">    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ХОДИ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о Міської програми “Соціальний захист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окремих категорій населення міста на 2013-2015 роки”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9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551"/>
        <w:gridCol w:w="1985"/>
        <w:gridCol w:w="1748"/>
        <w:gridCol w:w="1748"/>
        <w:gridCol w:w="1769"/>
      </w:tblGrid>
      <w:tr>
        <w:trPr>
          <w:trHeight w:val="7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  <w:p>
            <w:pPr>
              <w:pStyle w:val="Heading2"/>
              <w:spacing w:lineRule="exact" w:line="24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Виконавец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р.</w:t>
            </w:r>
          </w:p>
        </w:tc>
      </w:tr>
      <w:tr>
        <w:trPr>
          <w:trHeight w:val="5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15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родовольчих наборів для ветеранів війни, громадян похилого віку та інвалідів міста з нагоди проведення  міських та державних свят, урочистостей та пам”ятних дат,  подій соціального спрямування та  для осіб хворих на туберкульо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ної допомоги громадянам міс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 наборів  для видачі в мобільних пунктах обігріву в осінньо – зимовий період особам, які опинилися в складних життєвих обставина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я гарячого харчування малозабезпечених верств насел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перевезення дітей –інвалідів по слуху,  зору та хворих на цукровий діабет  в м. Дніпропетровськ на навч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оплати пакетних хвилин мобільного зв”язку  для інвалідів, учасників бойових дій, учасників Великої Вітчизняної війни  та дружин загиблих на фрон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підтримка громадської організації (Спілка ветеранів війни та прац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а допомога учасникам, сім”ям учасників, сім’ям загиблих та поранених учасників антитерористич 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ї операції та бойових дій по захисту прав і свобод громадян України, територіальної цілісності і сувере 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тету України, які проживали, проживають та зареєстровані  на території м.Павлоград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еріальна допомога членам сімей загиблих  учасників антитерористичних операцій та бойових дій по захисту прав і свобод громадян України, територіальної цілісності і суверенітету України на вирішення соціально- побутових проблем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а допомога  на вирішення соціально-побутових проблем та оплати комунальних послуг сім”ям з території південних та східних областей України, Автономної Республіки Крим,  які переїхали на тимчасове перебування до м. Павлограда ( за рішенням комісії з питань надання матеріальної допомоги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тя «гарячої» телефонної лінії в підрозділах соціальних служб міс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 надання допомоги сім’ям переселенц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у засобах масової інформації щодо розташування органів соціального захисту населення, соціальних, медичних установ, закладів освіти та інших установ, до яких переселенці можуть звернутись за допомогою (за місцем тимчасового перебування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ація постійного супроводу сімей переселенців фахівцями із соціальної роботи центру соціальної служби для сім’ї, дітей та молоді до вирішення всіх проблемних питань, пов’язаних з їх тимчасовим місцем переб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аштування на тимчасове проживання сімей переселенц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ти щодо безвідкладного відновлення втрачених переселенцями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ття заходів стосовно виплат переселенцям призначених державних допомог та компенсацій, а також сприяти їм, у вирішені питань, пов’язаних з новими призначеннями соціальних випла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 разі необхідності надання установами охорони здоров’я медичних послуг громадянам з числа переселенц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навчання та виховання дітей сімей-переселенців у дошкільних та шкільних навчальних закладах міс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у працевлаштуванні на вільні ваканції працездатних громадян із числа переселенц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 “Павлоградський міський територіальний центр соціального обслуговування (надання соціальних послуг)”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, служба у справах дітей, міський центр соціальних служб для сім”ї, дітей та молоді, відділ освіти, міськрайонний центр зайнятості, управління Пенсійного фонду,відділ по обліку комунального майна та житлової площ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регіональної політики, управління праці та соціального захисту населення, служба у справах дітей, міський центр соціальних служб для сім”ї, дітей та молоді, відділ освіти, Павлоград 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кий міськрайо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ий центр зайнятос 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, управління Пенсійного фонду України в м. Павлограді та Павлоградському районі, відділ по обліку комунального майна та житлової площ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центр соціальних служб для сім'ї, дітей та молоді 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комунального господарства та будівництва Павлоградської міської ради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ий РВ ГУ ДМС України в Дніпропетровській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 Павлоградської міської ради, управління Пенсійного фонду України в м. Павлограді та Павлоградському райо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хорони здоров”я Павлоградської 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регіональної політики, Павлоградський міськрайонний центр зайнят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lineRule="exact" w:line="240" w:before="0" w:after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,8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6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49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93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,9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24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7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17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47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8,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57,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spacing w:lineRule="exact" w:line="240" w:before="0" w:after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,9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8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9,650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                                                  Є.В.Аматов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sz w:val="28"/>
      <w:szCs w:val="20"/>
      <w:lang w:val="uk-U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">
    <w:name w:val="Основной текст с отступом 2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Style13">
    <w:name w:val="Цитата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4:00Z</dcterms:created>
  <dc:creator>sadist</dc:creator>
  <dc:description/>
  <cp:keywords/>
  <dc:language>en-US</dc:language>
  <cp:lastModifiedBy>Евгений Фед. Яцков</cp:lastModifiedBy>
  <cp:lastPrinted>2015-04-28T08:13:00Z</cp:lastPrinted>
  <dcterms:modified xsi:type="dcterms:W3CDTF">2015-04-30T06:12:00Z</dcterms:modified>
  <cp:revision>3</cp:revision>
  <dc:subject/>
  <dc:title> </dc:title>
</cp:coreProperties>
</file>