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849689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сесія  VI 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29.04.201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631-53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ведення додаткових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татних одиниц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ДНЗ №65 </w:t>
      </w:r>
      <w:r>
        <w:rPr>
          <w:rFonts w:cs="Times New Roman" w:ascii="Times New Roman" w:hAnsi="Times New Roman"/>
          <w:sz w:val="28"/>
          <w:szCs w:val="28"/>
          <w:lang w:val="uk-UA"/>
        </w:rPr>
        <w:t>«Голубі доріж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град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ст.25, 64  Закону України «Про місцеве самоврядування в Україні», ст.19,ст.39  Закону України «Про дошкільну освіту», наказу Міністерства освіти і науки України від 04.11.2010року № 1055 «Про затвердження Типових штатних нормативів дошкільних навчальних закладів», у зв`язку зі збільшенням контингенту дітей і відкриттям двох додаткових груп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НЗ №6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ти штатну чисельність в ДНЗ №65«Голубі доріж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авлоград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 8,75шт.од. з 01.05.2015року  в т.ч.  педагогічні  працівники – 4,25шт.од.,  молодший обслуговуючий  персонал -4,5шт.од.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в`язку з відкриттям двох додаткових гру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  фінансового управління Роїк Р.В. при уточнені міського бюджету на 2015 рік  передбачити видатки з міського бюджету на утримання додаткових штатних одиниць та додаткових груп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та відповідальність щодо виконання даного рішення покласти на заступника начальника відділу освіти Набоку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роботи  за виконанням даного рішення покласти  заступника міського голови з  питань  діяльності виконавчих органів ради Гребцова В.І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соціально-культурного розвитку (голова Лаппо Н.І.)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exact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І. С. Метелиця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5:00Z</dcterms:created>
  <dc:creator>Super User</dc:creator>
  <dc:description/>
  <cp:keywords/>
  <dc:language>en-US</dc:language>
  <cp:lastModifiedBy>Евгений Фед. Яцков</cp:lastModifiedBy>
  <cp:lastPrinted>2015-04-24T09:23:00Z</cp:lastPrinted>
  <dcterms:modified xsi:type="dcterms:W3CDTF">2015-04-30T06:33:00Z</dcterms:modified>
  <cp:revision>29</cp:revision>
  <dc:subject/>
  <dc:title> </dc:title>
</cp:coreProperties>
</file>