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</w:t>
      </w:r>
    </w:p>
    <w:tbl>
      <w:tblPr>
        <w:tblW w:w="17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394"/>
        <w:gridCol w:w="2269"/>
        <w:gridCol w:w="1675"/>
        <w:gridCol w:w="1577"/>
        <w:gridCol w:w="1436"/>
        <w:gridCol w:w="976"/>
        <w:gridCol w:w="1756"/>
      </w:tblGrid>
      <w:tr>
        <w:trPr>
          <w:trHeight w:val="315" w:hRule="atLeast"/>
        </w:trPr>
        <w:tc>
          <w:tcPr>
            <w:tcW w:w="1453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</w:t>
            </w:r>
            <w:r>
              <w:rPr>
                <w:b/>
                <w:bCs/>
                <w:sz w:val="28"/>
                <w:szCs w:val="28"/>
              </w:rPr>
              <w:t>ДОДАТО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bCs/>
                <w:sz w:val="28"/>
                <w:szCs w:val="28"/>
              </w:rPr>
              <w:t xml:space="preserve"> РІЧНОГО ПЛАНУ ЗАКУПІВЕЛ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рок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мунальному закладу " Центр первинної медико-санітарної допомоги мПавлограда "  ПМР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замовника, ідентифікаційний код за ЄДРПОУ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    на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2015р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а вартість предмета закупівлі             ( грн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12.7 "Папір і картон оброблені" </w:t>
            </w:r>
            <w:r>
              <w:rPr>
                <w:sz w:val="16"/>
                <w:szCs w:val="16"/>
              </w:rPr>
              <w:t>(17.12.73-37.00-папір крейдований каоліном або іншими неорганічними речовинами, для писання, друкування, графічних робіт(крім паперу-основи врейдованого щільністю не більше ніж 150 г/м 2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30</w:t>
            </w:r>
            <w:r>
              <w:rPr>
                <w:sz w:val="21"/>
                <w:szCs w:val="21"/>
              </w:rPr>
              <w:t>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>Папір офсетний - 150 пач.;                                                                        папір ксероксний А4  - 480 пач.</w:t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9.20.2 "Паливо рідинне та газ; оливи мастильні" </w:t>
            </w:r>
            <w:r>
              <w:rPr>
                <w:sz w:val="16"/>
                <w:szCs w:val="16"/>
              </w:rPr>
              <w:t>(19.20.28-00.00-Паливо рідинне(мазут), н.в.і.у.)</w:t>
            </w:r>
            <w:r>
              <w:rPr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6700</w:t>
            </w:r>
            <w:r>
              <w:rPr>
                <w:sz w:val="21"/>
                <w:szCs w:val="21"/>
              </w:rPr>
              <w:t>,00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т цінових пропозицій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тий- берез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льне А 92 - 4000л                                                                         пальне А-95 -7000л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41.3 "Мило, засоби мийні та засоби для чищення"  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16"/>
                <w:szCs w:val="16"/>
              </w:rPr>
              <w:t xml:space="preserve">(20.41.31-20.00-Мило та органічні поверхно-активні вироби у формі брусків, брикетів або фігурних виробів, н.в.і.у);         2.(20.41.32-70.00-Засоби мийні та засоби для чищення, з умістом або без умісту мила, не розфасовані для роздрібної торгівлі (зокрема допоміжні мийні засоби),крім тих, що їх використовуються як мило, та поверхнево-активних засобів)                                                                  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395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ило господарське 72% - 120 шт.;                                                                       2. мило рідке 5л.в каністре - 35 кан.</w:t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41.4 "Препарати пахучі, воски та інші засоби для чищення"           </w:t>
            </w:r>
            <w:r>
              <w:rPr>
                <w:sz w:val="16"/>
                <w:szCs w:val="16"/>
              </w:rPr>
              <w:t>(20.41.40-00.00- Пасти, порошки та інші засоби для чищення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а кальціонова -5 кг;                                                                            пральний порошок - 20кг;                                                                        порошок  для чищення  - 600 уп.</w:t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23.1 "Вироби концелярські, паперові"    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1.(17.23.13-13.00-Журнали реєстраційні, бухгалтерські книги, книги бланків ордерів і квитанцій, паперові чи картонні);                                                                                                                         2.(17.23.14-00.00-Папір і картон, інші, для писання, друкування чи іншої графічної призначеності, віддруковані, тиснені або перфоровані);                                    3.(17.23.13-30.00-Зошити,паперові чи картонні);                                                                            4.(17.23.13-50.00-Швидкозшивачі, папки та папки на "справи", паперові чи картонні (крім книжкових обкладинок).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uk-UA"/>
              </w:rPr>
              <w:t>1010</w:t>
            </w:r>
            <w:r>
              <w:rPr>
                <w:sz w:val="21"/>
                <w:szCs w:val="21"/>
              </w:rPr>
              <w:t xml:space="preserve">,00                 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урнали для реєстрації аналізів - 55шт;                                   бухгалтерськи книги - 50шт.                                                              2.бланки аналізів(різні) - 70000шт.;                                                     3.журнали для педіатрів - 72шт.                                                 4.журнали для сімейних лікарів-72шт                                                                          5.зошит - 55шт.                                                                         6.папка картонна на завязках - 400шт.;                                                                                    7.папки швидкозшивач картонний - 400шт.                                                                                             8.рецепт ф.-1 -30000                                                                                 9.картка профцеплень-1500                                                               10.історія розвитку дитини-1500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21.1 "Папір і картон гофровані, паперова й картонна тара" </w:t>
            </w:r>
            <w:r>
              <w:rPr>
                <w:sz w:val="16"/>
                <w:szCs w:val="16"/>
              </w:rPr>
              <w:t>(17.21.15-50.00-Сегрегатори, лотки на листи, ящики паперові для зберігання та подібні вироби, використовувані в конторах/офісах,магазинах або подібних закладах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пка сегригатор велика А4/70 - 100шт.;                                           лотки - 15 шт.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30.2 "Фарби та лаки, інші та повязана з ними продукція; барвники художні та друкарські чорнила" </w:t>
            </w:r>
            <w:r>
              <w:rPr>
                <w:sz w:val="16"/>
                <w:szCs w:val="16"/>
              </w:rPr>
              <w:t>(20.30.24-70.00- Чорнила друкарське (крім чороного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мпельна фарба 27 мл - 35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30.1 "Фарби та лаки, на основі полімерів   ;                                   </w:t>
            </w:r>
            <w:r>
              <w:rPr>
                <w:sz w:val="16"/>
                <w:szCs w:val="16"/>
              </w:rPr>
              <w:t>(20.30.12.-70,00-фарби та лаки;розчини, н.в.і.у    )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+20000,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арба 10л-10 шт                                                                                     емаль ПФ-115  -360 к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даткові кошти-зг.довідки162 від 01.04.2015</w:t>
            </w:r>
          </w:p>
        </w:tc>
      </w:tr>
      <w:tr>
        <w:trPr>
          <w:trHeight w:val="270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20.52.1 "Клеї" </w:t>
            </w:r>
            <w:r>
              <w:rPr>
                <w:sz w:val="16"/>
                <w:szCs w:val="16"/>
                <w:lang w:val="uk-UA"/>
              </w:rPr>
              <w:t>(20.52.10-80.00-Клеї готові та інші готові адгезиви, н.в.і.у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400</w:t>
            </w:r>
            <w:r>
              <w:rPr>
                <w:sz w:val="21"/>
                <w:szCs w:val="21"/>
              </w:rPr>
              <w:t xml:space="preserve">,00                       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й-олівець силікатний з губкою 50мл - 40шт.;                      клей-олівець 25г - 30 шт.;                                                               клей ПВА 100мл - 40 шт.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.40.1 "Лампи розжарювання та газорозрядні електричні; лампи дугові" </w:t>
            </w:r>
            <w:r>
              <w:rPr>
                <w:sz w:val="16"/>
                <w:szCs w:val="16"/>
              </w:rPr>
              <w:t>(27.40.13-00.00-Лампи розжарювання потужністю не більше ніж 200Вт та напругу більше ніж 100В, н.в.і.у.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50,00                       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очка електрична 100Вт - 188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.23.1 "Машини друкарські, машини для оброблення текстів і лічільні машини" </w:t>
            </w:r>
            <w:r>
              <w:rPr>
                <w:sz w:val="16"/>
                <w:szCs w:val="16"/>
              </w:rPr>
              <w:t>(28.23.12-00.00-калькулятори електронні, кишенькові машинки для записування, відтворювання й візуального подання даних з обчислювальними функціями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00,00                     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 - 2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2.99.1 "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ки"       </w:t>
            </w:r>
            <w:r>
              <w:rPr>
                <w:sz w:val="16"/>
                <w:szCs w:val="16"/>
              </w:rPr>
              <w:t xml:space="preserve"> 1</w:t>
            </w:r>
            <w:r>
              <w:rPr>
                <w:sz w:val="21"/>
                <w:szCs w:val="21"/>
              </w:rPr>
              <w:t>.</w:t>
            </w:r>
            <w:r>
              <w:rPr>
                <w:sz w:val="16"/>
                <w:szCs w:val="16"/>
              </w:rPr>
              <w:t>(32.99.14-30.00-Стрижні до кульокових ручок, до складу яких входять кульковий наконечник і балончик з чорнилами);                     2.(32.99.15-10.00-Олівці прості та кольорові, з грифелями у твердій оболонці(крім олівців для медичних,косметичних або гігієнічних цілей)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3.(32.99.12-50.00-Олівці механічні цангові чи гвинтові);           4.(32.99.13-50.00-Авторучки, стилографи та інші ручки);         5.(32.99.16-70.00-Стрічки до друкарських машинок або подібні стрічки, просочені чорнилами чи оброблені іншим способом для нанесення відбитків(крім рулонів зі стрічкою вугільного чи іншого копіювального паперу).</w:t>
            </w: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тержні для ручки - 200 шт;                                                           корректор - 15шт.;                                                                                                                                                                       2.олівець з гумкою - 100шт.                                                                       3.олівець механічний - 30шт.                                                                           4.ручка кулькова, автоматична - 150шт.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.99.2 "Вироби з недорогоційнних металів, інші"                                          </w:t>
            </w:r>
            <w:r>
              <w:rPr>
                <w:sz w:val="16"/>
                <w:szCs w:val="16"/>
              </w:rPr>
              <w:t>1.(25.99.23-50.00-Скоби у блоках для канцелярських потреб, оббивання та пакування, з недорогоцінних металів);                                                                                   2.(25.99.23-70.00-Вироби канцелярські, інші, зокрема затискачі, скріпки та кутики на папір, з недорогоцінних металів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оби №10/10,1000шт - 60шт.;                                                   скоби №24/6/30 - 60шт.                                                      2.скрепки канцелярські великі,100шт - 36шт.;                                          скрепки канцелярські нікельовані,100 - 30шт.;                                                                                          затиски для паперу - 190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29.2 "Вироби пластмасові інші, н.в.і.у"                                                </w:t>
            </w:r>
            <w:r>
              <w:rPr>
                <w:sz w:val="16"/>
                <w:szCs w:val="16"/>
              </w:rPr>
              <w:t>1.        (22.29.21-90.00-Стрічка з інших пластмасових матеріалів, у рулонах, завширшки не більше ніж 20см);                   2.(22.29.25-00.00-Приладдя канцелярське або шкільне пластмасове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58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отч - 20 шт.;                                                                                 2.файл А/4 глянець - 5000шт.;                                                             папка с файлами А4/40 - 25шт;                                                             папкаА/4 притискач з карманом - 25шт;                                        папка А4/2 з кільцями - 35 шт.;                                                             папка пластикова ВМ331-08 - 120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uk-UA"/>
              </w:rPr>
              <w:t xml:space="preserve">4.1 </w:t>
            </w:r>
            <w:r>
              <w:rPr>
                <w:sz w:val="21"/>
                <w:szCs w:val="21"/>
              </w:rPr>
              <w:t xml:space="preserve"> "</w:t>
            </w:r>
            <w:r>
              <w:rPr>
                <w:sz w:val="21"/>
                <w:szCs w:val="21"/>
                <w:lang w:val="uk-UA"/>
              </w:rPr>
              <w:t xml:space="preserve">Шпалери ,,  </w:t>
            </w:r>
            <w:r>
              <w:rPr>
                <w:sz w:val="16"/>
                <w:szCs w:val="16"/>
                <w:lang w:val="uk-UA"/>
              </w:rPr>
              <w:t>(17.24.11-00.00</w:t>
            </w:r>
            <w:r>
              <w:rPr>
                <w:sz w:val="16"/>
                <w:szCs w:val="16"/>
              </w:rPr>
              <w:t xml:space="preserve"> Шпалери й подібні настінні покриви; папір прозорий для вікон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+16716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палери-30 ру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даткові кошти-зг.довідки162 від 01.04.2015</w:t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.14.1 "Журнали та  переодічні видання друкованні"                  </w:t>
            </w:r>
            <w:r>
              <w:rPr>
                <w:sz w:val="16"/>
                <w:szCs w:val="16"/>
              </w:rPr>
              <w:t>(58.14.19-00.00-Журнали ив переодічні видання неспеціалізовані, друкован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4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жавні закупівлі - 1                                                                         бюджетна бухгалтерія - 1                                                            фінансовий контроль - 1                                                              кадровик україни-1                                                                  баланс бюджет-1                                                                                медична статистика-1                                                                         лікарська справа-1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7.33.13-Вилки штепсельні,розетки та ін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  <w:szCs w:val="16"/>
                <w:lang w:val="uk-UA"/>
              </w:rPr>
              <w:t>( 27.33.13-70.00 з</w:t>
            </w:r>
            <w:r>
              <w:rPr>
                <w:sz w:val="16"/>
                <w:szCs w:val="16"/>
              </w:rPr>
              <w:t>'єднувачі та контактні елементи для проводів і кабелів</w:t>
            </w:r>
            <w:r>
              <w:rPr/>
              <w:t xml:space="preserve"> </w:t>
            </w:r>
            <w:r>
              <w:rPr>
                <w:lang w:val="uk-UA"/>
              </w:rPr>
              <w:t>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етки-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товари-15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.01.1 "Меблі конторські/офісні та меблі підприємст торгівлі"                 </w:t>
            </w:r>
            <w:r>
              <w:rPr>
                <w:sz w:val="16"/>
                <w:szCs w:val="16"/>
              </w:rPr>
              <w:t>(31.01.12-00.00-Меблі конторські/офісні, дерев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яні)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700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+93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 тч оренда-57000,00 гр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іл письмовий - 15шт;                                                                         стіл приставний - 16 шт.                                                                           Лави для сидіння-19                                                                                тумбочка-7                                                                                            шафа для паперів-10                                                                                         шафа для одягу-1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даткові кошти-зг.довідки162 від 01.04.2015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.23.1-Вироби пластм для будівництва    (</w:t>
            </w:r>
            <w:r>
              <w:rPr>
                <w:sz w:val="16"/>
                <w:szCs w:val="16"/>
                <w:lang w:val="uk-UA"/>
              </w:rPr>
              <w:t xml:space="preserve">22.23.19-90.00 Вироби для будівництва: покриття підлог, </w:t>
            </w:r>
            <w:r>
              <w:rPr>
                <w:sz w:val="16"/>
                <w:szCs w:val="16"/>
                <w:highlight w:val="yellow"/>
                <w:lang w:val="uk-UA"/>
              </w:rPr>
              <w:t>стін, стель т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highlight w:val="yellow"/>
                <w:lang w:val="uk-UA"/>
              </w:rPr>
              <w:t>інших</w:t>
            </w:r>
            <w:r>
              <w:rPr>
                <w:sz w:val="16"/>
                <w:szCs w:val="16"/>
                <w:lang w:val="uk-UA"/>
              </w:rPr>
              <w:t xml:space="preserve"> частин будинків; лотки, жолоби, </w:t>
            </w:r>
            <w:r>
              <w:rPr>
                <w:sz w:val="16"/>
                <w:szCs w:val="16"/>
                <w:highlight w:val="yellow"/>
                <w:lang w:val="uk-UA"/>
              </w:rPr>
              <w:t>поручні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highlight w:val="yellow"/>
                <w:lang w:val="uk-UA"/>
              </w:rPr>
              <w:t>огорожі й подібні вироби</w:t>
            </w:r>
            <w:r>
              <w:rPr>
                <w:sz w:val="16"/>
                <w:szCs w:val="16"/>
                <w:lang w:val="uk-UA"/>
              </w:rPr>
              <w:t>, готові стелажі для магазинів, підприємств, складських приміщень, орнаменти архітектурні, зокрема система канелюр, зводів і фризи, пластмасові, н. в. і. у.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+80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даткові кошти-зг.довідки162 від 01.04.2015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лінтус плінтус пластм -20м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11.1 "Шини та камери гумові нові"                                      </w:t>
            </w:r>
            <w:r>
              <w:rPr>
                <w:sz w:val="16"/>
                <w:szCs w:val="16"/>
              </w:rPr>
              <w:t>(22.11.11-00.00-Шини пневматичні гумові нові до легкових автомобілів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 - 12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8.29.1 "Газогенератори, дистиляційні та фільтрувальні апарати" </w:t>
            </w:r>
            <w:r>
              <w:rPr>
                <w:sz w:val="16"/>
                <w:szCs w:val="16"/>
              </w:rPr>
              <w:t>(28.29.13-30.00-Фільтри мастильні чи паливні до двигунів внутрішнього згорання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7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сляний -15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.23.1 "Лінолиум ,, (</w:t>
            </w:r>
            <w:r>
              <w:rPr>
                <w:sz w:val="16"/>
                <w:szCs w:val="16"/>
                <w:lang w:val="uk-UA"/>
              </w:rPr>
              <w:t>22.23.11-55.00  Покриви на підлогу в рулонах або у формі плитки та покриви на стіни або стелі, з основою, просоченою полівінілхлоридом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+70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вітень-грудень</w:t>
            </w:r>
          </w:p>
        </w:tc>
        <w:tc>
          <w:tcPr>
            <w:tcW w:w="4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додаткові кошти-зг.довідки162 від 01.04.201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нолеум-10 м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4" w:hRule="atLeast"/>
        </w:trPr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.32.3,,Частини та приладдя до моторних транспортних засобів     </w:t>
            </w:r>
            <w:r>
              <w:rPr>
                <w:sz w:val="16"/>
                <w:szCs w:val="16"/>
              </w:rPr>
              <w:t>(29.32.30-90.00-Частини та приладдя, інші, н. в. і. у., до транспортних засобів ; їхні частин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1</w:t>
            </w:r>
            <w:r>
              <w:rPr>
                <w:sz w:val="21"/>
                <w:szCs w:val="21"/>
              </w:rPr>
              <w:t>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- 1</w:t>
              <w:br/>
              <w:t>Бачок расширит-1</w:t>
              <w:br/>
              <w:t>Кришка бачка расширит-2</w:t>
              <w:br/>
              <w:t>Насос водяний -3</w:t>
              <w:br/>
              <w:t>Сайлентблок  пер.пер-1</w:t>
              <w:br/>
              <w:t>Сайлентблок  пер.зад-1</w:t>
              <w:br/>
              <w:t>Ремень ГРМ-2</w:t>
              <w:br/>
              <w:t>Ремень генератора-2</w:t>
              <w:br/>
              <w:t>Ролик ГРМ-1</w:t>
              <w:br/>
              <w:t>Амортизатор задн-3</w:t>
              <w:br/>
              <w:t>Колодки задн-6</w:t>
              <w:br/>
              <w:t>сальник полуоси-8</w:t>
              <w:br/>
              <w:t>Підшипник ступици передн-12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50.3 "Меблі медичні,хірургічні, стоматологічні та ветеринарні</w:t>
            </w:r>
            <w:r>
              <w:rPr>
                <w:sz w:val="16"/>
                <w:szCs w:val="16"/>
              </w:rPr>
              <w:t>;</w:t>
            </w:r>
            <w:r>
              <w:rPr>
                <w:sz w:val="21"/>
                <w:szCs w:val="21"/>
              </w:rPr>
              <w:t xml:space="preserve">крісла парихмахерські подібні крісла;їхні частини"           </w:t>
            </w:r>
            <w:r>
              <w:rPr>
                <w:sz w:val="16"/>
                <w:szCs w:val="16"/>
              </w:rPr>
              <w:t>(32.50.30-50.99-Меблі медичні,хірургічні, стоматологічні та ветеринарні та їхні частини (крім столів і стільців, призначених спеціально для рентгену інш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376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+890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умбочка медична БМ-13-13шт                                                            кушетка медична -12                                                                                                         столик медичнийСМС - 2шт                                                                                  ширма 2-х секційна-1                                                                                    вішалка палатна медична БМ-26 - 2ш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даткові кошти-зг.довідки162 від 01.04.2015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2.1 "Двері,вікна й рами до них  "</w:t>
            </w:r>
            <w:r>
              <w:rPr>
                <w:sz w:val="16"/>
                <w:szCs w:val="16"/>
              </w:rPr>
              <w:t xml:space="preserve">       (25.12.10.50.00 -  Двері, пороги до дверей, вікна та рами до них з алюмінію  );                                                                    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і-3                                                                                                             вікна-2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5.99.2,,Сейфи та скрині,двері та секції до банковських сховищ,ящики для зберигання грошей і документів броньовані чи армовані з недрагоційних металів  </w:t>
            </w:r>
            <w:r>
              <w:rPr>
                <w:sz w:val="16"/>
                <w:szCs w:val="16"/>
              </w:rPr>
              <w:t xml:space="preserve">(25.99.21-30.00-Сейфи та скрині  броньовані чи армовані з недрагоційних металів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-1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.94.1 "Вироби крипільні та гвинтонарізні"                         </w:t>
            </w:r>
            <w:r>
              <w:rPr>
                <w:sz w:val="16"/>
                <w:szCs w:val="16"/>
              </w:rPr>
              <w:t xml:space="preserve">                               (25.94.11.53.00 -  Ґвинти для кріплення дерев'яних деталей, із заліза чи сталі )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и-20000 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92.1 " Вироби текстильні готові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( 13.92.15-70.00-  Фіранки, гардини та світлонепроникні штори, завіси чи запони до ліжок, з нетканих матеріалів            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5000,00</w:t>
            </w:r>
            <w:r>
              <w:rPr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алюзи тканеві-  </w:t>
            </w: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22.1 "Тара пластмасова"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(</w:t>
            </w:r>
            <w:r>
              <w:rPr>
                <w:sz w:val="14"/>
                <w:szCs w:val="14"/>
              </w:rPr>
              <w:t>22.22.14-70.99-Бутлі облетені,пляшки, фляги ц подібні виробиз пластмас сісткістю більше ніж 2л для транспортування та пакуівання іншої продукції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25л - 5шт                                                                                             відро 11л - 15 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.14.1-Крани,вентелі,клапани та подібні вироби до труб                                      </w:t>
            </w:r>
            <w:r>
              <w:rPr>
                <w:sz w:val="16"/>
                <w:szCs w:val="16"/>
              </w:rPr>
              <w:t>(28.14.12-33.00- Крани змішувальні до раковин, ванн, біде, резервуарів на воду та до подібних пристроїв (крім до редукційних, зворотніх, запобіжних чи випускних клапанів або до маслогідравлічних чи пневматичних силових трансмісій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46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и смесителі-10 шт</w:t>
            </w:r>
          </w:p>
        </w:tc>
      </w:tr>
      <w:tr>
        <w:trPr>
          <w:trHeight w:val="84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0.1,,Труби,трубки порожнисті безшовні із сталі (</w:t>
            </w:r>
            <w:r>
              <w:rPr>
                <w:sz w:val="16"/>
                <w:szCs w:val="16"/>
              </w:rPr>
              <w:t>24.20.13-30.00-Труби та трубки круглого поперечного перерізу, прецизійні, безшовні, холодноволочильні чи холоднокатані, зі сталі іншої, ніж нержавка сталь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0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тий, груден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и-150 м                                                                                             переходники-30шт                                                                        фітінги-30шт                                                                                            муфти-60шт</w:t>
            </w:r>
          </w:p>
        </w:tc>
      </w:tr>
      <w:tr>
        <w:trPr>
          <w:trHeight w:val="504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.42.1 "Вироби санітарно-технічні керамічні"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(23.42.10-50.00- Раковини, умивальники, ванни та інші санітарно-технічні керамічні вироби, н. в. і. у.      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тий, грудень</w:t>
            </w:r>
          </w:p>
        </w:tc>
        <w:tc>
          <w:tcPr>
            <w:tcW w:w="4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ивальник-3                                                                                        унітаз-3</w:t>
            </w:r>
          </w:p>
        </w:tc>
      </w:tr>
      <w:tr>
        <w:trPr>
          <w:trHeight w:val="348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 по 2210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916236,00</w:t>
            </w: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 тч 859236 бюджет+57000 оренда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12.1"Папір газетний, папір ручного виготовляння та інший некрейдований папір, або картон для графічних цілей"                                            </w:t>
            </w:r>
            <w:r>
              <w:rPr>
                <w:sz w:val="16"/>
                <w:szCs w:val="16"/>
              </w:rPr>
              <w:t xml:space="preserve">(17.12.13-00.00-Папір -основа та картон основа для фоточутливого, термочутливого чи електрочутливогопаперу;папір-основа для копіювального паперу;основа для шпалер)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ічка діаграмна ЛДТ-рулон 145х60 - 120 рул.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12.7 "Папір та картон оброблені"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(17.12.71-00.00-Папір і картон багатошарові, без поверхневого покриву або непросочен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73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кети для збереження стерильності - 12000 шт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2.1 "Папір побудовий і туалетний та паперова продукція"</w:t>
            </w:r>
            <w:r>
              <w:rPr>
                <w:sz w:val="16"/>
                <w:szCs w:val="16"/>
              </w:rPr>
              <w:t xml:space="preserve">                                (17.22.12-30.00-Пелюшки та підгузники дитячі й подібні гігієнічні вироби з паперової маст, папір, целюлозна вата чи полотно, крім туалетного паперу, рушників санітарно-гігієнічної призначеності, тампонів і подібних виробів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тки однораз нестирильна 40х50 - 5000шт;                           серветкка антисептична спиртова - 35000 шт                                                    памперси-20 уп                                                              калоприймачи-400 шт                                                             пелюшки-15 уп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20.1 ,, Ліки   " </w:t>
            </w:r>
            <w:r>
              <w:rPr>
                <w:sz w:val="16"/>
                <w:szCs w:val="16"/>
              </w:rPr>
              <w:t xml:space="preserve">                               (21.20.11.-30.00- Ліки, з умістом пеніциліну або похідних цих препаратів, які мають структуру пеніцилінової кислоти, або стрептоміцини чи їх похідні, терапевтичної чи профілактичної призначеності  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8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нальгин 50№ 2мл -55 уп                                                                     валериана таб №50-40  уп                                                              строфантин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амп 1мл №10-25                                                        верапамил 0,25  №10- 24 уп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гоксин №10-24 уп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урасемид 1% 2мл №10-36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льция глюконат№10 5мл-12 уп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каптоприл 25мг №20-12 уп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кофеин бензоат натр №10-12 уп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о-шпа 40мг № 25-24 уп                                            нитроглицерин таб №40- 12 уп                             диксеметазон амп 0,4 №5 -180 уп                           папаверин амп 2% №10-60уп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димедрол амп 1% №10-100уп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латифилин 0,2% 310-60уп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кеталонг амп 3% №10-24уп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ерукал 2мл №10-72уп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итрамон таб №6-240уп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уфилин амп 2% №10-240уп                            пирацетам20% 5мл №10-30уп</w:t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29.1 "Вироби з деревини, інші"                                                               </w:t>
            </w:r>
            <w:r>
              <w:rPr>
                <w:sz w:val="16"/>
                <w:szCs w:val="16"/>
              </w:rPr>
              <w:t>16.29.11-30.00-Інструменти, оправи та ручки до інструментів, частини та ручки до мітел або щіток;шевські колодки й розтяжки для взуття, з деревини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патель деревяний о</w:t>
            </w:r>
            <w:r>
              <w:rPr>
                <w:sz w:val="16"/>
                <w:szCs w:val="16"/>
                <w:lang w:val="uk-UA"/>
              </w:rPr>
              <w:t>д</w:t>
            </w:r>
            <w:r>
              <w:rPr>
                <w:sz w:val="16"/>
                <w:szCs w:val="16"/>
              </w:rPr>
              <w:t>нораз стерильн - 9000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іки та препарати фармацевтичні різні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1048369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+200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Відшкодування по рецептах для пільгово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тегорії хворих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даткові кошти  довідка№162 від 01.04.2015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12.2 "Екстракти фарбувальні та дубильні; таніни та їхні похідні;  </w:t>
            </w:r>
            <w:r>
              <w:rPr>
                <w:sz w:val="16"/>
                <w:szCs w:val="16"/>
              </w:rPr>
              <w:t>(20.12.22-70.00-речовини фарбувальні рослин ч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тваринного  походження та препарати, виготовл на їхній основі(зокрема фарбув екстракти),крім тварин вугілля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67300,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ур-Єозин по Романовському - 7л.;                                                           Єозин метиленовий синій по Май-Грюнвальду - 30л.;                             </w:t>
            </w:r>
            <w:r>
              <w:rPr>
                <w:sz w:val="16"/>
                <w:szCs w:val="16"/>
                <w:lang w:val="uk-UA"/>
              </w:rPr>
              <w:t>Н-р контролю для гематолог.дослідж-21 набір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4.1 "Вуглеводні та їхні похідні"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1.(20.14.14-70.00-Похідні вуглеводнів з умістом лише нітро-або нітрозогруп)                                2.(20.14.12-23.00-Бензол); (20.14.12-13.00-Циклогексан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азон розч/інек.0,5% по 1мл - 720 амп.;                                     кетамин розч/інек.5% по2мл №10 - 54уп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14.7 "Продукти хімічні органічні, основні, різноманітні"                           </w:t>
            </w:r>
            <w:r>
              <w:rPr>
                <w:sz w:val="16"/>
                <w:szCs w:val="16"/>
              </w:rPr>
              <w:t>1.(20.14.71-20.00-Продукти мінеральні природні активовані;вугілля тваринне)                               2.(20.14.74-00.00-Спирт етиловий неденатурований міцністю не менше ніж 80об.%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ало імерсийне,1ф-100мл - 4фл.;                                                      2.спирт етиловий 96% по 100мл - 3555фл.;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10.5 "Провітаміни, вітаміни й гормони; глікозиди та алколоїди рослинного походження та їх похідні; антибіотики"                                                      </w:t>
            </w:r>
            <w:r>
              <w:rPr>
                <w:sz w:val="16"/>
                <w:szCs w:val="16"/>
              </w:rPr>
              <w:t>(21.10.53-00.00-Глікозиди, алколоїди рослинного походження, їхні солі,ефіри,естери та інші похідн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0418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ч ПДВ 7292,60 грн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ч 42022,00грн-тимчасов.кошторис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рфіну гідрохлоріду /інек.1%1мл - 1900амп.                                          омнопон розч/інек 2% по1мл - 1000 амп                                                    трамадол 5% по2мл - 2725амп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.51.5 "Прилади для  вимірювання"                                                                 </w:t>
            </w:r>
            <w:r>
              <w:rPr>
                <w:sz w:val="16"/>
                <w:szCs w:val="16"/>
              </w:rPr>
              <w:t>(26.51.55-71.00-Манометри,сенсори й індикатори тиску,перетворювачі електронн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64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ометр механічний - 1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59.5 "Продукти хімічні різноманітні"                                                                 </w:t>
            </w:r>
            <w:r>
              <w:rPr>
                <w:sz w:val="16"/>
                <w:szCs w:val="16"/>
              </w:rPr>
              <w:t xml:space="preserve">(20.59.52-10.00-Реагенти діагностичні аболабораторні багатоскладові, зокрема папір, просочений чи покритий діагностичними чи лабораторними реагентами)                      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6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ндикатор Медтест ІКПС-ВН 132-20 - 20уп                                                     індикатор Медтест ІКПС 132-20 - 32 уп                                                 біондикатор Био Плюс - 10шт                                                                       діагностичкі тест смужки - 69упк                                                    сечовина СпЛ 600мл - 31 наб.                                                                   креатинін кін СпЛ 500мл - 11наб.                                                            лужна фосфатаза СпЛ -4 наб.                                                                        холестирин СпЛ 1000мл - 2наб.                                                                 HDLхолестирин - 2наб.                                                                                     тригліцерин СпЛ 500мл - 2наб.                                                              контроль норма СпЛ - 9фл                                                                          контроль патологія СпЛ - 3фл.                                                                       азопірамова проба100мл - 6уп                                                                         фенолфталеін по 50гр - 1 уп                                                                  антиген кардіоліпіновий РМП - 10наб.                                                                     АЛТ-кін СпЛ - 16наб.                                                                        білірубін-загальний СпЛ 300мл - 32наб.                                                         концентрація глюкози СпЛ 100мл - 5наб.                                                                                       активності холінестерази  СпЛ 75мл - 1 наб.                                          контроль норма Лиоф 1фл 5мл - 34 фл.                                                           розчинник1х20л - 13кан.                                                                    лізуючий реагент 1х500мл - 14фл                                                               очисник1х20л - 5кан.                                                                                              промиваючий і консервуючий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агент12х17мл - 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2 набір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2.19.6 "Одяг та аксесуари одягу з вулконізованої гуми (крім виготовленних з твердої гуми)"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(22.19.60-00.00-Одяг та аксесуари з вулконізованої гуми (крім виготовленних з твердої гуми)"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6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чки стерильні хірургічні №8 - 5000пар.                                        Рукавички оглядові стерильні - 1000пар.                                              Рукавички нестирильні  №7-8 - 15000пар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19.7 "Вироби з вулканізованої гуми, н.в.і.у.; гума тверда; вироби з твердої гуми"                                                                                        </w:t>
            </w:r>
            <w:r>
              <w:rPr>
                <w:sz w:val="16"/>
                <w:szCs w:val="16"/>
              </w:rPr>
              <w:t>(22.19.71-80.00-Вироби гігієнічні або фармацевтичні гумові(крім оболонкових конттрацептивів,сосок,накладок для сосків і подібних виробів для новонароджених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гут медичний гумовий-10 м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22.1 "Тара пластмасова"                                                                                 </w:t>
            </w:r>
            <w:r>
              <w:rPr>
                <w:sz w:val="16"/>
                <w:szCs w:val="16"/>
              </w:rPr>
              <w:t>(22.22.19-90.00-Вироби платмасові для транспортування та пакування товарів, інш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5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онтейнер для сбору мокротиння - 1000шт                                                                                                                                однораз.пробірка ЕДТА - 8887 шт                                                        емність для приготування дез.розчина - 2 шт                                                             наконечник однораз.100-1000мкл - 12000 шт                                       однораз.ємність для збору біологіч матері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ерильна 120мл - 5900шт                                                                               дзеркало гінекологіч однораз. стер. №2 - 2000                        щіточка конічна для цистоскопії стер.№1 - 2000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.50.1 "Інструменти і приладдя медичні, хірургічні та стамотологічні"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32.50.13-11.00-шприци, з голками чи без голок, призначені для використовування в медицині, хірургії,стоматології чи ветеринарії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  <w:lang w:val="uk-UA"/>
              </w:rPr>
              <w:t>905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и ПР - 5795шт                                                                           системи ПК - 890шт                                                                                  шприц разовий 10мл - 12688шт                                                                      шприц разовий 20 мл - 7000шт.                                                                             шприц разовий 5мл - 13900шт.                                                                      шприц розовий 2мл - 1000шт.                                                                      лезо до скальпеля - 200шт                                                               скарифікатор однораз.стерильний - 12000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.19.2 "Скло технічне та інше скло"                                                                            </w:t>
            </w:r>
            <w:r>
              <w:rPr>
                <w:sz w:val="16"/>
                <w:szCs w:val="16"/>
              </w:rPr>
              <w:t>(23.19.26-90.00-Вироби скляні, інші,н.в.і.у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ло предметне - 2800шт                                                                          скло покровне - 12470шт                                                                       пробірка центрифужна - 1960шт                                                        пробірка Флорінського - 800шт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микропипетка 0,1-0,2 -</w:t>
            </w:r>
            <w:r>
              <w:rPr>
                <w:sz w:val="16"/>
                <w:szCs w:val="16"/>
              </w:rPr>
              <w:t xml:space="preserve"> 200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14.3 "Кислоти монокарбовані жирні технічні; кислоти карбовані та їхні солі"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.(20.14.34-20.00-Естери ортофталевої кислоти, інші);                                                                    2.(20.14.34-73.00-Кислота лимонна, її солі й естери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145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uk-UA"/>
              </w:rPr>
              <w:t>пероксидаза  та глюкооксидаза з каліб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ом 24 набо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ероксидаза  та глюкооксидаза Ф-90набо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. пероксидаза  та глюкооксид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ля визн.холестерину-40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0.20.1 "Пестициди та їнші агрохімічні продукти"                                                        </w:t>
            </w:r>
            <w:r>
              <w:rPr>
                <w:sz w:val="16"/>
                <w:szCs w:val="16"/>
                <w:lang w:val="uk-UA"/>
              </w:rPr>
              <w:t>(20.20.14-30.00-Засоби дезінфекційні на основі четвертинних солей амоній,розфасовані для роздрібної торгівлі чи подані як готові препарати або вироби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4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іомой по 1кг - 60уп                                                                                                  дезактин - 50 кг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ктериосол 500мл-200ш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лонда 500мл-50 ш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риліум 50мл-30 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,,Сполуки  гетероциклічні,кислоти нуклеїнові та іхні солі,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20.14.52-10.00- </w:t>
            </w:r>
            <w:r>
              <w:rPr>
                <w:sz w:val="16"/>
                <w:szCs w:val="16"/>
                <w:lang w:val="uk-UA"/>
              </w:rPr>
              <w:t>Сполуки гетероциклічні лише з гетероатомом(-ами) кисню (зокрема кумарин; метилкумарини та етилкумарини), крім інших лактонів</w:t>
            </w:r>
            <w:r>
              <w:rPr>
                <w:sz w:val="21"/>
                <w:szCs w:val="21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uk-UA"/>
              </w:rPr>
              <w:t>99928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Тест-система на ВИЧ-65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0"/>
                <w:szCs w:val="20"/>
                <w:lang w:val="uk-UA"/>
              </w:rPr>
              <w:t>21.10.6,,</w:t>
            </w:r>
            <w:r>
              <w:rPr>
                <w:bCs/>
                <w:sz w:val="20"/>
                <w:szCs w:val="20"/>
              </w:rPr>
              <w:t>Залози та інші органи, екстракти цих речовин та інші речовини людського чи тваринного походження, н. в. і. у.</w:t>
            </w:r>
            <w:r>
              <w:rPr>
                <w:bCs/>
                <w:sz w:val="20"/>
                <w:szCs w:val="20"/>
                <w:lang w:val="uk-UA"/>
              </w:rPr>
              <w:t>,,</w:t>
            </w:r>
          </w:p>
          <w:p>
            <w:pPr>
              <w:pStyle w:val="Style15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(21.10.60-40.00    -  </w:t>
            </w:r>
            <w:r>
              <w:rPr>
                <w:sz w:val="16"/>
                <w:szCs w:val="16"/>
                <w:lang w:val="uk-UA"/>
              </w:rPr>
              <w:t>Залози та інші органи або речовини терапевтичної чи профілактичної призначеності, н. в. і. у. (крім крові та екстрактів залоз чи інших органів)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uk-UA"/>
              </w:rPr>
              <w:t>902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беркулин-15000 доз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1.20.2 "Препарати фармацевтичні, інші"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1.(21.20.24-40.00-Вата,марля та подібні вироби,вкриті фармацевтичними речовинами,розфасовані для роздрібної торгівлі,н.в.і.у.);                                                                        2.(21.20.21-40.00-Вакцина для лікування людини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ля в відрізах 5м-50 уп.                                                            вата нестирильна по100гр - 1000шт                                                                бинт нестирильний 5х10 - 100 шт.                                                          бинт нестирильний 7х14 - 100 шт.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3.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 xml:space="preserve"> "</w:t>
            </w:r>
            <w:r>
              <w:rPr>
                <w:sz w:val="21"/>
                <w:szCs w:val="21"/>
                <w:lang w:val="uk-UA"/>
              </w:rPr>
              <w:t>Елементи хімічні,н.в.і.у. кислоти та сполуки неорганічні</w:t>
            </w:r>
            <w:r>
              <w:rPr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20.13.31-30.00-Хлорида (крім хлориду амонію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41328,0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ульфанілова кислота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uk-UA"/>
              </w:rPr>
              <w:t>5 ш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кринова кислота-15 набо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6.60.14-,,слухові апарати,,  </w:t>
            </w:r>
            <w:r>
              <w:rPr>
                <w:sz w:val="16"/>
                <w:szCs w:val="16"/>
                <w:lang w:val="uk-UA"/>
              </w:rPr>
              <w:t>(26.60.14-33.00-апарати слухові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хові апарати-3 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Всього по 22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66870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51.2 "Продукти молочні, інші"                                                                                     </w:t>
            </w:r>
            <w:r>
              <w:rPr>
                <w:sz w:val="16"/>
                <w:szCs w:val="16"/>
              </w:rPr>
              <w:t>(10.51.22-30,01-Молоко спеціальної призначеності для немовлят, у герметичних пакованнях масою нетто не більше ніж 500 г, з умістом жиру понад 10 мас. 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6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і суміші для немовлят-2400 пач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51.1 "Молоко та вершки, рідинні, оброблені"                                              </w:t>
            </w:r>
            <w:r>
              <w:rPr>
                <w:sz w:val="16"/>
                <w:szCs w:val="16"/>
              </w:rPr>
              <w:t>(10.51.11-33.00-Молоко з умістом жиру небільше ніж 1мас.% неконцентроване, без додавання цукру чи інших підсолоджувачів, у первинних паюваннях з чистим умістом не більше ніж 2л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ки харчові молочні -36 банки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 по 223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60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.12.1 "Ремонтування та технічне обслуговування машин загальної призначенності"                                                                                             </w:t>
            </w:r>
            <w:r>
              <w:rPr>
                <w:sz w:val="16"/>
                <w:szCs w:val="16"/>
              </w:rPr>
              <w:t>(33.12.15.00- Ремонтування та технічне обслуговування підіймального та вантажного устаткованн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8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а та діагностика ліфта - 2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29.5 "Послуги, що надання ліцензії та право користування  програмним забезпеченням"                                                                            (</w:t>
            </w:r>
            <w:r>
              <w:rPr>
                <w:sz w:val="16"/>
                <w:szCs w:val="16"/>
              </w:rPr>
              <w:t>58.29.50-00- Послуги, що надання ліцензії та право користування  програмним забезпеченням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ористання сервісу інтернет-торги;                                                                             ліцензії на право корист.програмним забезпеч                                                                                          ліцензійне супроводження программи "МЕДОК";                        ліцейзійне супровод.програми "Мед статистика";                                            видача електронного ключа;                                                                  программа"Облік медичних кадрів України"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10.4 "Послуги зв</w:t>
            </w:r>
            <w:r>
              <w:rPr>
                <w:rFonts w:cs="Calibri" w:ascii="Calibri" w:hAnsi="Calibri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язку Інтернетом проводними мережами"                                           </w:t>
            </w:r>
            <w:r>
              <w:rPr>
                <w:sz w:val="16"/>
                <w:szCs w:val="16"/>
              </w:rPr>
              <w:t>(61.10.49-00.00-Послуги звязку Інтернетом проводними мережами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уза з Інтернету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.20.1 "Послуги щодо технічного випробовування й аналізування"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.(71.20.19-01.02-Послуги щодо калібрування засобів вимірювання маси);                                            2.(71.20.19-01.11-Послуги щодо калібрування засобів вимірювання оптичних та оптико-фізичних величин);                                                                                                                                   3.(71.20.19-01.09-Послуги щодо калібрування засобів вимірювання фізико-хімічних величин);                                                                                                                             4.(71.20.19-01.16-Послуги щодо калібрування засобів вимірювання часу радіотехнічних величин);                                                                                                                     5.(71.20.19-01.04-Послуги щодо калібрування засобів вимиріювання тиску);                                         6.(71.20.19-01.05-Послуги щодо калібрування засобів вимірювання вакууму);                                   7.(71.20.19-01.10-Поллуга щодо калібрування засобів вимірювання температурних теплофізичних величин);                                                                                                 8.(71.20.19-01.15-Послуга щодо калібрування засобів вимірювання часу та частоти);                                                                                                                                                 9.(71.20.19-01.01-Послуги щодо калібрування засобів вимірювання геометричних величин);                                                                                                                                              10.(71.20.19-01.17-Послуги щодо калібрування засобів вимірювання інозівного випромінювання);                                                                                                                   11.(71.20.19-01.03-Послуги щодо калібрування засобів вимірювання сили та твердості);                                                                                                                                                               12.(71.20.19-01.06-Послуги щодо калібрування засобів вимірювання параметрів руху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повірка ваг медичних - 16шт                                                                                                                 2.повірка фотоелктроколориметрКФК-2 - 4шт                                        3.повірка набіра пробних окулярних лінз - 2 шт;                                           4.повірка біохімічного аналізатораВА-88-6шт                                       5.повірка рН-метр - 1                                                                                    6.повірка прибор визнач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глюкози в крові - 3 шт                                                                                         7.повірка коагулометр - 1шт;                                                                                    8.повірка спідометра механічного - 4шт                                                                                                                 9.повірка стерелізоторов - 19шт;                                                                                                                                10.повірка дозаторів - 15шт;                                                                            10.повірка центрифуги - 7 шт.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.10.1 "Послуги щодо передавання даних і повідомлень"                                                       </w:t>
            </w:r>
            <w:r>
              <w:rPr>
                <w:sz w:val="16"/>
                <w:szCs w:val="16"/>
              </w:rPr>
              <w:t>(61.10.11-00.00-послуги стаціонарного телефонного звязку-доступ і користування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5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уга зв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язку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.24.1 "Послуги у сфері громадського порядку та громадської безпеки"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84.04.19-00.00-Послуги щодо охорони громадського порядку та громадської безпеки, інш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уги з о</w:t>
            </w:r>
            <w:r>
              <w:rPr>
                <w:sz w:val="16"/>
                <w:szCs w:val="16"/>
                <w:lang w:val="uk-UA"/>
              </w:rPr>
              <w:t>х</w:t>
            </w:r>
            <w:r>
              <w:rPr>
                <w:sz w:val="16"/>
                <w:szCs w:val="16"/>
              </w:rPr>
              <w:t>орони об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а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.20.13,,Ремонтування шин автомобілів,,                                                                 </w:t>
            </w:r>
            <w:r>
              <w:rPr>
                <w:sz w:val="16"/>
                <w:szCs w:val="16"/>
              </w:rPr>
              <w:t>(45.20.13-00.00-ремонтування шин автомобілів),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омонтаж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.25.1 "Послуги пожежних служб"                                                              </w:t>
            </w:r>
            <w:r>
              <w:rPr>
                <w:sz w:val="16"/>
                <w:szCs w:val="16"/>
              </w:rPr>
              <w:t>(84.24.19-00.00-Послуги пожежних служб,інш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ічне обслуговування обєктів АПС;                                            прийняття тривожних сигналів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.14.1 "Ремонтування та технічне обслуговування іншого електронного устаткування"                                                                                       </w:t>
            </w:r>
            <w:r>
              <w:rPr>
                <w:sz w:val="16"/>
                <w:szCs w:val="16"/>
              </w:rPr>
              <w:t>1.(33.14.11-20.00-Ремонтування та технічне обслуговування електричних двигунів,генераторів, трансформаторів);                                                                                       2.(33.14.19-00.00-Ремонтування та тіхнічне обслуговування іншого електричного устаткування професійної призначеност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ремонтування холодильника;                                                        2.ремонтування та обслуговування компю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ї техніки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.11.3 "Відходи безпечні, непридатні для вторинного використовування, зібрані"                                                                            </w:t>
            </w:r>
            <w:r>
              <w:rPr>
                <w:sz w:val="16"/>
                <w:szCs w:val="16"/>
              </w:rPr>
              <w:t>(38.11.31-00.00-Відходи безпечні, непридатні для вторинного використовування, зібран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із сміття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20.1-,,Технічне обслуговування та ремонтування автомобілів             </w:t>
            </w:r>
            <w:r>
              <w:rPr>
                <w:sz w:val="16"/>
                <w:szCs w:val="16"/>
              </w:rPr>
              <w:t>(45.20.11-00.00- Технічне обслуговування та ремонтування автомобілів і маловантажних автотранспортних засобів (крім послуг щодо ремонтування електричної системи, шин і кузова), звичайні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 обслуговування і ремонт автомобілів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5.12.2 "Послуги щодо страхування автотранспорта"                                                             (</w:t>
            </w:r>
            <w:r>
              <w:rPr>
                <w:sz w:val="16"/>
                <w:szCs w:val="16"/>
              </w:rPr>
              <w:t xml:space="preserve">65.12.29-00.00-Послуги щодо страхування автотранспорту, інші)                                </w:t>
            </w:r>
            <w:r>
              <w:rPr>
                <w:sz w:val="21"/>
                <w:szCs w:val="21"/>
              </w:rPr>
              <w:t xml:space="preserve">          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рахування цивільно-правової відпові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ості власників автотранспорту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12.1 "Послуги щодо страхування від несщасних випадків і страхування здоров</w:t>
            </w:r>
            <w:r>
              <w:rPr>
                <w:rFonts w:cs="Arial CYR" w:ascii="Arial CYR" w:hAnsi="Arial CYR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я"                                                                                        </w:t>
            </w:r>
            <w:r>
              <w:rPr>
                <w:sz w:val="16"/>
                <w:szCs w:val="16"/>
              </w:rPr>
              <w:t>(65.12.11-00.00-Послуги щодо страхування від нещасних випадків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9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хування від нещасних випадків на транс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і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ДСТУ Б Д. 1.1-1-2013  -</w:t>
            </w:r>
            <w:r>
              <w:rPr>
                <w:sz w:val="21"/>
                <w:szCs w:val="21"/>
              </w:rPr>
              <w:t xml:space="preserve"> Роботи </w:t>
            </w:r>
            <w:r>
              <w:rPr>
                <w:sz w:val="21"/>
                <w:szCs w:val="21"/>
                <w:lang w:val="uk-UA"/>
              </w:rPr>
              <w:t>ремонтно-</w:t>
            </w:r>
            <w:r>
              <w:rPr>
                <w:sz w:val="21"/>
                <w:szCs w:val="21"/>
              </w:rPr>
              <w:t xml:space="preserve">будівельні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ий ремонт будівлі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ього по 2240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699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.51.1 " Холодильники та морозильники побутові"                                                                    </w:t>
            </w:r>
            <w:r>
              <w:rPr>
                <w:sz w:val="16"/>
                <w:szCs w:val="16"/>
              </w:rPr>
              <w:t>(  27.51.11-10.00--Холодильники-морозильники, скомбіновані з окремими зовнішніми дверима  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-1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.20.1,,Машини обчислювальні та пристрої до них,,             </w:t>
            </w:r>
            <w:r>
              <w:rPr>
                <w:sz w:val="16"/>
                <w:szCs w:val="16"/>
              </w:rPr>
              <w:t>(26.20.11-00.00-Машини автоматичн обробляння інформації переносні, масою не більше ніж 10 кг, зокрема лаптопи та ноутбуки; органайзери цифрові перс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комп'ютери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мп.ютер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Всього по 3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10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,Кап.ремонт системи теплопостачання по вул.Леніна,115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ап.ремонт системи теплопостачан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ул.Леніна,115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ього по 3132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000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35.30.1-постачання пари та гарячої води  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71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940353,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-37000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ереговорна процедур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лютий 2015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меншення асигнува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зг.довідки 178,179  від 01.04.2015</w:t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ього по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2271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03353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36.00.2-розподіл води ПУВКГ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в тч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орендарі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72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078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лютий 2015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ього по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2272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78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35.12.1-передавання електроенергії в тч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ЦЕК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орендарі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73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40400,00+37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400,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0207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Переговорна процедура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лютий 2015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66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більшення -зг.довідки 178,179  від 01.04.2015</w:t>
            </w:r>
          </w:p>
          <w:p>
            <w:pPr>
              <w:pStyle w:val="Normal"/>
              <w:ind w:hanging="66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Тимчасовий  кошторис-44600,00 гр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ього по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2273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4607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озподіл газа в тч відшкодування орендарям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74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16634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грудень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В тч ПДВ 19439,00 грн</w:t>
            </w:r>
          </w:p>
        </w:tc>
      </w:tr>
      <w:tr>
        <w:trPr>
          <w:trHeight w:val="26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Всього по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2274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16634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521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Затверджений рішенням комітету з конкурсних торгів від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02   квітня </w:t>
            </w:r>
            <w:r>
              <w:rPr>
                <w:sz w:val="26"/>
                <w:szCs w:val="26"/>
                <w:u w:val="single"/>
              </w:rPr>
              <w:t xml:space="preserve"> 2015 року 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_6__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0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олова комітету з конкурсних торгів _______________    О.І.Дудніков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10" w:hanging="0"/>
        <w:rPr/>
      </w:pPr>
      <w:r>
        <w:rPr/>
      </w:r>
    </w:p>
    <w:sectPr>
      <w:type w:val="nextPage"/>
      <w:pgSz w:orient="landscape" w:w="16838" w:h="11906"/>
      <w:pgMar w:left="39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4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5"/>
      <w:numFmt w:val="decimal"/>
      <w:lvlText w:val="%1.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Comp2</dc:creator>
  <dc:description/>
  <cp:keywords/>
  <dc:language>en-US</dc:language>
  <cp:lastModifiedBy>tender1</cp:lastModifiedBy>
  <cp:lastPrinted>2015-04-03T12:48:00Z</cp:lastPrinted>
  <dcterms:modified xsi:type="dcterms:W3CDTF">2015-04-09T10:11:00Z</dcterms:modified>
  <cp:revision>2</cp:revision>
  <dc:subject/>
  <dc:title>ДОДАТОК ДО РІЧНОГО ПЛАНУ ЗАКУПІВЕЛЬ</dc:title>
</cp:coreProperties>
</file>