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</w:rPr>
        <w:t xml:space="preserve"> до річного план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закупівель на 2015 рік зі змінам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які не підлягають процедурі закупівлі з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uk-UA"/>
        </w:rPr>
        <w:t xml:space="preserve">конкурсних торгів </w:t>
      </w:r>
      <w:r>
        <w:rPr>
          <w:rFonts w:cs="Times New Roman" w:ascii="Times New Roman" w:hAnsi="Times New Roman"/>
          <w:b/>
          <w:sz w:val="24"/>
          <w:lang w:val="uk-UA"/>
        </w:rPr>
        <w:t>згідно статті 2 Закону України “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uk-UA"/>
        </w:rPr>
        <w:t>Про здійснення державних закупівель</w:t>
      </w:r>
      <w:r>
        <w:rPr>
          <w:rFonts w:cs="Times New Roman" w:ascii="Times New Roman" w:hAnsi="Times New Roman"/>
          <w:b/>
          <w:sz w:val="24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u w:val="single"/>
          <w:lang w:val="uk-UA"/>
        </w:rPr>
        <w:t>Комунальний заклад  „Павлоградська стоматологічна поліклініка”ДОР” код за ЄДРПОУ 25538568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783"/>
        <w:gridCol w:w="2135"/>
        <w:gridCol w:w="2134"/>
        <w:gridCol w:w="2134"/>
        <w:gridCol w:w="1601"/>
        <w:gridCol w:w="2060"/>
        <w:gridCol w:w="15"/>
        <w:gridCol w:w="2045"/>
      </w:tblGrid>
      <w:tr>
        <w:trPr>
          <w:trHeight w:val="7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39"/>
            <w:bookmarkEnd w:id="0"/>
            <w:r>
              <w:rPr>
                <w:rStyle w:val="Rvts82"/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</w:rPr>
              <w:t>КЕК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(для бюджетних коштів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96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/>
                <w:bCs/>
                <w:sz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Інструменти та прилади медичні,хірургічні та стоматологічні 32.50.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Папір та картон оброблені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17.12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апір  туалетний та паперова продукц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17.2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серветки, рущники,папір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Вироби канцелярські паперові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17.23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журнали,папки,швидкозшивачі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Мило, засоби мийні та засоби до чищен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4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Речовини поверхневоактивні органічні, крім ми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4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ироби пластмасові інш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2.2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рулон для стерилізації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ироби для ванн і кухні металев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5.9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Лампи та світиль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27.40.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 xml:space="preserve">Ручк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  <w:lang w:val="uk-UA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 xml:space="preserve">улькові;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  <w:lang w:val="uk-UA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>учки та маркер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>олівці механічні цангові чи ґвинтові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,інш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32.99.1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Елементи хімічні,кислоти та сполуки неорганічні 20.13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лютий-</w:t>
            </w:r>
            <w:r>
              <w:rPr>
                <w:lang w:val="ru-RU"/>
              </w:rPr>
              <w:t>грудень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2015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жі та ножиці, леза до них 25.7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удень </w:t>
            </w:r>
            <w:r>
              <w:rPr>
                <w:rFonts w:cs="Times New Roman" w:ascii="Times New Roman" w:hAnsi="Times New Roman"/>
                <w:sz w:val="24"/>
              </w:rPr>
              <w:t>2015р.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еталі змінні до ручних інструментів 25.73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удень </w:t>
            </w:r>
            <w:r>
              <w:rPr>
                <w:rFonts w:cs="Times New Roman" w:ascii="Times New Roman" w:hAnsi="Times New Roman"/>
                <w:sz w:val="24"/>
              </w:rPr>
              <w:t>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асти, воски моделювальні та інші матеріали,яківикористовують в стоматології 20.59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6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6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ластмаси інші у первинних форм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16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родукти хімічні органічні, спирт, різномані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20.14.7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Засоби дезінфікуюч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2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Фарби та лаки 20.3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Засоби полірувальні,креми,пасти та подібні інші препарати 20.4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Олії та жири хімічні модифіковані 20.5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репарати фармацевтичні інш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1.2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Гіпс 23.5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03</w:t>
            </w:r>
          </w:p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Речовини хімічні неорганічні основні, інш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13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Зуби штучні з пластмаста інших матеріалів 32.50.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Кислота азотна, амі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0.1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Матеріали перв”язу вальні,кетгут і подібні матеріали,препарати фармацевтичні,інші 21.20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редмети одягу та аксесуари одягу з вулканічної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2.1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ироби пластмасові 22.2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Стрічки,приводні паси гумові 22.19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uk-UA"/>
              </w:rPr>
              <w:t>Збільшено,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Інструменти та прилади медичні, хірургічні, стоматологічні32.5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6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рошок або зерно абразивні ,точильні камені,шліфувальні круги та інші 23.9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Метали кольрові інші,легкоплавкі метали,дріт  24.45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о, протокол №3 ТК від 20.04.2015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Плівка Кодак 100Д 3*4 20.59.1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о,протокол №3ТК від 20.04.2015</w:t>
            </w:r>
          </w:p>
        </w:tc>
      </w:tr>
      <w:tr>
        <w:trPr>
          <w:trHeight w:val="8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9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Молоко та вершки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рід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инні, обробл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10.5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щодо передавання даних і повідомл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61.1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телефонних інформаційних центрів, Інтернет 82.2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Послуги підпремств щодо перевезення безпечних відход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38.1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вивіз сміття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пожежних служб  84.2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 банківських послуг, комісія банку 64.9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Нанесення покривів на ме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5.6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нанесення металевих покривів методом термічного напилення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Порошкова металургія виготовлення методом порошкової металургії виробів медичних або хірургічних з кольорових метал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25.50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6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лиття зубних протезів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 xml:space="preserve">Послуги щодо технічного випробування й аналіз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71.2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метрологія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у сфері інформаційних технологій і стосовно коп.”ютерної техніки  62.0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ТО та ремонт комп”ютерної техніки,заправка картриджа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лікувальних закладів 86.1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(Медогляд працівників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щодо технічного випробовування і аналізування 71.2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(замір заземлення, техповірка лічильників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рограмне забезпечення керування базами даних на фізичних носіях 58.2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індивідуальні інші, підшивка документів 96.0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ідшкодування податків та орендної плати КЗ”ПМЛ№1”ДОР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ідшкодування за вивіз сміття КЗ”ПМЛ№1”ДОР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 перевірки димо-вентиляційних кан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ослуги освітянські, інші, н.в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85.5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7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слуги з постачання водяної пари і гарячоїводи(включно з холодоагентами)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     35.3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слуги з постачання водяної пари і гарячоїводи(включно з холодоагентами)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     35.30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8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8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, згідно Довідки № 280 від16.04.2015,зміни протокол ТК №3 від 20.04.2015</w:t>
            </w:r>
          </w:p>
        </w:tc>
      </w:tr>
      <w:tr>
        <w:trPr>
          <w:trHeight w:val="9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/>
              </w:rPr>
              <w:t>Послуга торгівля водою, послуги каналізаційні36.0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9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ідшкодування Послуг  водопостачання, послуг кан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КЗ "Павлоградська міська лікарня№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"ДОР"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/>
              </w:rPr>
              <w:t xml:space="preserve">Відшкодування Послуг  водопостачання, послуг кан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КЗ "ЦПМСД"м. Пало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Передавання електричної енергії(активна,реак-тив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35.13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6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чень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ідшкодування за  електроенергію</w:t>
            </w:r>
            <w:r>
              <w:rPr>
                <w:rFonts w:cs="Times New Roman" w:ascii="Times New Roman" w:hAnsi="Times New Roman"/>
                <w:szCs w:val="20"/>
              </w:rPr>
              <w:t xml:space="preserve"> КЗ "Павлоградська міська лікарня№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"ДО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uk-UA"/>
              </w:rPr>
              <w:t>Відшкодування за  електроенергію</w:t>
            </w:r>
            <w:r>
              <w:rPr>
                <w:rFonts w:cs="Times New Roman" w:ascii="Times New Roman" w:hAnsi="Times New Roman"/>
                <w:szCs w:val="20"/>
              </w:rPr>
              <w:t xml:space="preserve"> КЗ "ЦПМСД"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  м.</w:t>
            </w:r>
            <w:r>
              <w:rPr>
                <w:rFonts w:cs="Times New Roman" w:ascii="Times New Roman" w:hAnsi="Times New Roman"/>
                <w:szCs w:val="20"/>
              </w:rPr>
              <w:t>Пало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/>
              </w:rPr>
              <w:t>Послуги з розподілу газоподібного палива по магістра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2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шкодування за  п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/>
              </w:rPr>
              <w:t>слуги з розподілу газоподібного палива по магістра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Павлоградська міська лікарня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Д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ru-RU" w:eastAsia="ru-RU"/>
              </w:rPr>
              <w:t>Послуги у бюджетно-фінансовій і податковій сфе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4.1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ru-RU" w:eastAsia="ru-RU"/>
              </w:rPr>
              <w:t>Послуги у бюджетно-фінансовій і податковій сфе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4.1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Збір за спеціальне використання поверхневих та підземних вод</w:t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Інструменти та прилади, інші, призначені для використовування в стоматології</w:t>
            </w: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 xml:space="preserve"> 32.5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едення процедури закуп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лютий- грудень 2015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100000 за рахунок бюджету розвитк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ий рішенням комітету з конкурсних торгів від 20.04.2015р. №  3</w:t>
      </w:r>
    </w:p>
    <w:p>
      <w:pPr>
        <w:pStyle w:val="Normal"/>
        <w:spacing w:lineRule="auto" w:line="120" w:before="280" w:after="2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</w:rPr>
        <w:t>олов</w:t>
      </w:r>
      <w:r>
        <w:rPr>
          <w:rFonts w:eastAsia="Times New Roman" w:cs="Times New Roman" w:ascii="Times New Roman" w:hAnsi="Times New Roman"/>
          <w:sz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комітету з конкурсних торг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О.І.Карпухіна</w:t>
      </w:r>
    </w:p>
    <w:p>
      <w:pPr>
        <w:pStyle w:val="Normal"/>
        <w:spacing w:lineRule="auto" w:line="120" w:before="280" w:after="2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підпис)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ініціал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z w:val="24"/>
        </w:rPr>
        <w:t>прізвище)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 </w:t>
        <w:b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08" w:hanging="0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0">
    <w:name w:val="rvts90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06">
    <w:name w:val="rvts106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2.99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9:00Z</dcterms:created>
  <dc:creator>admin</dc:creator>
  <dc:description/>
  <cp:keywords/>
  <dc:language>en-US</dc:language>
  <cp:lastModifiedBy>tender1</cp:lastModifiedBy>
  <cp:lastPrinted>2015-04-06T08:48:00Z</cp:lastPrinted>
  <dcterms:modified xsi:type="dcterms:W3CDTF">2015-04-22T11:39:00Z</dcterms:modified>
  <cp:revision>2</cp:revision>
  <dc:subject/>
  <dc:title>ФОРМА РІЧНОГО ПЛАНУ ЗАКУПІВЕЛЬ </dc:title>
</cp:coreProperties>
</file>