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3.1pt;width:39.75pt;height:50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9398763" r:id="rId2"/>
        </w:objec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  <w:t>УКРАЇ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Cs w:val="20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  <w:t>( 54 сесія VI скликання)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Cs w:val="20"/>
          <w:lang w:val="uk-UA" w:eastAsia="zxx" w:bidi="zxx"/>
        </w:rPr>
      </w:pPr>
      <w:r>
        <w:rPr>
          <w:rFonts w:cs="Tahoma" w:ascii="Times New Roman" w:hAnsi="Times New Roman"/>
          <w:b/>
          <w:bCs/>
          <w:szCs w:val="20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  <w:t>РІШЕНН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eastAsia="zxx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eastAsia="zxx" w:bidi="zxx"/>
        </w:rPr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sz w:val="32"/>
          <w:szCs w:val="32"/>
          <w:lang w:val="en-US"/>
        </w:rPr>
        <w:t>26.05.2015p.</w:t>
      </w:r>
      <w:r>
        <w:rPr>
          <w:b/>
          <w:bCs/>
          <w:sz w:val="32"/>
          <w:szCs w:val="32"/>
        </w:rPr>
        <w:tab/>
        <w:t xml:space="preserve">         </w:t>
        <w:tab/>
      </w:r>
      <w:r>
        <w:rPr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1639-</w:t>
      </w:r>
      <w:r>
        <w:rPr>
          <w:b/>
          <w:bCs/>
          <w:sz w:val="32"/>
          <w:szCs w:val="32"/>
        </w:rPr>
        <w:t>54/</w:t>
      </w:r>
      <w:r>
        <w:rPr>
          <w:b/>
          <w:bCs/>
          <w:sz w:val="32"/>
          <w:szCs w:val="32"/>
          <w:lang w:val="en-US"/>
        </w:rPr>
        <w:t>VI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lang w:val="uk-UA"/>
        </w:rPr>
        <w:t xml:space="preserve">Про внесення змін до рішення Павлоградської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міської ради від 23.12.2014 № 1454-49/VI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Про затвердження Переліку адміністративних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ослуг, які надаються через центр надання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адміністративних послуг м. Павлограда у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овій редакції”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Згідно зі ст. 25 Закону України „Про місцеве самоврядування в Україні”, відповідно до Закону України „ Про внесення змін та визнання такими, що втратили чинність деяких законодавчих актів України від 28.12.14 № 76-</w:t>
      </w:r>
      <w:r>
        <w:rPr>
          <w:lang w:val="en-US"/>
        </w:rPr>
        <w:t>VIII</w:t>
      </w:r>
      <w:r>
        <w:rPr>
          <w:lang w:val="uk-UA"/>
        </w:rPr>
        <w:t xml:space="preserve"> міська рад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нести до Переліку адміністративних послуг, які надаються через центр надання адміністративних послуг /надалі – Перелік/, затвердженого рішенням Павлоградської міської ради від 23.12.2014 № 1454-49/VI, наступні зміни:  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Включити до Переліку п. 101</w:t>
      </w:r>
      <w:r>
        <w:rPr>
          <w:b/>
          <w:lang w:val="uk-UA"/>
        </w:rPr>
        <w:t xml:space="preserve"> «</w:t>
      </w:r>
      <w:r>
        <w:rPr>
          <w:lang w:val="uk-UA"/>
        </w:rPr>
        <w:t>Персональний пільговий квиток</w:t>
      </w:r>
      <w:r>
        <w:rPr>
          <w:b/>
          <w:lang w:val="uk-UA"/>
        </w:rPr>
        <w:t>»</w:t>
      </w:r>
      <w:r>
        <w:rPr>
          <w:lang w:val="uk-UA"/>
        </w:rPr>
        <w:t xml:space="preserve"> згідно додатк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2. Організаційне забезпечення щодо виконання даного рішення покласти на начальника відділу надання адміністративних послуг Савченко І.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3.   Відповідальність за виконання даного рішення покласти на заступника міського голови-керуючого справами виконкому Рябову А.В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4.   Контроль за виконанням даного рішення покласти на постійну депутатську комісію з питань законності, депутатської етики, зв’язками з політичними партіями, громадськими організаціями та ЗМІ (голова – Бутенко)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С. Метелиця</w:t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531" w:right="680" w:gutter="0" w:header="0" w:top="170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080" w:hanging="54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lang w:val="uk-UA"/>
        </w:rPr>
        <w:t xml:space="preserve">Додаток   до рішення                                                                                                                                Павлоградської міської рад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uk-UA"/>
        </w:rPr>
        <w:t>ід 26.05.15. №</w:t>
      </w:r>
      <w:r>
        <w:rPr>
          <w:rFonts w:cs="Times New Roman" w:ascii="Times New Roman" w:hAnsi="Times New Roman"/>
          <w:sz w:val="24"/>
          <w:lang w:val="en-US"/>
        </w:rPr>
        <w:t xml:space="preserve"> 1639-54/VI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ерелік адміністративних послуг, які надаються через центр надання адміністративних послуг </w:t>
      </w:r>
    </w:p>
    <w:p>
      <w:pPr>
        <w:pStyle w:val="Normal"/>
        <w:jc w:val="center"/>
        <w:rPr/>
      </w:pPr>
      <w:r>
        <w:rPr/>
        <w:t>м. Павлогра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448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адміністративної по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б"єкт надання адміністративної по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плати за надання адміністративної послуги чи видачі документа дозвільного характеру та яким нормативно-правовим актом передбачено стягнення пла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зультат надання послуги (документ/ рішення/ погодження/  лист тощо), який отримає заяв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лік документів, які необхідно надати для отримання адміністративної послуги та документа дозвільного характер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о-правовий акт, яким затверджено перелік документів, які необхідно надати для отримання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персонального пільгового проїзного квитк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праці та соціального захисту населення Павлоград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сональний пільговий проїз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ит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lang w:val="uk-UA"/>
              </w:rPr>
              <w:t xml:space="preserve">Заява на </w:t>
            </w:r>
            <w:r>
              <w:rPr>
                <w:rFonts w:cs="Times New Roman"/>
                <w:lang w:val="ru-RU"/>
              </w:rPr>
              <w:t>ім'я начальника</w:t>
            </w:r>
            <w:r>
              <w:rPr>
                <w:rFonts w:cs="Times New Roman"/>
                <w:lang w:val="uk-UA"/>
              </w:rPr>
              <w:t xml:space="preserve"> Управління праці та соціального захисту населення Павлоградської міської ради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uk-UA"/>
              </w:rPr>
              <w:t>за встановленим зразком, документ, що дає право на пільги, фото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 собі заявник повинен мати документ, що посвідчує особ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 України „Про внесення змін та визнання такими, що втратили чинність деяких законодавчих актів України” від 28.12.2014 № 76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екретар міської ради                                                                                                           </w:t>
        <w:tab/>
        <w:t xml:space="preserve">                                        Є.В.Аматов</w:t>
      </w:r>
    </w:p>
    <w:sectPr>
      <w:type w:val="nextPage"/>
      <w:pgSz w:orient="landscape" w:w="16838" w:h="11906"/>
      <w:pgMar w:left="567" w:right="284" w:gutter="0" w:header="0" w:top="68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ndale Sans UI;Times New Roman" w:cs="Tahoma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8:00Z</dcterms:created>
  <dc:creator>user</dc:creator>
  <dc:description/>
  <cp:keywords/>
  <dc:language>en-US</dc:language>
  <cp:lastModifiedBy>Евгений Фед. Яцков</cp:lastModifiedBy>
  <cp:lastPrinted>2014-05-12T11:47:00Z</cp:lastPrinted>
  <dcterms:modified xsi:type="dcterms:W3CDTF">2015-05-27T11:12:00Z</dcterms:modified>
  <cp:revision>9</cp:revision>
  <dc:subject/>
  <dc:title/>
</cp:coreProperties>
</file>