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0.25pt" filled="f" o:ole="">
            <v:imagedata r:id="rId3" o:title=""/>
          </v:shape>
          <o:OLEObject Type="Embed" ProgID="" ShapeID="ole_rId2" DrawAspect="Content" ObjectID="_63957134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(54  </w:t>
      </w:r>
      <w:r>
        <w:rPr>
          <w:b/>
          <w:bCs/>
          <w:sz w:val="28"/>
          <w:szCs w:val="32"/>
          <w:lang w:val="uk-UA"/>
        </w:rPr>
        <w:t>сесія VI скликання  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 xml:space="preserve">   </w:t>
      </w:r>
      <w:r>
        <w:rPr>
          <w:b/>
          <w:bCs/>
          <w:sz w:val="32"/>
          <w:szCs w:val="32"/>
          <w:lang w:val="en-US"/>
        </w:rPr>
        <w:t>26.05.2015p.</w:t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164</w:t>
      </w:r>
      <w:r>
        <w:rPr>
          <w:b/>
          <w:bCs/>
          <w:sz w:val="32"/>
          <w:szCs w:val="32"/>
          <w:lang w:val="uk-UA"/>
        </w:rPr>
        <w:t>0</w:t>
      </w:r>
      <w:r>
        <w:rPr>
          <w:b/>
          <w:bCs/>
          <w:sz w:val="32"/>
          <w:szCs w:val="32"/>
          <w:lang w:val="en-US"/>
        </w:rPr>
        <w:t>-54/VI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rPr>
          <w:sz w:val="3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2"/>
        <w:keepNext w:val="false"/>
        <w:spacing w:before="0" w:after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міської прогр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"Соціальний захист окремих категорій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селення на 2013 -2015 роки"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Відповідно до п. 22 ч.1 ст.26 Закону України “Про місцеве самоврядування в Україні”,  Бюджетного кодексу України  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Внести зміни  до додатку 2 міської програми «Соціальний захист окремих категорій населення міста на 2013-2015 роки"  рішення  міської  ради  від 02.10.2012 року № 700 – 26/VI "Про затвердження міської програми "Соціальний захист окремих категорій населення на 2013-2015 роки" (з урахуванням змін) та викласти згідно з додатком до цього ріш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Фінансовому управлінню Павлоградської міської ради (Роїк) переглянути видатки міського бюджету на 2015 рік та виділити кошти на здійснення заходів Програми "Соціальний захист окремих категорій населення на 2013-2015 роки" з урахуванням внесених зм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Організаційне забезпечення даного рішення покласти на начальника управління праці та соціального захисту населення Бобровницьку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Відповідальність за виконання даного рішення покласти на заступника міського голови згідно з розподілом функціональних повноваж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5. Контроль  за  виконанням  даного  рішення  покласти на постійну депутатську  комісію з питань соціально-культурного розвитку ( голова – Лаппо )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90" w:leader="none"/>
        </w:tabs>
        <w:ind w:left="94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Міський голова                                                                                                І.С.Метелиц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992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одаток  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 сесі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ід  "  26  "    05    2015 р.      №  1640-54/VI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ХОДИ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 Міської програми “Соціальний захист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окремих категорій населення міста на 2013-2015 роки”</w:t>
      </w:r>
    </w:p>
    <w:p>
      <w:pPr>
        <w:pStyle w:val="Normal"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1985"/>
        <w:gridCol w:w="1748"/>
        <w:gridCol w:w="1748"/>
        <w:gridCol w:w="176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Heading2"/>
              <w:spacing w:lineRule="exact" w:line="24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иконавец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р.</w:t>
            </w:r>
          </w:p>
        </w:tc>
      </w:tr>
      <w:tr>
        <w:trPr>
          <w:trHeight w:val="5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родовольчих наборів для ветеранів війни, громадян похилого віку та інвалідів міста з нагоди проведення  міських та державних свят, урочистостей та пам”ятних дат,  подій соціального спрямування та  для осіб хворих на туберкульо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ої допомоги громадянам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 наборів  для видачі в мобільних пунктах обігріву в осінньо – зимовий період особам, які опинилися в складних життєвих обставина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гарячого харчування малозабезпечених верств насел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еревезення дітей –інвалідів по слуху,  зору та хворих на цукровий діабет  в м. Дніпропетровськ на навч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оплати пакетних хвилин мобільного зв”язку  для інвалідів, учасників бойових дій, учасників Великої Вітчизняної війни  та дружин загиблих на фрон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громадської організації (Спілка ветеранів війни та прац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учасникам, сім”ям учасників, сім’ям загиблих та поранених учасників антитерористич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ї операції та бойових дій по захисту прав і свобод громадян України, територіальної цілісності і сувере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тету України, які проживали, проживають та зареєстровані  на території м.Павлогра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ьна допомога членам сімей загиблих  учасників антитерористичних операцій та бойових дій по захисту прав і свобод громадян України, територіальної цілісності і суверенітету України на вирішення соціально- побутових пробле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а допомога  на вирішення соціально-побутових проблем та оплати комунальних послуг сім”ям з території південних та східних областей України, Автономної Республіки Крим,  які переїхали на тимчасове перебування до м. Павлограда ( за рішенням комісії з питань надання матеріальної допомоги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«гарячої» телефонної лінії в підрозділах соціальних служб міс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 надання допомоги сім’ям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у засобах масової інформації щодо розташування органів соціального захисту населення, соціальних, медичних установ, закладів освіти та інших установ, до яких переселенці можуть звернутись за допомогою (за місцем тимчасового перебування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я постійного супроводу сімей переселенців фахівцями із соціальної роботи центру соціальної служби для сім’ї, дітей та молоді до вирішення всіх проблемних питань, пов’язаних з їх тимчасовим місцем переб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на тимчасове проживання сімей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безвідкладного відновлення втрачених переселенцями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ття заходів стосовно виплат переселенцям призначених державних допомог та компенсацій, а також сприяти їм, у вирішені питань, пов’язаних з новими призначеннями соціальних випла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 разі необхідності надання установами охорони здоров’я медичних послуг громадянам з числа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навчання та виховання дітей сімей-переселенців у дошкільних та шкільних навчальних закладах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у працевлаштуванні на вільні ваканції працездатних громадян із числа переселенц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 “Павлоградський міський територіальний центр соціального обслуговування (надання соціальних послуг)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, служба у справах дітей, міський центр соціальних служб для сім”ї, дітей та молоді, відділ освіти, міськрайонний центр зайнятості, управління Пенсійного фонду,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 управління праці та соціального захисту населення, служба у справах дітей, міський центр соціальних служб для сім”ї, дітей та молоді, відділ освіти, Павлоград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ький міськрайо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й центр зайнятос 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і, управління Пенсійного фонду України в м. Павлограді та Павлоградському районі, відділ по обліку комунального майна та житлової площ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центр соціальних служб для сім'ї, дітей та молоді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комунального господарства та будівництва Павлоградської міської ради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градський РВ ГУ ДМС України в Дніпропетро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 Павлоградської міської ради, управління Пенсійного фонду України в м. Павлограді та Павлоградському райо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”я Павлоградської 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Павлоград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регіональної політики, Павлоградський міськрайонний центр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2013-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  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8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6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49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93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,9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,24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74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173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7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8,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57,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,9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8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75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9,650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                                                           Є.В.Аматов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Arial Unicode MS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sz w:val="28"/>
      <w:szCs w:val="20"/>
      <w:lang w:val="uk-UA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72" w:right="0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  <w:sz w:val="22"/>
      <w:szCs w:val="20"/>
      <w:lang w:val="uk-UA"/>
    </w:rPr>
  </w:style>
  <w:style w:type="paragraph" w:styleId="Style13">
    <w:name w:val="Цитата"/>
    <w:basedOn w:val="Normal"/>
    <w:qFormat/>
    <w:pPr>
      <w:suppressAutoHyphens w:val="true"/>
      <w:ind w:left="318" w:right="-534" w:hanging="0"/>
    </w:pPr>
    <w:rPr>
      <w:sz w:val="20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6:00Z</dcterms:created>
  <dc:creator>sadist</dc:creator>
  <dc:description/>
  <cp:keywords/>
  <dc:language>en-US</dc:language>
  <cp:lastModifiedBy>Евгений Фед. Яцков</cp:lastModifiedBy>
  <cp:lastPrinted>2015-05-26T15:27:00Z</cp:lastPrinted>
  <dcterms:modified xsi:type="dcterms:W3CDTF">2015-05-27T11:40:00Z</dcterms:modified>
  <cp:revision>15</cp:revision>
  <dc:subject/>
  <dc:title> </dc:title>
</cp:coreProperties>
</file>