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8579239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сесія VІ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32"/>
          <w:lang w:val="uk-UA"/>
        </w:rPr>
      </w:pPr>
      <w:r>
        <w:rPr>
          <w:rFonts w:cs="Times New Roman" w:ascii="Times New Roman" w:hAnsi="Times New Roman"/>
          <w:b/>
          <w:bCs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.05.2015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 xml:space="preserve">         </w:t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1676-</w:t>
      </w:r>
      <w:r>
        <w:rPr>
          <w:rFonts w:cs="Times New Roman" w:ascii="Times New Roman" w:hAnsi="Times New Roman"/>
          <w:b/>
          <w:bCs/>
          <w:sz w:val="32"/>
          <w:szCs w:val="32"/>
        </w:rPr>
        <w:t>54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значення операто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ар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ст.25, п.24 ч.1 ст. 26, ч. 1 ст. 59 Закону України «Про місцеве самоврядування в Україні», Законом України «Про благоустрій», постановою Кабінету Міністрів України від 03.12.2009 р. №1342 «Про затвердження Правил паркування транспортних засобів», на виконання протоколу від 12.05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. № 3 засідання конкурсного комітету з визначення операторів для паркування Павлоградська мі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го конкурсу визначити оператора паркуванн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і конкурсу - вул. Горьког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район СШ № 2 та маг. «Мисливський») згідно схеми розміщення - ДП ДОССТ «Центральний ринок»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операторів паркування під час організації діяльності з платного паркування неухильно дотримуватися санітарних норм та вимог Правил благоустрою міста Павлоград, затверджених рішенням міської ради від 06.07.2010 р. № 1247-66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авил паркування транспортних засобів в місті Павлограді, затверджених рішенням міської ради від 14.02.2012 р.             № 460-19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регіональної політики (Кашталян М.В.) здійснити оприлюднення даного рішення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е забезпечення виконання даного рішення покласти на начальника управління комунального господарства та будівництва Дейнеженко Ю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м даного рішення покласти на заступника міського голови з питань діяльності виконавчих органів ради Остренк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промисловості, транспорту та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(голова - Чалий В.Г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</w:t>
        <w:tab/>
        <w:tab/>
        <w:tab/>
        <w:tab/>
        <w:tab/>
        <w:tab/>
        <w:t>І.С.Метелиц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899" w:right="360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8:00Z</dcterms:created>
  <dc:creator>Admin</dc:creator>
  <dc:description/>
  <cp:keywords/>
  <dc:language>en-US</dc:language>
  <cp:lastModifiedBy>Евгений Фед. Яцков</cp:lastModifiedBy>
  <cp:lastPrinted>2014-12-29T08:54:00Z</cp:lastPrinted>
  <dcterms:modified xsi:type="dcterms:W3CDTF">2015-05-27T10:49:00Z</dcterms:modified>
  <cp:revision>4</cp:revision>
  <dc:subject/>
  <dc:title> </dc:title>
</cp:coreProperties>
</file>