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85706867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56 сесія   VІ 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від «     »         2015  р.</w:t>
        <w:tab/>
      </w:r>
      <w:r>
        <w:rPr>
          <w:b/>
          <w:bCs/>
          <w:sz w:val="32"/>
          <w:szCs w:val="32"/>
        </w:rPr>
        <w:tab/>
        <w:tab/>
        <w:t xml:space="preserve">         </w:t>
        <w:tab/>
      </w:r>
      <w:r>
        <w:rPr>
          <w:b/>
          <w:bCs/>
          <w:sz w:val="32"/>
          <w:szCs w:val="32"/>
          <w:u w:val="single"/>
        </w:rPr>
        <w:t>№              - 56/</w:t>
      </w:r>
      <w:r>
        <w:rPr>
          <w:sz w:val="32"/>
          <w:szCs w:val="32"/>
          <w:u w:val="single"/>
        </w:rPr>
        <w:t>V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від 28.07.2015 р. № 1687- 55/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грам на 2015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 урахуванням внесених змі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п. 22 ч.1 ст. 26 Закону України «Про місцеве самоврядування в Україні», з метою ефективного виконання затверджених програм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міської ради від 28.07.2015 р. № 1687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5/VI «Про затвердження заходів до програм на 2015 рік» (з урахуванням внесених змін)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ок 1 «Заходи до Програми «Реформування і розвитку житлово-комунального господарства міста Павлоград на 2015-2019 роки» на 2015 рік» викласти в новій редакції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даток 3 "Заходи до Програми «Охорони навколишнього природного середовища м. Павлограда  на 2011-2015 роки» на 2015 рік» викласти в новій реда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йне забезпечення даного рішення покласти на управління комунального господарства та будівництва (Дейнеженко Ю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даного рішення покласти на заступника міського голови Вершину А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депутатську комісію з питань житлово-комунального господарства, будівництва, архітектури та екології (голова – С.І. Арга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С. Метелиц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итання на розгляд ради винесено згідно розпорядження міського голови № ______   від _____ 201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та будівництва</w:t>
        <w:tab/>
        <w:tab/>
        <w:tab/>
        <w:tab/>
        <w:tab/>
        <w:tab/>
        <w:t>Ю.С. Дейнеженк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Є.В. Амат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житлово-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, будівництва, архітектури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та екології</w:t>
        <w:tab/>
        <w:tab/>
        <w:tab/>
        <w:tab/>
        <w:tab/>
        <w:tab/>
        <w:tab/>
        <w:tab/>
        <w:tab/>
        <w:tab/>
        <w:t xml:space="preserve"> С.І. Аргат</w:t>
      </w:r>
    </w:p>
    <w:p>
      <w:pPr>
        <w:pStyle w:val="Normal"/>
        <w:tabs>
          <w:tab w:val="clear" w:pos="708"/>
          <w:tab w:val="left" w:pos="13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комісії з питань планування, фінансів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бюджету та економічних реформ</w:t>
        <w:tab/>
        <w:tab/>
        <w:tab/>
        <w:tab/>
        <w:tab/>
        <w:t xml:space="preserve">В.В. Свічинський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 xml:space="preserve">А.О. Вершина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Р.В. Роїк</w:t>
      </w:r>
    </w:p>
    <w:p>
      <w:pPr>
        <w:pStyle w:val="Normal"/>
        <w:tabs>
          <w:tab w:val="clear" w:pos="708"/>
          <w:tab w:val="left" w:pos="7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>О.І. Ялинни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11">
    <w:name w:val="rvts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2:00Z</dcterms:created>
  <dc:creator>Nout</dc:creator>
  <dc:description/>
  <cp:keywords/>
  <dc:language>en-US</dc:language>
  <cp:lastModifiedBy>Admin</cp:lastModifiedBy>
  <cp:lastPrinted>2015-08-04T10:10:00Z</cp:lastPrinted>
  <dcterms:modified xsi:type="dcterms:W3CDTF">2015-08-18T07:10:00Z</dcterms:modified>
  <cp:revision>7</cp:revision>
  <dc:subject/>
  <dc:title/>
</cp:coreProperties>
</file>