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  </w:t>
      </w:r>
    </w:p>
    <w:p>
      <w:pPr>
        <w:pStyle w:val="Normal"/>
        <w:ind w:left="-1200" w:hanging="0"/>
        <w:jc w:val="center"/>
        <w:rPr>
          <w:rFonts w:eastAsia="Times New Roman"/>
          <w:sz w:val="16"/>
          <w:lang w:val="uk-UA" w:eastAsia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51838981" r:id="rId2"/>
        </w:objec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УКРАЇНА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ПАВЛОГРАДСЬКА МІСЬКА РАДА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ДНІПРОПЕТРОВСЬКОЇ ОБЛАСТІ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56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скликання)</w:t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ІШЕННЯ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28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 змін до  міської цільової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и «Часткова термомодернізаці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ель дитячих дошкільних закладі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. Павлоград  на 2012 - 2017р.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з урахуванням внесених змін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ст. 25, п. 22 ч.1 ст. 26, ч.1 ст. 59 Закону України «Про місцеве самоврядування в Україні» та в зв’язку з уточненням фінансування програми «Часткова термомодернізація будівель дитячих дошкільних закладів                          м. Павлоград на 2012-2017р.» (з урахуванням внесених змін) Павлоградська міська ра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нести зміни в додаток № 2 «Перелік завдань і заходів міської цільової програми «Часткова термомодернізація будівель дитячих дошкільних закладів м. Павлоград на 2012-2017р.» до рішення міської ради від 14.02.2012р.             № 475-19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«Про затвердження Програми «Часткова термомодернізація будівель дитячих дошкільних закладів м. Павлоград на 2012-2017р.» та  викласти його в новій редакції, згідно  з додатком цього рішення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Начальнику фінансового управління міської ради Роїк Р.В. врахувати фінансування заходів Програми у міському бюджеті з урахуванням внесених змін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ість за виконання даного рішення покласти на заступника міського голови за напрямком робо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2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комісію з питань соціально-культурного розвитку (голова Лаппо Н.І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2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І.С. Метелиця</w:t>
      </w:r>
    </w:p>
    <w:p>
      <w:pPr>
        <w:pStyle w:val="3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Питання винесено на розгляд ради згідно з розпорядженням міського голови від </w:t>
      </w:r>
      <w:r>
        <w:rPr>
          <w:rFonts w:eastAsia="Times New Roman" w:cs="Times New Roman" w:ascii="Times New Roman" w:hAnsi="Times New Roman"/>
          <w:u w:val="single"/>
          <w:lang w:val="uk-UA" w:eastAsia="ar-SA"/>
        </w:rPr>
        <w:t xml:space="preserve">_____________ </w:t>
      </w:r>
      <w:r>
        <w:rPr>
          <w:rFonts w:eastAsia="Times New Roman" w:cs="Times New Roman" w:ascii="Times New Roman" w:hAnsi="Times New Roman"/>
          <w:lang w:val="uk-UA" w:eastAsia="ar-SA"/>
        </w:rPr>
        <w:t xml:space="preserve">  №</w:t>
      </w:r>
      <w:r>
        <w:rPr>
          <w:rFonts w:eastAsia="Times New Roman" w:cs="Times New Roman" w:ascii="Times New Roman" w:hAnsi="Times New Roman"/>
          <w:u w:val="single"/>
          <w:lang w:val="uk-UA" w:eastAsia="ar-SA"/>
        </w:rPr>
        <w:t xml:space="preserve"> ________</w:t>
      </w:r>
    </w:p>
    <w:p>
      <w:pPr>
        <w:pStyle w:val="3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градської міської ради</w:t>
        <w:tab/>
        <w:tab/>
        <w:tab/>
        <w:tab/>
        <w:tab/>
        <w:tab/>
        <w:t>О.Б. Рєз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Є.В. А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ланування бюджету, фінанс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их реформ</w:t>
        <w:tab/>
        <w:tab/>
        <w:tab/>
        <w:tab/>
        <w:tab/>
        <w:tab/>
        <w:tab/>
        <w:t>В.В. Свічи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культурного розвитку</w:t>
        <w:tab/>
        <w:tab/>
        <w:tab/>
        <w:tab/>
        <w:t>Н.І. Лап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А. В. Ряб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.В.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5">
    <w:name w:val=" Знак Знак"/>
    <w:basedOn w:val="Style13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zagv6</dc:creator>
  <dc:description/>
  <cp:keywords/>
  <dc:language>en-US</dc:language>
  <cp:lastModifiedBy>Super User</cp:lastModifiedBy>
  <cp:lastPrinted>2015-08-20T09:17:00Z</cp:lastPrinted>
  <dcterms:modified xsi:type="dcterms:W3CDTF">2015-08-20T12:44:00Z</dcterms:modified>
  <cp:revision>7</cp:revision>
  <dc:subject/>
  <dc:title>         </dc:title>
</cp:coreProperties>
</file>