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1766279610" r:id="rId2"/>
        </w:objec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56 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u w:val="single"/>
          <w:lang w:val="uk-UA"/>
        </w:rPr>
      </w:pPr>
      <w:r>
        <w:rPr>
          <w:bCs/>
          <w:sz w:val="32"/>
          <w:szCs w:val="32"/>
          <w:lang w:val="uk-UA"/>
        </w:rPr>
        <w:t xml:space="preserve">від     </w:t>
      </w:r>
      <w:r>
        <w:rPr>
          <w:bCs/>
          <w:sz w:val="32"/>
          <w:szCs w:val="32"/>
          <w:u w:val="single"/>
          <w:lang w:val="uk-UA"/>
        </w:rPr>
        <w:t>______________</w:t>
      </w:r>
      <w:r>
        <w:rPr>
          <w:bCs/>
          <w:sz w:val="32"/>
          <w:szCs w:val="32"/>
          <w:lang w:val="uk-UA"/>
        </w:rPr>
        <w:tab/>
        <w:tab/>
        <w:tab/>
        <w:t xml:space="preserve">              №   </w:t>
      </w:r>
      <w:r>
        <w:rPr>
          <w:bCs/>
          <w:sz w:val="32"/>
          <w:szCs w:val="32"/>
          <w:u w:val="single"/>
          <w:lang w:val="uk-UA"/>
        </w:rPr>
        <w:t>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уніципального маркетингу т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вищення інвестиційної привабливост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та Павлоград на 2016-2018 рок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Згідно із п.22 ч.1 ст.26  Закону України «Про місцеве самоврядування в Україні», Державною стратегією регіонального розвитку на період до 2020 року, затвердженою постановою Кабінету Міністрів України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ід 6 серпня 2014 року                    № 385 та з  метою реалізації Маркетингової стратегії міста Павлограда, затвердженої рішенням Павлоградської міської ради від  15 квітня 2014 року                  №1207-44/VI, Павлоградська міська рад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твердити Програму  Муніципального маркетингу та підвищення інвестиційної привабливості міста Павлоград на 2016-2018 роки, згідно з додатком 1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Затвердити заходи Програми Муніципального маркетингу та підвищення інвестиційної привабливості міста Павлоград на 2016-2018 роки, згідно з додатком 2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3.  Начальнику фінансового управління  Роїк Р.В.  передбачити кошти на виконання заходів Програми Муніципального маркетингу та підвищення інвестиційної привабливості міста Павлоград на 2016-2018 роки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Організаційне забезпечення  виконання  цього рішення покласти на начальника відділу залучення інвестицій, реалізації проектів та регуляторної політики Дендеберю Л.І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Координацію роботи щодо виконанням рішення покласти на заступника міського голови  за напрямком діяльності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6. Контроль за виконанням даного рішення покласти на постійну депутатську комісію з питань планування бюджету, фінансів  та економічних реформ  (голова – Свічинський В.В.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.С. Метелиц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eastAsia="Lucida Sans Unicode"/>
          <w:bCs/>
          <w:kern w:val="2"/>
          <w:sz w:val="28"/>
          <w:szCs w:val="28"/>
          <w:lang w:val="uk-UA" w:eastAsia="zh-CN"/>
        </w:rPr>
      </w:pPr>
      <w:r>
        <w:rPr>
          <w:rFonts w:eastAsia="Lucida Sans Unicode"/>
          <w:bCs/>
          <w:kern w:val="2"/>
          <w:sz w:val="28"/>
          <w:szCs w:val="28"/>
          <w:lang w:val="uk-UA" w:eastAsia="zh-CN"/>
        </w:rPr>
      </w:r>
    </w:p>
    <w:p>
      <w:pPr>
        <w:pStyle w:val="Normal"/>
        <w:ind w:firstLine="720"/>
        <w:jc w:val="both"/>
        <w:rPr>
          <w:rFonts w:eastAsia="Lucida Sans Unicode"/>
          <w:bCs/>
          <w:kern w:val="2"/>
          <w:sz w:val="28"/>
          <w:szCs w:val="28"/>
          <w:lang w:val="uk-UA" w:eastAsia="zh-CN"/>
        </w:rPr>
      </w:pPr>
      <w:r>
        <w:rPr>
          <w:rFonts w:eastAsia="Lucida Sans Unicode"/>
          <w:bCs/>
          <w:kern w:val="2"/>
          <w:sz w:val="28"/>
          <w:szCs w:val="28"/>
          <w:lang w:val="uk-UA"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58" w:right="851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autoSpaceDE w:val="true"/>
      <w:spacing w:before="280" w:after="119"/>
    </w:pPr>
    <w:rPr>
      <w:rFonts w:ascii="Bookman Old Style" w:hAnsi="Bookman Old Style" w:cs="Bookman Old Style"/>
      <w:color w:val="000000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28:00Z</dcterms:created>
  <dc:creator>name</dc:creator>
  <dc:description/>
  <dc:language>en-US</dc:language>
  <cp:lastModifiedBy>Олег Голобородько</cp:lastModifiedBy>
  <cp:lastPrinted>2015-08-12T13:41:00Z</cp:lastPrinted>
  <dcterms:modified xsi:type="dcterms:W3CDTF">2015-08-17T07:28:00Z</dcterms:modified>
  <cp:revision>2</cp:revision>
  <dc:subject/>
  <dc:title/>
</cp:coreProperties>
</file>