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1640" w:hanging="0"/>
        <w:jc w:val="both"/>
        <w:outlineLvl w:val="0"/>
        <w:rPr/>
      </w:pPr>
      <w:r>
        <w:rPr>
          <w:lang w:val="uk-UA"/>
        </w:rPr>
        <w:t>Додаток 1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від 26.06.2013р. №413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  <w:t>(у редакції рішення виконкому</w:t>
      </w:r>
    </w:p>
    <w:p>
      <w:pPr>
        <w:pStyle w:val="Normal"/>
        <w:ind w:left="11640" w:hanging="0"/>
        <w:jc w:val="both"/>
        <w:rPr/>
      </w:pPr>
      <w:r>
        <w:rPr>
          <w:lang w:val="uk-UA"/>
        </w:rPr>
        <w:t>від __________2015 №______)</w:t>
      </w:r>
    </w:p>
    <w:p>
      <w:pPr>
        <w:pStyle w:val="Normal"/>
        <w:ind w:left="116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РИФИ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а послуги з утримання будинків і споруд та прибудинкових територій по кожному будинку окремо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о ПП «К-П-1»</w:t>
      </w:r>
    </w:p>
    <w:p>
      <w:pPr>
        <w:pStyle w:val="Normal"/>
        <w:tabs>
          <w:tab w:val="clear" w:pos="708"/>
          <w:tab w:val="left" w:pos="7443" w:leader="none"/>
        </w:tabs>
        <w:ind w:left="9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0"/>
        <w:gridCol w:w="1060"/>
        <w:gridCol w:w="1120"/>
        <w:gridCol w:w="940"/>
        <w:gridCol w:w="1279"/>
        <w:gridCol w:w="876"/>
        <w:gridCol w:w="876"/>
        <w:gridCol w:w="941"/>
        <w:gridCol w:w="876"/>
        <w:gridCol w:w="876"/>
        <w:gridCol w:w="933"/>
        <w:gridCol w:w="876"/>
        <w:gridCol w:w="876"/>
      </w:tblGrid>
      <w:tr>
        <w:trPr>
          <w:trHeight w:val="3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дреси житлових будинків</w:t>
            </w:r>
          </w:p>
        </w:tc>
        <w:tc>
          <w:tcPr>
            <w:tcW w:w="115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риф, грн./м кв</w:t>
            </w:r>
          </w:p>
        </w:tc>
      </w:tr>
      <w:tr>
        <w:trPr>
          <w:trHeight w:val="4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м.кв. для квартир першого поверху в під'їздах з ліфтами та квартир в під'їздах без ліфті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1 м.кв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ибирання прибудинкової території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  Технічне обслуговування внутрішньобудинкових систем тепло-, водопостачання, водовідведення і зливної каналізації, несучих та захисних конструкцій, столярних виробів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Дератизаці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езинсекці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оточний  ремонт конструктивних елементів, інженерних систем і технічних пристроїв будинків та елементів зовнішнього благоустрою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ибирання підвалів, технічних поверхів і покрівлі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Обслуговування димовентиляційних кан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Технічне обслуговування ліфті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 Освітлення місць загального користування та підкачка вод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 Елетроенергія ліфтів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-й Дивізії        4 кв.01-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4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-й Дивізії        4 кв.16-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6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-й Дивізії        4 кв.26-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6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6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-й Дивізії        4 кв.36-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й Челюскінців     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6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6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й Челюскінців     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й Челюскінців     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й Челюскінців      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-йЧелюскінців       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рького   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рького    153 кв.01-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рького    153 кв.13-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рького    153 кв.25-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14 кв.01-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14 кв.17-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14 кв.33-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14А  кв.01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14А кв.11-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14А кв.21-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14А кв.3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16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16 кв.13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16 кв.26-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2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20 кв.16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20 кв.26-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20 кв.36-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05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05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13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13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3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3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3-1 кв.41-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3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3-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3-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3-2 кв.61-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5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5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5-1 кв.41-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5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5-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25-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31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31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31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31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33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33 кв.21-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33 кв.36-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33 кв.51-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33 кв.66-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33 кв.81-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36-12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36-12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40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40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40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40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40-9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40-9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44А кв.03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44А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46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46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50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50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50 кв.17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50 кв.25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52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52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54А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54А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58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58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2 кв.01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2 кв.09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6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6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8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8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8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68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72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72 кв.15-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72 кв.30-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72 кв.40-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72 кв.55-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72 кв.70-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72 кв.85-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372кв.100 - 1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бролюбова      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бролюбова      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бролюбова      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бролюбова     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бролюбова     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Інтернаціональна     9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Інтернаціональна     90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Інтернаціональна     90 кв.3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,8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Інтернаціональна     90 кв.41-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Інтернаціональна     90 кв.56-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Інтернаціональна     90 кв.71-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Карла Маркса     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2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2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73 кв.01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73 кв.19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73 кв.39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75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75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75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75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8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8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8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8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86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86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90 кв.02-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90 кв.18-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90 кв.34-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90 кв.50-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90 кв.66-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90 кв.82-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90кв.104-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  90кв.120-1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96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96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96-1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96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96-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96-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96-3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96-3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Карла </w:t>
            </w:r>
            <w:r>
              <w:rPr>
                <w:bCs/>
                <w:sz w:val="23"/>
                <w:szCs w:val="23"/>
                <w:lang w:val="uk-UA"/>
              </w:rPr>
              <w:t>М</w:t>
            </w:r>
            <w:r>
              <w:rPr>
                <w:bCs/>
                <w:sz w:val="23"/>
                <w:szCs w:val="23"/>
              </w:rPr>
              <w:t>аркса   96-3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оперативна      1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оперативна      1 кв.16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оперативна      1 кв.26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оперативна     15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оперативна     15 кв.10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46 кв.05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46 кв.24-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46 кв.37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46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54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54 кв.13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54 кв.19-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54 кв.30-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2-1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2-1 кв.21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2-1 кв.33-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2-1 кв.45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2-1 кв.57-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2-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2-2 кв.21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4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4 кв.17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4 кв.29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4 кв.41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2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2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0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0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3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3 кв.16-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6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5 кв.01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5 кв.19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5 кв.39-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5 кв.59-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9 кв.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9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83 кв.03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83 кв.16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83 кв.29-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85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85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85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93-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93-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93-2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93-2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93-2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93-2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93-3 кв.01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93-3 кв.21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117 кв.03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117 кв.20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119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119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119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121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121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121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 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 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 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 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 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 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 8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 8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1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10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10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10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овська    1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овська    1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овська    1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овська    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красова      2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красова      2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красова      2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0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красова      3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красова      3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красова      3 кв.41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красова      3 кв.64-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1-1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1-1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1-1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1-1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1-2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1-2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1-2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1-2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3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3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3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3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3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3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4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4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4 кв.3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4 кв.41-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5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5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5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5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7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7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7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7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7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7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8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8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8 кв.61-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 8 кв.76-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2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2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2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ідгірна   12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2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2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ідгірна   13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3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8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8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8 кв.3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8 кв.41-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9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9 кв.10-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20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20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4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4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20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20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 95 кв.01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 95 кв.21-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 95 кв.36-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 95 кв.51-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07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07 кв.15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07 кв.25-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09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09 кв.15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09 кв.29-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60 кв.05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60 кв.10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3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3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піна     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48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48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48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52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52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52 кв.2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60 кв.01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60 кв.15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60 кв.31-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60 кв.47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62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62 кв.07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1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77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77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77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77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арківська    71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арківська    71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арківська    71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арківська   120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арківська   120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арківська   120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арківська   120 кв.49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 6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 6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 6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 6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15-2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15-2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15-2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15-2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16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16 кв.07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18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18 кв.07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23 кв.02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 23 кв.21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23А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23А кв.13-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23А кв.21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23А кв.29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23А кв.37-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елюскінців  23А кв.45-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2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2 кв.17-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2 кв.29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6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6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6 кв.2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7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7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7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7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8 кв.04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9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 8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0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0 кв.10-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6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0 кв.19-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1  кв.01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1  кв.16-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1  кв.31-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4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1  кв.46-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-1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-1 кв.13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2 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7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2 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-2 кв.0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-2 кв.19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-2 кв.34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ахтобудівників     1-2 кв.52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вченко     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вченко    132 кв.04-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вченко    132 кв.22-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вченко    1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вченко    136 кв.02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8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вченко    136 кв.17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вченко    136 кв.33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-йДивізії     6 кв.01-3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70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7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63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-йДивізії     6 кв.34-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2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25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-йДивізії     6 кв.38-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73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73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94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-йДивізії     6 кв.70-72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-йДивізії     6 кв.73-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63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63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96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19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19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6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6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49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3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3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3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76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7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17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3 кв.37-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0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3 кв.41-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1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1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237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3 кв.77-1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64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64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17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5 кв.1-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47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5 кв.33-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3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3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75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5 кв.65-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0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0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43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7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7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1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1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19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7 кв.37-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0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0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32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67 кв.69-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3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3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02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74 кв.04-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5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5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7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123 кв.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5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75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123 кв.04-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8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8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88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 8 А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5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ького     8 А кв.07-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8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5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27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4 кв.05-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98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ідгірна   14 кв.41-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4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849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86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піна     95 кв.01-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0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129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піна     95 кв.49-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1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01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72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піна     95 кв.97-1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18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18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9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рького    1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рького    1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кабристів      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кабристів     3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зержинского     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зержинского     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зержинского     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зержинского    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  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1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2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іпровська    2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7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7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бролюбова     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бролюбова    11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бролюбова  11А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рла маркса     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іна   93 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50 кв.01-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50 кв.05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52 кв.01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52 кв.13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3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54 кв.01-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3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3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54 кв.04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9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4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56 кв.01-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3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3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56 кв.07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3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3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5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58 кв.02-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лтавська   158 кв.11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6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7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8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дянська     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9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арківська   1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3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0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вченко     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1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вченко     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евченко    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4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ПП «К-П-1» </w:t>
        <w:tab/>
        <w:tab/>
        <w:tab/>
        <w:tab/>
        <w:tab/>
        <w:tab/>
        <w:tab/>
        <w:tab/>
        <w:tab/>
        <w:tab/>
        <w:tab/>
        <w:tab/>
        <w:tab/>
        <w:t>О.Ф. 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ст </w:t>
        <w:tab/>
        <w:tab/>
        <w:tab/>
        <w:tab/>
        <w:tab/>
        <w:tab/>
        <w:tab/>
        <w:tab/>
        <w:tab/>
        <w:tab/>
        <w:tab/>
        <w:tab/>
        <w:tab/>
        <w:tab/>
        <w:tab/>
        <w:t>І.В. Тунік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93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</w:pPr>
    <w:rPr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5:00Z</dcterms:created>
  <dc:creator>EKO</dc:creator>
  <dc:description/>
  <cp:keywords/>
  <dc:language>en-US</dc:language>
  <cp:lastModifiedBy>Лера Барсунянц</cp:lastModifiedBy>
  <cp:lastPrinted>2015-04-27T14:16:00Z</cp:lastPrinted>
  <dcterms:modified xsi:type="dcterms:W3CDTF">2015-08-25T06:55:00Z</dcterms:modified>
  <cp:revision>2</cp:revision>
  <dc:subject/>
  <dc:title> </dc:title>
</cp:coreProperties>
</file>