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3.2012р. №215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 від ________2015    №____)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РИФИ 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ериторій по КП «Павлограджитлосервіс» ПМР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1"/>
        <w:gridCol w:w="720"/>
        <w:gridCol w:w="720"/>
        <w:gridCol w:w="720"/>
        <w:gridCol w:w="939"/>
        <w:gridCol w:w="873"/>
        <w:gridCol w:w="889"/>
        <w:gridCol w:w="1221"/>
        <w:gridCol w:w="915"/>
        <w:gridCol w:w="845"/>
        <w:gridCol w:w="840"/>
        <w:gridCol w:w="1920"/>
        <w:gridCol w:w="1026"/>
        <w:gridCol w:w="888"/>
      </w:tblGrid>
      <w:tr>
        <w:trPr>
          <w:trHeight w:val="3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о обґрунтований тариф з ПДВ всього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тановлений тариф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ч. статті витрат тарифу на послуги з утримання будинків і споруд та прибудинкових територій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4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без ліфтів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з ліфтами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бирання підвалів, технічних поверхів і покрівл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ліф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внутрішньобудинкових систем гарячого і холодного водопостачання, водовідведення, теплопостачання і зливової каналізації та з ліквідації аварій у внутрішньоквартирних мереж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території в установленому порядку прибудинкової території (в тому числі спортивних, дитячих та інших майданчикі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постачання ліфтів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6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2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нтернаціональн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1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Іскровськ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ш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удівельна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оліної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оліної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оліної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оліної, 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оліної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6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4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атут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9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ерстатобудівників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69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77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йнової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5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4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32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8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3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36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агарі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огол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зержинського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3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34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62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93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66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34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7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3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ніпровська, 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стоєвського, 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вод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це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льце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ірова, 2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ба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16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бишев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2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92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79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56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59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2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0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рла Маркса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0,1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мар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31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3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авченк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нінградська, 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ивар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ивар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айськ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алиновськог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8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3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12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6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3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зерна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арк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ар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ар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8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тавська, 8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7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штов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8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3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мислова, 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49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дянська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дянська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дянська, 5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дянська,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адянська,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адовніченк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нційн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нці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нційн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ашк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1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епового Фронту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.Федорової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.Федорової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.Федорової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.Федорової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9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7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льман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льма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53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льмана, 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льмана, 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льмана, 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лстого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5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лстого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22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1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7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7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9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7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Харківська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77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Чкалова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Чкалова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9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осейн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Шутя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лізничний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лізни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лізнични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лізничний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лізничн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Зарі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ов. Мостови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істечко модульного типу за адресою:вул.Войнов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КП «Палограджитлосервіс» </w:t>
        <w:tab/>
        <w:tab/>
        <w:tab/>
        <w:tab/>
        <w:tab/>
        <w:tab/>
        <w:tab/>
        <w:tab/>
        <w:t>Т.Г.Петл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Cs w:val="28"/>
          <w:lang w:val="uk-UA"/>
        </w:rPr>
        <w:t>Начальник ПЕВ</w:t>
        <w:tab/>
        <w:tab/>
        <w:tab/>
        <w:tab/>
        <w:tab/>
        <w:tab/>
        <w:tab/>
        <w:tab/>
        <w:tab/>
        <w:tab/>
        <w:tab/>
        <w:tab/>
        <w:t>Л.Я.Олійник</w:t>
      </w:r>
    </w:p>
    <w:sectPr>
      <w:type w:val="nextPage"/>
      <w:pgSz w:orient="landscape" w:w="16838" w:h="11906"/>
      <w:pgMar w:left="851" w:right="28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5:00Z</dcterms:created>
  <dc:creator>User</dc:creator>
  <dc:description/>
  <cp:keywords/>
  <dc:language>en-US</dc:language>
  <cp:lastModifiedBy>EKO</cp:lastModifiedBy>
  <cp:lastPrinted>2015-09-30T15:34:00Z</cp:lastPrinted>
  <dcterms:modified xsi:type="dcterms:W3CDTF">2015-09-30T11:36:00Z</dcterms:modified>
  <cp:revision>4</cp:revision>
  <dc:subject/>
  <dc:title> </dc:title>
</cp:coreProperties>
</file>