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ішенням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 23.09.2015р.     № 6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РАФІК 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теження  пасажиропотоку  на  міських  автобусних  маршрутах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го  користування  в  звичайному  режимі  руху з  12 по  20 жовтня 2015р.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льгові  перевезення  пасажирів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609"/>
        <w:gridCol w:w="5589"/>
        <w:gridCol w:w="4095"/>
        <w:gridCol w:w="2160"/>
        <w:gridCol w:w="1295"/>
      </w:tblGrid>
      <w:tr>
        <w:trPr>
          <w:trHeight w:val="93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- ту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маршруту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обстеженн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.Фронту - з-д Палмаш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, 13, 15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станція – сел. Південне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3, 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– сел. Південне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витку споживчого ринку і підприємництв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3, 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Фронту - вул. Калініна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гіональної політи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т.Фронту - сел. Соснівка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Шахтобудівників -сел. Рельсозварникі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Шахтобудівників - сел.Хіммаш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господарський відділ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3, 1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       </w:t>
      </w: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86"/>
        <w:gridCol w:w="5606"/>
        <w:gridCol w:w="4080"/>
        <w:gridCol w:w="2160"/>
        <w:gridCol w:w="1310"/>
      </w:tblGrid>
      <w:tr>
        <w:trPr>
          <w:trHeight w:val="60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Прибера - вул. Красін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ідділ  з  питань  регіональної політ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Ст.Фронту – Медучилище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ідділ по роботі з персоналом та забезпечення діяльності виконкому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 - Медучилище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 взаємодії з правоохоронними органами і мобілізаційній робот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ул.Ст.Фронту - вул. Луганськ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ідділ  з  питань  регіональної політи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3, 1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Шахтобудівників - з-д Палмаш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ий відділ 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9, 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Фронту - вул. Комаров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економічних пита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3, 1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 питань регіональної політики                                                                                                    М.В.Кашталян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25" w:right="1121" w:gutter="0" w:header="0" w:top="42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soshnikova</cp:lastModifiedBy>
  <cp:lastPrinted>2015-09-22T15:26:00Z</cp:lastPrinted>
  <dcterms:modified xsi:type="dcterms:W3CDTF">2015-09-25T08:01:00Z</dcterms:modified>
  <cp:revision>5</cp:revision>
  <dc:subject/>
  <dc:title/>
</cp:coreProperties>
</file>