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" w:hanging="0"/>
        <w:rPr>
          <w:sz w:val="26"/>
          <w:szCs w:val="26"/>
          <w:lang w:val="uk-UA"/>
        </w:rPr>
      </w:pPr>
      <w:r>
        <w:rPr/>
        <w:t xml:space="preserve">                                                    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lang w:val="uk-UA"/>
        </w:rPr>
        <w:t>Аналіз регуляторного впливу</w:t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до проекту рішення  виконкому Павлоградської міської ради  «Про  проведення конкурсу з перевезення пасажирів на  міському автобусному  маршруті  загального</w:t>
        <w:br/>
        <w:t>користування   № 9 «сел.Південне - Медучилище»</w:t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ий аналіз регуляторного впливу розроблений відповідно до ст. 4, 8 Закону України </w:t>
      </w:r>
      <w:r>
        <w:rPr>
          <w:color w:val="000000"/>
          <w:sz w:val="26"/>
          <w:szCs w:val="26"/>
        </w:rPr>
        <w:t>“</w:t>
      </w:r>
      <w:r>
        <w:rPr>
          <w:sz w:val="26"/>
          <w:szCs w:val="26"/>
        </w:rPr>
        <w:t xml:space="preserve">Про засади регуляторної політики у сфері господарської діяльності”, Закону України “Про автомобільний транспорт”, Методики проведення аналізу впливу регуляторного акта, затвердженої Постановою Кабінету Міністрів України від 11.03.2004р. № 308, Постанови Кабінету Міністрів України від 03.12.2008р. №1081 </w:t>
      </w:r>
      <w:r>
        <w:rPr>
          <w:color w:val="000000"/>
          <w:sz w:val="26"/>
          <w:szCs w:val="26"/>
        </w:rPr>
        <w:t>“</w:t>
      </w:r>
      <w:r>
        <w:rPr>
          <w:sz w:val="26"/>
          <w:szCs w:val="26"/>
        </w:rPr>
        <w:t>Про затвердження Порядку проведення конкурсу з перевезення пасажирів на автобусному маршруті загального користування” (із змін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sz w:val="26"/>
          <w:szCs w:val="26"/>
          <w:u w:val="none"/>
        </w:rPr>
        <w:t>Назва регуляторного акту: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рішення виконавчого комітету Павлоградської міської ради “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Про  проведення конкурсу з перевезення пасажирів на  міському автобусному  маршруті  загального користування   № 9 «сел.Південне - Медучилище</w:t>
      </w:r>
      <w:r>
        <w:rPr>
          <w:b w:val="false"/>
          <w:bCs w:val="false"/>
          <w:i w:val="false"/>
          <w:iCs w:val="false"/>
          <w:sz w:val="26"/>
          <w:szCs w:val="26"/>
        </w:rPr>
        <w:t>”</w:t>
      </w:r>
    </w:p>
    <w:p>
      <w:pPr>
        <w:pStyle w:val="Normal"/>
        <w:spacing w:before="24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Регуляторний орган: </w:t>
      </w:r>
      <w:r>
        <w:rPr>
          <w:b w:val="false"/>
          <w:bCs w:val="false"/>
          <w:i w:val="false"/>
          <w:iCs w:val="false"/>
          <w:sz w:val="26"/>
          <w:szCs w:val="26"/>
        </w:rPr>
        <w:t>виконавчий комітет Павлоградської міської рад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uk-UA"/>
        </w:rPr>
        <w:t>Розробник   документа: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 xml:space="preserve">  відділ з питань регіональної політики Павлоград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right="0" w:hanging="435"/>
        <w:jc w:val="both"/>
        <w:rPr>
          <w:rFonts w:cs="Times New Roman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Визначення проблеми, яку передбачається розв</w:t>
      </w:r>
      <w:r>
        <w:rPr>
          <w:b/>
          <w:sz w:val="26"/>
          <w:szCs w:val="26"/>
        </w:rPr>
        <w:t>’язати шляхом державного регулюванн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блема, яку планується розв’язати за допомогою державного регулювання  полягає у відсутності відповідної правової системи регулювання господарських відносин у сфері проведення конкурсу на перевезення пасажирів автомобільним транспортом на міському автобусному маршруті загального користува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 № 9 «сел.Південне - Медучилище”. Ц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е забезпечує в повній мірі реалізацію завдань та функцій державного регулювання між суб’єктами господарювання в рівних правах та рівних можливостях для здійснення підприємницької діяльності, споживачам захисту їх прав вільного вибору послуг до їх потреб. </w:t>
      </w:r>
      <w:r>
        <w:rPr>
          <w:rFonts w:cs="Times New Roman" w:ascii="Times New Roman" w:hAnsi="Times New Roman"/>
          <w:sz w:val="26"/>
          <w:szCs w:val="26"/>
        </w:rPr>
        <w:t xml:space="preserve">На даний час діяльність суб’єктів на ринку пасажирських перевезень на автобусних маршрутах загального користування супроводжується необхідністю взаємодії із органами влади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Пропонується вирішити зазначену проблему шляхом затвердження Умов проведення  конкурсу на перевезення пасажирів автомобільним транспортом та договору з перевезення пасажирів на  міському автобусному маршруті загального користування № 9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ходячи з вищезазначеного, найбільш доцільним шляхом розв’язання проблеми є державне регулювання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На даному етапі розв’язання цієї проблеми за допомогою ринкових механізмів неможливе у зв’язку з тим, що </w:t>
      </w:r>
      <w:r>
        <w:rPr>
          <w:rFonts w:cs="TimesNewRomanPSMT"/>
          <w:sz w:val="26"/>
          <w:szCs w:val="26"/>
          <w:lang w:val="uk-UA"/>
        </w:rPr>
        <w:t xml:space="preserve"> вбачається  відсутність достатньо прозорих, передбачуваних та «вигідних» для суспільства умов визначення перевізників, що мають право обслуговувати маршрути загального користування. </w:t>
      </w:r>
      <w:r>
        <w:rPr>
          <w:rFonts w:cs="TimesNewRomanPSMT"/>
          <w:sz w:val="26"/>
          <w:szCs w:val="26"/>
        </w:rPr>
        <w:t>Проблемою також є забезпечення дотримання</w:t>
      </w:r>
      <w:r>
        <w:rPr>
          <w:rFonts w:cs="TimesNewRomanPSMT"/>
          <w:sz w:val="26"/>
          <w:szCs w:val="26"/>
          <w:lang w:val="uk-UA"/>
        </w:rPr>
        <w:t xml:space="preserve"> </w:t>
      </w:r>
      <w:r>
        <w:rPr>
          <w:rFonts w:cs="TimesNewRomanPSMT"/>
          <w:sz w:val="26"/>
          <w:szCs w:val="26"/>
        </w:rPr>
        <w:t>перевізниками вимог безпеки перевезень, державних соціальних</w:t>
      </w:r>
      <w:r>
        <w:rPr>
          <w:rFonts w:cs="TimesNewRomanPSMT"/>
          <w:sz w:val="26"/>
          <w:szCs w:val="26"/>
          <w:lang w:val="uk-UA"/>
        </w:rPr>
        <w:t xml:space="preserve"> </w:t>
      </w:r>
      <w:r>
        <w:rPr>
          <w:rFonts w:cs="TimesNewRomanPSMT"/>
          <w:sz w:val="26"/>
          <w:szCs w:val="26"/>
        </w:rPr>
        <w:t>нормативів, якісне надання послуг з перевезень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</w:t>
      </w:r>
      <w:r>
        <w:rPr>
          <w:rFonts w:cs="TimesNewRomanPSMT"/>
          <w:sz w:val="26"/>
          <w:szCs w:val="26"/>
        </w:rPr>
        <w:t>Також причиною виникнення проблеми є недостатні умови</w:t>
      </w:r>
      <w:r>
        <w:rPr>
          <w:rFonts w:cs="TimesNewRomanPSMT"/>
          <w:sz w:val="26"/>
          <w:szCs w:val="26"/>
          <w:lang w:val="uk-UA"/>
        </w:rPr>
        <w:t xml:space="preserve"> </w:t>
      </w:r>
      <w:r>
        <w:rPr>
          <w:rFonts w:cs="TimesNewRomanPSMT"/>
          <w:sz w:val="26"/>
          <w:szCs w:val="26"/>
        </w:rPr>
        <w:t>доступності осіб з обмеженими фізичними можливостями до послуг</w:t>
      </w:r>
      <w:r>
        <w:rPr>
          <w:rFonts w:cs="TimesNewRomanPSMT"/>
          <w:sz w:val="26"/>
          <w:szCs w:val="26"/>
          <w:lang w:val="uk-UA"/>
        </w:rPr>
        <w:t xml:space="preserve"> </w:t>
      </w:r>
      <w:r>
        <w:rPr>
          <w:rFonts w:cs="TimesNewRomanPSMT"/>
          <w:sz w:val="26"/>
          <w:szCs w:val="26"/>
        </w:rPr>
        <w:t>громадського транспорту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Дана проблема є проблемою адміністрування пасажирських перевезень. Від її вирішення виграють: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евізники за рахунок створення належної організаційної системи  проведення конкурсу, що забезпечить ефективний вибір на конкурсних засадах та тривалих гарантій права на надання послуг з організації перевезень пасажирів автомобільним 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ранспортом на автобусних маршрутах загального користування, створення оптимального конкурентного підприємницького середовища;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громадяни, що не отримують необхідних якісних послуг з перевезень автомобільним транспортом;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ержава шляхом вирішення частини соціально значущої проблеми з перевезень пільгових категорій пасажирів, стимулювання розвитку організації перевезень, безпечного і якісного обслуговування громадян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2. Визначення цілей державного регулювання.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</w:t>
      </w:r>
      <w:r>
        <w:rPr>
          <w:rFonts w:cs="Times New Roman"/>
          <w:sz w:val="26"/>
          <w:szCs w:val="26"/>
          <w:lang w:val="uk-UA"/>
        </w:rPr>
        <w:t xml:space="preserve">Цілями державного регулювання є умови проведення конкурсу з перевезення пасажирів та договір з перевезення пасажирів, які створять у місті постійно діючу нормативно-правову систему регулювання господарських відносин в сфері пасажирських перевезень відповідно до чинного законодавства України.  </w:t>
        <w:tab/>
        <w:t>Затвердження яких надасть можливість: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 xml:space="preserve"> 1)проводити конкурси на засадах відкритості, прозорості та передбачуваності, що дозволить запобігти проявам корупції у сфері пасажирських перевезень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 xml:space="preserve"> 2)створити: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 xml:space="preserve"> системи чітких уніфікованих вимог до перевізників, які надають послуги з перевезення пасажирів автомобільним транспортом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 </w:t>
      </w:r>
      <w:r>
        <w:rPr>
          <w:rFonts w:cs="Times New Roman"/>
          <w:sz w:val="26"/>
          <w:szCs w:val="26"/>
          <w:lang w:val="uk-UA"/>
        </w:rPr>
        <w:t>рівні умови для роботи всіх суб’єктів господарювання, що здійснюють свою діяльність у сфері автомобільного транспорту, щодо обмеження монополізму та розвитку конкуренції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     </w:t>
      </w:r>
      <w:r>
        <w:rPr>
          <w:rFonts w:cs="Times New Roman"/>
          <w:sz w:val="26"/>
          <w:szCs w:val="26"/>
          <w:lang w:val="uk-UA"/>
        </w:rPr>
        <w:t>належні економічні умови для розвитку пасажирських перевезень в місті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>3) забезпечити: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>захист населення від економічно необґрунтованого підвищення вартості проїзду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ab/>
        <w:t>своєчасне оновлення рухомого складу перевізників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>оптимальну кількість автобусів на маршрутах і дотримання графіків руху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 xml:space="preserve"> належний технічний стан рухомого складу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ab/>
        <w:t xml:space="preserve"> належний рівень безпеки руху та пасажирів;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>4) укласти договір на перевезення пасажирів між організатором перевезень та переможцем конкурсу.</w:t>
      </w:r>
    </w:p>
    <w:p>
      <w:pPr>
        <w:pStyle w:val="Style20"/>
        <w:shd w:fill="FFFFFF" w:val="clear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ab/>
        <w:t xml:space="preserve">Запровадження положень проекту даного регуляторного акта дозволить поліпшити   сучасний    стан    у    сфері    надання   транспортних послуг,    розвинути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 xml:space="preserve">транспортну інфраструктуру, збільшити кількість рейсів, відповідно - зменшити інтервал руху автобусів, що також підвищить рівень довіри громадян до влади та підвищитиь якість перевезень пасажирів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  <w:t xml:space="preserve">        </w:t>
      </w:r>
      <w:r>
        <w:rPr>
          <w:rFonts w:cs="Times New Roman"/>
          <w:b/>
          <w:bCs/>
          <w:sz w:val="26"/>
          <w:szCs w:val="26"/>
          <w:lang w:val="uk-UA"/>
        </w:rPr>
        <w:t>3. Визначення та оцінка  всіх прийнятих альтернативних способів досягнення  зазначених цілей,  наведення аргументів щодо  переваги обраного спосо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Затвердження   рішення  -  спосіб   вирішення   зазначеної   проблеми   є    найбільш доцільним з огляду на можливість виконання та ефективної реалізації регуляторного акта, який повністю відповідає повноваженням райдержадміністрації.  Лише у даний спосіб    можна    вирішити   вказану   проблему   найкращим чином, а також врахувати інтереси громадян, держави та підприємців при визначенні переможців конкурсів серед перевізників, які надають послуги з перевезення пасажирів автомобільним транспорт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Цей спосіб сприяє виявленню найкращого підприємства-перевізника, що забезпечить на належному рівні автобусне сполучення  “сел. Південне” та                          “мкр. Новий”  (район   Медичного   училища)    міським    маршрутом    загаль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</w:t>
      </w:r>
      <w:r>
        <w:rPr>
          <w:sz w:val="26"/>
          <w:szCs w:val="26"/>
          <w:lang w:val="uk-UA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ристування № 9,  </w:t>
      </w:r>
      <w:r>
        <w:rPr>
          <w:sz w:val="26"/>
          <w:szCs w:val="26"/>
          <w:lang w:val="uk-UA" w:eastAsia="zh-CN" w:bidi="ar-SA"/>
        </w:rPr>
        <w:t>сприятиме</w:t>
      </w:r>
      <w:r>
        <w:rPr>
          <w:sz w:val="26"/>
          <w:szCs w:val="26"/>
          <w:lang w:val="uk-UA"/>
        </w:rPr>
        <w:t xml:space="preserve"> розвитку добросовісної конкуренції, поліпшенню  якості транспортних послу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uk-UA"/>
        </w:rPr>
        <w:t>Альтернативи немає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4. Описання  механізму, який пропонується  застосувати  для розв'язання  проблеми, і відповідних заходів. 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У запропонованому державному регулюванні передбачається впровадження наступних механізмів і заходів для вирішення проблем: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ворення системного підходу в регулюванні організаційного забезпечення, у тому числі: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) робота на конкурсних засадах;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) створення рівних умов для участі в конкурсі перевізників-претендентів;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) встановлення чітких та прозорих  основних та додаткових умов шляхом: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обов’язкового оприлюднення даного рішення, за яких передбачається надання на участь у конкурсі  переліку документів;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изначення кваліфікаційних вимог для оцінки претендента при проведенні конкурсу на визначення переможця конкурсу;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изначення порядку умов набрання чинності цього документа;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ідготовки конкурсу, подання документів на конкурс;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5. Обґрунтування можливості досягнення визначених цілей у разі прийняття  регуляторного акта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атвердження рішення надасть можливість  вживати заходів для задоволення потреб населення в перевезеннях, задовольняти підприємницький інтерес, сприяти вирішенню завдань щодо підвищення можливостей усіх суб’єктів підприємницької діяльності для забезпечення потреб споживачів у послугах.</w:t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азначені цілі державного регулювання будуть досягнуті у випадку прийняття даного регуляторного акта, оскільки відповідно до змісту документа передбачається у сукупності сформувати умови проведення конкурсу для визначення перевізників.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ння вимог регуляторного акта не потребує</w:t>
      </w:r>
      <w:r>
        <w:rPr>
          <w:rFonts w:cs="pt_sansregular;Times New Roman" w:ascii="pt_sansregular;Times New Roman" w:hAnsi="pt_sansregular;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іяких додаткових витрат. 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йбільш впливовими зовнішніми чинниками, що впливатимуть на дію регуляторного акта, будуть: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міна чинного законодавства у сфері пасажирських перевезень;</w:t>
        <w:br/>
        <w:tab/>
        <w:t>зміна вимог до перевізників, що надають послуги з перевезення пасажирів.</w:t>
        <w:br/>
        <w:tab/>
        <w:t xml:space="preserve">Прийняття запропонованого нормативно-правового акта підвищить поінформованість перевізників щодо умов проведення конкурсу на здійснення перевезення пасажирів на автобусних маршрутах, а також вимог до претендентів на участь у конкурс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аний документ не створює умов для індивідуального підходу або окремого способу визначення перевізника. Встановлений порядок усуває можливості державних службовців   прийняти   рішення  про  залучення до роботи на маршруті перевізника 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надає право перекладаючи рішення на колегіальний представницький орган влади. Документ не створює умов або обставин для  корупційних ді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</w:r>
      <w:r>
        <w:rPr>
          <w:b/>
          <w:bCs/>
          <w:sz w:val="26"/>
          <w:szCs w:val="26"/>
          <w:lang w:val="uk-UA"/>
        </w:rPr>
        <w:t>6. Визначення очікуваних результати  прийняття  акта.</w:t>
      </w:r>
      <w:r>
        <w:rPr>
          <w:rFonts w:cs="Times New Roman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 прийняттям Умов проведення конкурсу на визначення автопідприємства, яке буде   забезпечувати  перевезення пасажирів на міському автобусному маршруті загального користування                       № 9 “сел.Південне - Медучилище”, визначення своєчасної оцінки очікуваних результатів, створення сприятливого економічного клімату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Запропонований регуляторний акт стосується інтересів держави, суб’єктів господарської діяльності (перевізників), громадян (споживачів послуг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Очікувані результати впровадження цього документа полягатимуть у наступному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tbl>
      <w:tblPr>
        <w:tblW w:w="10200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468"/>
        <w:gridCol w:w="4342"/>
      </w:tblGrid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годи</w:t>
            </w:r>
          </w:p>
        </w:tc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трати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фера інтересів держав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ind w:left="-5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виток конкурен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 транспортній галузі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рощ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боти органів виконавчої влади пр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ї перевезен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надходження коштів до місцевого бюджету</w:t>
            </w:r>
          </w:p>
        </w:tc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0" w:right="0" w:hanging="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6"/>
                <w:szCs w:val="26"/>
                <w:lang w:val="uk-UA"/>
              </w:rPr>
              <w:t>Витрати перевізників  у вигляді оплати за участь у конкурсі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ind w:left="-5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меншення соціальної напруги при перевезеннях пільгових категорій громадян</w:t>
            </w:r>
          </w:p>
        </w:tc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7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фера інтересів суб’єктів господарської діяльності (перевізників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орення системи нормативно- правового забезпечення тривалих гарантій права перевізників на надання послуг </w:t>
            </w:r>
          </w:p>
        </w:tc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яття соціальної напруги між суб’єктами господарської діяльності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явність гарантій довгострокового обслуговування маршруту, що дає можливість залучення інвестицій за рахунок передбачуваності, стабільності, прозорості дій влад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ind w:left="0" w:right="0" w:hanging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безпечення стабільності здійснення підприємницької діяльності </w:t>
            </w:r>
          </w:p>
        </w:tc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ростання конкуренції на ринку перевезень. Необхідність додаткових витрат коштів на забезпечення збереження та розвитку власної конкурентоздатності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печне та якісне обслуговування населення за рахунок оптимізації та ефективності використання транспортних засобів </w:t>
            </w:r>
          </w:p>
        </w:tc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овлення, підтримка рухомого складу в технічно справному стані за рахунок власних коштів, які формуються з ефективного використання діючих тарифів</w:t>
            </w:r>
          </w:p>
        </w:tc>
      </w:tr>
      <w:tr>
        <w:trPr/>
        <w:tc>
          <w:tcPr>
            <w:tcW w:w="102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фера інтересі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громадян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живачі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послуг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іпшення стану безпеки автомобільних перевезень на автобусних маршрутах загального користування 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йо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іпшення якості та обсягів надання послуг пасажирським автотранспортом, з перевезення пільгових категорій громадя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ширення маршрутної мережі міста та якнайповніше задоволення жителів міста та особливо тих, які мешкають на “сел.Південне” та “мкр.Новий”, у перевезеннях.</w:t>
            </w:r>
          </w:p>
        </w:tc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сутність гарантій при довгостроковому  обслуговуванню маршрутів забезпечення постійним транспортним сполученням населення міста   за  відсутності конкуренції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</w:t>
      </w:r>
      <w:r>
        <w:rPr>
          <w:rFonts w:cs="Times New Roman"/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7. Обґрунтування  запропонованого строку дії акта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трок дії запропонованого регуляторного акт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еобмеж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одночас, він може бути змінений на підставі аналізу ефективн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його дії, або у зв'язку зі змінами законодавств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shd w:fill="FFFFFF" w:val="clear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   </w:t>
      </w:r>
      <w:r>
        <w:rPr>
          <w:rFonts w:cs="Times New Roman"/>
          <w:sz w:val="26"/>
          <w:szCs w:val="26"/>
          <w:lang w:val="uk-UA"/>
        </w:rPr>
        <w:tab/>
        <w:t xml:space="preserve">  </w:t>
      </w:r>
      <w:r>
        <w:rPr>
          <w:b/>
          <w:bCs/>
          <w:sz w:val="26"/>
          <w:szCs w:val="26"/>
          <w:lang w:val="uk-UA"/>
        </w:rPr>
        <w:t>8. Визначення показників  результативності акта.</w:t>
      </w:r>
      <w:r>
        <w:rPr>
          <w:sz w:val="26"/>
          <w:szCs w:val="26"/>
          <w:lang w:val="uk-UA"/>
        </w:rPr>
        <w:br/>
        <w:t xml:space="preserve">      З метою відстеження результативності цього регуляторного акта визначено наступні показники результативності:</w:t>
      </w:r>
    </w:p>
    <w:p>
      <w:pPr>
        <w:pStyle w:val="Style20"/>
        <w:widowControl w:val="false"/>
        <w:shd w:fill="FFFFFF" w:val="clear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  <w:r>
        <w:rPr>
          <w:rFonts w:cs="Times New Roman"/>
          <w:sz w:val="26"/>
          <w:szCs w:val="26"/>
          <w:lang w:val="uk-UA"/>
        </w:rPr>
        <w:t xml:space="preserve">                                                  5</w:t>
      </w:r>
    </w:p>
    <w:p>
      <w:pPr>
        <w:pStyle w:val="Style20"/>
        <w:widowControl w:val="false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widowControl w:val="false"/>
        <w:shd w:fill="FFFFFF" w:val="clear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1) кількість суб’єктів господарювання, які здійснюють перевезення пасажирів або надають транспортні послуги;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2) кількість пасажирів що користуються послугами перевізників;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) розмір надходжень до місцевого бюджету від господарської діяльності суб’єктів господарювання, пов’язаної з перевезенням пасажирів;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) рівень поінформованості суб’єктів господарювання з основними положеннями цього регуляторного акта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uk-UA"/>
        </w:rPr>
        <w:t>9. Визначення заходів, за допомогою яких буде здійснюватися відстеження результативності  акта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ідстеження результативності цього регуляторного акта буде здійснюватися відповідно до постанови Кабінету Міністрів України від 11 березня 2004 року №308 “Про затвердження методик проведення аналізу впливу та відстеження результативності регуляторного акту” та згідно вимог чинного законодавства України в галузі автомобільного транспорту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1168331836"/>
      <w:bookmarkStart w:id="1" w:name="_1394884139"/>
      <w:bookmarkStart w:id="2" w:name="_1168331836"/>
      <w:bookmarkStart w:id="3" w:name="_1394884139"/>
      <w:bookmarkEnd w:id="2"/>
      <w:bookmarkEnd w:id="3"/>
    </w:p>
    <w:p>
      <w:pPr>
        <w:pStyle w:val="Normal"/>
        <w:ind w:left="0" w:right="12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bookmarkStart w:id="4" w:name="_1168331836"/>
      <w:bookmarkStart w:id="5" w:name="_1394884139"/>
      <w:bookmarkEnd w:id="4"/>
      <w:bookmarkEnd w:id="5"/>
      <w:r>
        <w:rPr>
          <w:sz w:val="26"/>
          <w:szCs w:val="26"/>
        </w:rPr>
        <w:t xml:space="preserve">Начальник відділу </w:t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з питань регіональної політики                                                      М.В.Кашталян</w:t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-</w:t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А.В.Рябова</w:t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  <w:t>Мясникова  6-34-52</w:t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про базове відстеження результатив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го акта -  проекту рішення виконавчого комітету Павлоградської міської «Про  проведення конкурсу з перевезення пасажирів на  міському автобусному  маршруті  загального користуванн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9 «сел.Південне - Медучилищ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“Про засади державної регуляторної політики у сфері господарської діяльності”, згідно з постановою КМУ від 11.03.04 року № 308 “Про затвердження методик проведення аналізу впливу та відстеження результативності регуляторного акта” з метою оцінки стану суспільних відносин здійснено базове відстеження результативності регуляторного акта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1</w:t>
      </w:r>
      <w:r>
        <w:rPr>
          <w:i w:val="false"/>
          <w:iCs w:val="false"/>
          <w:sz w:val="28"/>
          <w:szCs w:val="28"/>
          <w:lang w:val="uk-UA"/>
        </w:rPr>
        <w:t>.</w:t>
      </w:r>
      <w:r>
        <w:rPr>
          <w:b/>
          <w:i w:val="false"/>
          <w:iCs w:val="false"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роект рішення виконавчого комітету Павлоградської міської ради «Про  проведення конкурсу з перевезення пасажирів на  міському автобусному  маршруті  загального користування   № 9 «сел.Південне - Медучилище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2.Назва виконавця заходів з відстеження результативності</w:t>
      </w:r>
      <w:r>
        <w:rPr>
          <w:b/>
          <w:i/>
          <w:sz w:val="28"/>
          <w:szCs w:val="28"/>
          <w:lang w:val="uk-UA"/>
        </w:rPr>
        <w:t xml:space="preserve">                                </w:t>
        <w:tab/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ідд</w:t>
      </w:r>
      <w:r>
        <w:rPr>
          <w:sz w:val="28"/>
          <w:szCs w:val="28"/>
          <w:lang w:val="uk-UA"/>
        </w:rPr>
        <w:t>іл з питань регіональної політики виконавчого комітету Павлоградської міської ради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3.Цілі прийняття акта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егуляторний акт розроблено та прийнято на виконання Закону України “Про автомобільний транспорт” із змінами та п</w:t>
      </w:r>
      <w:r>
        <w:rPr>
          <w:sz w:val="28"/>
          <w:lang w:val="uk-UA"/>
        </w:rPr>
        <w:t>останови Кабінету Міністрів України від 03.12.2008р. №1081 «Про затвердження Порядку проведення конкурсу з перевезення пасажирів на автобусному маршруті загального користування» із змінам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новними цілями прийняття проекту цього регуляторного акта є:</w:t>
      </w:r>
    </w:p>
    <w:p>
      <w:pPr>
        <w:pStyle w:val="Normal"/>
        <w:ind w:left="0" w:right="0" w:hanging="0"/>
        <w:jc w:val="both"/>
        <w:rPr>
          <w:rStyle w:val="T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overflowPunct w:val="false"/>
        <w:autoSpaceDE w:val="false"/>
        <w:ind w:left="0" w:right="0" w:hanging="0"/>
        <w:jc w:val="both"/>
        <w:textAlignment w:val="baseline"/>
        <w:rPr>
          <w:rStyle w:val="Txt1"/>
          <w:sz w:val="28"/>
          <w:szCs w:val="28"/>
        </w:rPr>
      </w:pPr>
      <w:r>
        <w:rPr>
          <w:rStyle w:val="Txt1"/>
          <w:sz w:val="28"/>
          <w:szCs w:val="28"/>
          <w:lang w:val="uk-UA"/>
        </w:rPr>
        <w:t xml:space="preserve">      </w:t>
      </w:r>
      <w:r>
        <w:rPr>
          <w:rStyle w:val="Txt1"/>
          <w:sz w:val="28"/>
          <w:szCs w:val="28"/>
          <w:lang w:val="uk-UA"/>
        </w:rPr>
        <w:t>створення</w:t>
      </w:r>
      <w:r>
        <w:rPr>
          <w:rStyle w:val="Txt1"/>
          <w:sz w:val="28"/>
          <w:szCs w:val="28"/>
        </w:rPr>
        <w:t xml:space="preserve"> в</w:t>
      </w:r>
      <w:r>
        <w:rPr>
          <w:rStyle w:val="Txt1"/>
          <w:sz w:val="28"/>
          <w:szCs w:val="28"/>
          <w:lang w:val="uk-UA"/>
        </w:rPr>
        <w:t xml:space="preserve"> місті постійно діючої нормативно-правової</w:t>
      </w:r>
      <w:r>
        <w:rPr>
          <w:rStyle w:val="Txt1"/>
          <w:sz w:val="28"/>
          <w:szCs w:val="28"/>
        </w:rPr>
        <w:t xml:space="preserve"> систем</w:t>
      </w:r>
      <w:r>
        <w:rPr>
          <w:rStyle w:val="Txt1"/>
          <w:sz w:val="28"/>
          <w:szCs w:val="28"/>
          <w:lang w:val="uk-UA"/>
        </w:rPr>
        <w:t>и регулювання господарських відносин</w:t>
      </w:r>
      <w:r>
        <w:rPr>
          <w:rStyle w:val="Txt1"/>
          <w:sz w:val="28"/>
          <w:szCs w:val="28"/>
        </w:rPr>
        <w:t xml:space="preserve"> в</w:t>
      </w:r>
      <w:r>
        <w:rPr>
          <w:rStyle w:val="Txt1"/>
          <w:sz w:val="28"/>
          <w:szCs w:val="28"/>
          <w:lang w:val="uk-UA"/>
        </w:rPr>
        <w:t xml:space="preserve"> сфері пасажирських перевезень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6" w:right="0" w:hanging="426"/>
        <w:jc w:val="both"/>
        <w:textAlignment w:val="baseline"/>
        <w:rPr>
          <w:rStyle w:val="Txt1"/>
          <w:sz w:val="28"/>
          <w:szCs w:val="28"/>
          <w:lang w:val="uk-UA"/>
        </w:rPr>
      </w:pPr>
      <w:r>
        <w:rPr>
          <w:rStyle w:val="Txt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  <w:lang w:val="uk-UA"/>
        </w:rPr>
        <w:t>затвердженн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</w:rPr>
        <w:t>Умов</w:t>
      </w:r>
      <w:r>
        <w:rPr>
          <w:rStyle w:val="Txt1"/>
          <w:sz w:val="28"/>
          <w:szCs w:val="28"/>
          <w:lang w:val="uk-UA"/>
        </w:rPr>
        <w:t xml:space="preserve"> проведення</w:t>
      </w:r>
      <w:r>
        <w:rPr>
          <w:rStyle w:val="Txt1"/>
          <w:sz w:val="28"/>
          <w:szCs w:val="28"/>
        </w:rPr>
        <w:t xml:space="preserve"> конкурсу</w:t>
      </w:r>
      <w:r>
        <w:rPr>
          <w:rStyle w:val="Txt1"/>
          <w:sz w:val="28"/>
          <w:szCs w:val="28"/>
          <w:lang w:val="uk-UA"/>
        </w:rPr>
        <w:t xml:space="preserve"> з перевезення пасажирів</w:t>
      </w:r>
      <w:r>
        <w:rPr>
          <w:rStyle w:val="Txt1"/>
          <w:sz w:val="28"/>
          <w:szCs w:val="28"/>
        </w:rPr>
        <w:t xml:space="preserve"> на автобусному</w:t>
      </w:r>
      <w:r>
        <w:rPr>
          <w:rStyle w:val="Txt1"/>
          <w:sz w:val="28"/>
          <w:szCs w:val="28"/>
          <w:lang w:val="uk-UA"/>
        </w:rPr>
        <w:t xml:space="preserve"> маршруті</w:t>
      </w:r>
      <w:r>
        <w:rPr>
          <w:rStyle w:val="Txt1"/>
          <w:sz w:val="28"/>
          <w:szCs w:val="28"/>
        </w:rPr>
        <w:t xml:space="preserve">  </w:t>
      </w:r>
      <w:r>
        <w:rPr>
          <w:rStyle w:val="Txt1"/>
          <w:sz w:val="28"/>
          <w:szCs w:val="28"/>
          <w:lang w:val="uk-UA"/>
        </w:rPr>
        <w:t>загального користування № 9</w:t>
      </w:r>
      <w:r>
        <w:rPr>
          <w:rStyle w:val="Txt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</w:rPr>
        <w:t>умов договору з перевезення пасажирів на автобусному маршруті загального користування у режимі маршрутного таксі № 9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6" w:right="0" w:hanging="426"/>
        <w:jc w:val="both"/>
        <w:textAlignment w:val="baseline"/>
        <w:rPr/>
      </w:pPr>
      <w:r>
        <w:rPr>
          <w:rStyle w:val="Txt1"/>
          <w:sz w:val="28"/>
          <w:szCs w:val="28"/>
        </w:rPr>
        <w:t>вдосконалення відносин між органами місцевого самоврядування та суб'єктами  господарювання/ - перевізниками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6" w:right="0" w:hanging="42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6" w:right="0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додержання принципів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4. Строк виконання заходів з відстеження результативност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  23 вересня   2015 року  по 23 жовтня 2015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5.Тип відстеження: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зове  відстеження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  <w:t>6. Метод одержання результатів відстеження результатив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базового відстеження використовувався статистичний метод одержання результат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статистичні показники результативності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уб’єктів господарюван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uk-UA"/>
        </w:rPr>
        <w:t xml:space="preserve"> яких поширюється дія</w:t>
      </w:r>
      <w:r>
        <w:rPr>
          <w:sz w:val="28"/>
          <w:szCs w:val="28"/>
        </w:rPr>
        <w:t xml:space="preserve"> регуляторного акту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28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режі автобусних маршрутів загального користуван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28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втобус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лучених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перевезення пасажирів</w:t>
      </w:r>
      <w:r>
        <w:rPr>
          <w:sz w:val="28"/>
          <w:szCs w:val="28"/>
        </w:rPr>
        <w:t xml:space="preserve"> на маршрутах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28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потреби у</w:t>
      </w:r>
      <w:r>
        <w:rPr>
          <w:sz w:val="28"/>
          <w:szCs w:val="28"/>
          <w:lang w:val="uk-UA"/>
        </w:rPr>
        <w:t xml:space="preserve"> перевезеннях пасажирів</w:t>
      </w:r>
      <w:r>
        <w:rPr>
          <w:sz w:val="28"/>
          <w:szCs w:val="28"/>
        </w:rPr>
        <w:t xml:space="preserve"> у тому</w:t>
      </w:r>
      <w:r>
        <w:rPr>
          <w:sz w:val="28"/>
          <w:szCs w:val="28"/>
          <w:lang w:val="uk-UA"/>
        </w:rPr>
        <w:t xml:space="preserve"> числі пільгових категорі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28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безпе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тримання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val="uk-UA"/>
        </w:rPr>
        <w:t xml:space="preserve"> безпеки руху перевізни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28"/>
        <w:ind w:left="0" w:hanging="0"/>
        <w:jc w:val="both"/>
        <w:textAlignment w:val="baseline"/>
        <w:rPr/>
      </w:pPr>
      <w:r>
        <w:rPr>
          <w:sz w:val="28"/>
          <w:szCs w:val="28"/>
          <w:lang w:val="uk-UA"/>
        </w:rPr>
        <w:t>забезпечення регулярності руху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автобусних</w:t>
      </w:r>
      <w:r>
        <w:rPr>
          <w:sz w:val="28"/>
          <w:szCs w:val="28"/>
        </w:rPr>
        <w:t xml:space="preserve"> маршрутах</w:t>
      </w:r>
      <w:r>
        <w:rPr>
          <w:sz w:val="28"/>
          <w:szCs w:val="28"/>
          <w:lang w:val="uk-UA"/>
        </w:rPr>
        <w:t xml:space="preserve"> загального користуванн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Кількісні та якісні значення показників результативності</w:t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сні показники: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вень безпечності пасажирських перевезень пасажирським автомобільним транспортом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іпшення чи погіршення якості надання послуг пасажирським автомобільним транспортом загального користування;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оволення попиту населення на якісні та безпечні перевезення.</w:t>
      </w:r>
    </w:p>
    <w:p>
      <w:pPr>
        <w:pStyle w:val="HTML"/>
        <w:tabs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ількісні значення показників результативності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90"/>
        <w:gridCol w:w="1417"/>
        <w:gridCol w:w="1448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місяців 2015 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місяців  2014 р.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карг з питань транспортного сполучення “сел. Південне” із “мкр. Новий” (район Медичного училища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вернень щодо недоліків у роботі міського автобусного транспор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перечо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що виникли внаслі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запровадження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  <w:lang w:val="uk-UA"/>
              </w:rPr>
              <w:t xml:space="preserve"> практиці</w:t>
            </w:r>
            <w:r>
              <w:rPr>
                <w:sz w:val="28"/>
                <w:szCs w:val="28"/>
              </w:rPr>
              <w:t xml:space="preserve"> регуляторного а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Оцінка результатів регуляторного акта та ступеня досягнення визначених цілей</w:t>
      </w:r>
    </w:p>
    <w:p>
      <w:pPr>
        <w:pStyle w:val="Normal"/>
        <w:tabs>
          <w:tab w:val="clear" w:pos="720"/>
          <w:tab w:val="left" w:pos="9355" w:leader="none"/>
        </w:tabs>
        <w:jc w:val="both"/>
        <w:rPr/>
      </w:pPr>
      <w:r>
        <w:rPr/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більш впливовими зовнішніми чинниками на дію регуляторного акта є:</w:t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/>
      </w:pPr>
      <w:r>
        <w:rPr/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а чинного законодавства у сфері пасажирських перевезень;</w:t>
      </w:r>
    </w:p>
    <w:p>
      <w:pPr>
        <w:pStyle w:val="HTML"/>
        <w:tabs>
          <w:tab w:val="clear" w:pos="916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а вимог до перевізників, що надають послуги з перевезення пасажирів;</w:t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іна кон’юнктури ринку перевезень.</w:t>
      </w:r>
    </w:p>
    <w:p>
      <w:pPr>
        <w:pStyle w:val="HTML"/>
        <w:tabs>
          <w:tab w:val="clear" w:pos="916"/>
          <w:tab w:val="left" w:pos="72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законодавчими органами та суб'єктами господарювання пропонуються зміни до постанови Кабінету Міністрів України від 03.12.2008р. №1081 </w:t>
      </w:r>
      <w:r>
        <w:rPr>
          <w:sz w:val="28"/>
          <w:szCs w:val="28"/>
        </w:rPr>
        <w:t>«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орядку</w:t>
      </w:r>
      <w:r>
        <w:rPr>
          <w:sz w:val="28"/>
          <w:szCs w:val="28"/>
          <w:lang w:val="uk-UA"/>
        </w:rPr>
        <w:t xml:space="preserve"> проведення</w:t>
      </w:r>
      <w:r>
        <w:rPr>
          <w:sz w:val="28"/>
          <w:szCs w:val="28"/>
        </w:rPr>
        <w:t xml:space="preserve"> конкурсу</w:t>
      </w:r>
      <w:r>
        <w:rPr>
          <w:sz w:val="28"/>
          <w:szCs w:val="28"/>
          <w:lang w:val="uk-UA"/>
        </w:rPr>
        <w:t xml:space="preserve"> з перевезення пасажирів</w:t>
      </w:r>
      <w:r>
        <w:rPr>
          <w:sz w:val="28"/>
          <w:szCs w:val="28"/>
        </w:rPr>
        <w:t xml:space="preserve"> на автобусному</w:t>
      </w:r>
      <w:r>
        <w:rPr>
          <w:sz w:val="28"/>
          <w:szCs w:val="28"/>
          <w:lang w:val="uk-UA"/>
        </w:rPr>
        <w:t xml:space="preserve"> маршруті загального користування</w:t>
      </w:r>
      <w:r>
        <w:rPr>
          <w:sz w:val="28"/>
          <w:szCs w:val="28"/>
        </w:rPr>
        <w:t>» із зміна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03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 результатами такої оцінки можна зробити висновок, що чинний регуляторний акт має недостатній рівень досягнення визначених цілей,  зміни, що будуть внесені до діючого законодавства потребують перегляду окремих положень акта і внесення змін  та доповнень до нього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0" w:right="0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Прийняття рішення виконавчого комітету Павлоградської міської ради «Про  проведення конкурсу з перевезення пасажирів на  міському автобусному  маршруті  загального користування   № 9 «сел.Південне - Медучилищ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 питань регіональної політики                                                     М.В.Кашталян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100"/>
      </w:tblGrid>
      <w:tr>
        <w:trPr/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виконкому                                          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eastAsia="Bookman Old Style" w:cs="Bookman Old Styl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В.Рябова</w:t>
            </w:r>
          </w:p>
        </w:tc>
      </w:tr>
    </w:tbl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Bookman Old Style" w:hAnsi="Bookman Old Style" w:eastAsia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ind w:left="0" w:right="127" w:hanging="0"/>
        <w:jc w:val="both"/>
        <w:rPr>
          <w:rFonts w:ascii="Times New Roman" w:hAnsi="Times New Roman" w:eastAsia="Bookman Old Style" w:cs="Times New Roman"/>
          <w:sz w:val="16"/>
          <w:szCs w:val="16"/>
          <w:lang w:val="uk-UA"/>
        </w:rPr>
      </w:pPr>
      <w:r>
        <w:rPr>
          <w:rFonts w:eastAsia="Bookman Old Style" w:cs="Times New Roman" w:ascii="Times New Roman" w:hAnsi="Times New Roman"/>
          <w:sz w:val="16"/>
          <w:szCs w:val="16"/>
          <w:lang w:val="uk-UA"/>
        </w:rPr>
        <w:t>Мясникова  6-34-52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_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09-21T08:41:00Z</cp:lastPrinted>
  <dcterms:modified xsi:type="dcterms:W3CDTF">2013-10-03T07:56:00Z</dcterms:modified>
  <cp:revision>27</cp:revision>
  <dc:subject/>
  <dc:title>                                                         </dc:title>
</cp:coreProperties>
</file>