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</w:t>
      </w:r>
      <w:r>
        <w:rPr>
          <w:sz w:val="26"/>
          <w:szCs w:val="26"/>
          <w:lang w:val="uk-UA" w:eastAsia="zh-CN" w:bidi="hi-IN"/>
        </w:rPr>
        <w:t xml:space="preserve">Додаток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>3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до   Умов   проведення конкурсу з 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перевезення пасажирів на міських 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автобусних маршрутах загального  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</w:t>
      </w:r>
      <w:r>
        <w:rPr>
          <w:sz w:val="26"/>
          <w:szCs w:val="26"/>
          <w:lang w:val="uk-UA" w:eastAsia="zh-CN" w:bidi="hi-IN"/>
        </w:rPr>
        <w:t>користування  у м. Павлограді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</w:t>
      </w:r>
      <w:r>
        <w:rPr>
          <w:sz w:val="26"/>
          <w:szCs w:val="26"/>
          <w:lang w:val="uk-UA" w:eastAsia="zh-CN" w:bidi="hi-IN"/>
        </w:rPr>
        <w:t xml:space="preserve">АНКЕТА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</w:t>
      </w:r>
      <w:r>
        <w:rPr>
          <w:sz w:val="26"/>
          <w:szCs w:val="26"/>
          <w:lang w:val="uk-UA" w:eastAsia="zh-CN" w:bidi="hi-IN"/>
        </w:rPr>
        <w:t xml:space="preserve">до заяви про участь у конкурсі, оголошеному </w:t>
      </w:r>
    </w:p>
    <w:p>
      <w:pPr>
        <w:pStyle w:val="Normal"/>
        <w:jc w:val="center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</w:t>
      </w:r>
      <w:r>
        <w:rPr>
          <w:sz w:val="26"/>
          <w:szCs w:val="26"/>
          <w:lang w:val="uk-UA" w:eastAsia="zh-CN" w:bidi="hi-IN"/>
        </w:rPr>
        <w:t xml:space="preserve">в газеті “Західний Донбас” від _________ 2015р. № _______ 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1350"/>
        <w:gridCol w:w="1740"/>
      </w:tblGrid>
      <w:tr>
        <w:trPr/>
        <w:tc>
          <w:tcPr>
            <w:tcW w:w="6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               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                   </w:t>
            </w:r>
            <w:r>
              <w:rPr>
                <w:sz w:val="26"/>
                <w:szCs w:val="26"/>
                <w:lang w:val="uk-UA" w:eastAsia="zh-CN" w:bidi="hi-IN"/>
              </w:rPr>
              <w:t xml:space="preserve">Найменування показника 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</w:t>
            </w:r>
            <w:r>
              <w:rPr>
                <w:sz w:val="26"/>
                <w:szCs w:val="26"/>
                <w:lang w:val="uk-UA" w:eastAsia="zh-CN" w:bidi="hi-IN"/>
              </w:rPr>
              <w:t>Зазначення кількості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>Кількість рокі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>Кількість                              зірочок                                                   комфортності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Характеристика перевізника-претендента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1. 1) сумарна пасажиромісткість автобусів (не нижче ЄВРО-2), які є власністю, співвласністю   перевізника                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бо взяті у   лізинг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* До 31 грудня 2011  р.  в  даній  графі  зазначаються  також  орендовані автобуси.   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Необхідна кількість автобусів для           перевезень, які повинні виконуватися     відповідно до чинних договорів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для міських перевезень (загальна місткість):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марка, модель, кількість автобусів,        одиниць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марка, модель, кількість автобусів,    одиниць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>..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необхідна кількість автобусів для   перевезень, які повинні виконуватися    відповідно до чинних договорів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2) строк експлуатації (повні роки з року   виготовлення) автобусів, що заявлені    на конкурс, 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3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>..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2. Середньооблікова кількість працівників  за період протягом року до дати оголошення конкурсу з окладом за штатним розписом із  заробітною платою не менше встановленого  законодавством мінімуму, що працюють на  повну ставку, осіб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3. Кількість працівників, що працюють на  повну ставку та перебувають у штаті підприємства не менш як один рік до дати    оголошення конкурсу, які здійснюють  щоденний контроль за технічним станом  транспортних засобів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</w:t>
      </w:r>
      <w:r>
        <w:rPr>
          <w:sz w:val="26"/>
          <w:szCs w:val="26"/>
          <w:lang w:val="uk-UA" w:eastAsia="zh-CN" w:bidi="hi-IN"/>
        </w:rPr>
        <w:t>2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2370"/>
        <w:gridCol w:w="2400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Кількість працівників, що працюють на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повну ставку та перебувають у штаті           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підприємства не менш як один рік до дати  оголошення конкурсу, які проводять  щоденний огляд стану здоров'я водіїв    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Наявність сертифіката відповідності       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Серія______________                                                                                     № 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___ ____________ 20__ р.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М.П.  __________   _____________________________________________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</w:t>
      </w:r>
      <w:r>
        <w:rPr>
          <w:sz w:val="26"/>
          <w:szCs w:val="26"/>
          <w:lang w:val="uk-UA" w:eastAsia="zh-CN" w:bidi="hi-IN"/>
        </w:rPr>
        <w:t xml:space="preserve">(підпис)                       (прізвище, ім'я та по батькові особи,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що заповнила анкету)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uk-UA" w:eastAsia="zh-CN" w:bidi="hi-IN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uk-UA" w:eastAsia="zh-CN" w:bidi="hi-IN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