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 w:eastAsia="zh-CN" w:bidi="ar-SA"/>
        </w:rPr>
      </w:pPr>
      <w:r>
        <w:rPr>
          <w:b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zh-CN" w:bidi="ar-SA"/>
        </w:rPr>
      </w:pPr>
      <w:r>
        <w:rPr>
          <w:b/>
          <w:sz w:val="26"/>
          <w:szCs w:val="26"/>
          <w:lang w:val="uk-UA" w:eastAsia="zh-CN" w:bidi="ar-SA"/>
        </w:rPr>
        <w:t xml:space="preserve">Звіт про базове відстеження 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b/>
          <w:sz w:val="26"/>
          <w:szCs w:val="26"/>
          <w:lang w:val="uk-UA" w:eastAsia="zh-CN" w:bidi="ar-SA"/>
        </w:rPr>
        <w:t xml:space="preserve">результативності  регуляторного акта  </w:t>
      </w:r>
      <w:r>
        <w:rPr>
          <w:b w:val="false"/>
          <w:bCs w:val="false"/>
          <w:sz w:val="26"/>
          <w:szCs w:val="26"/>
          <w:lang w:val="uk-UA" w:eastAsia="zh-CN" w:bidi="ar-SA"/>
        </w:rPr>
        <w:t>– проект рішення виконкому</w:t>
      </w:r>
      <w:r>
        <w:rPr>
          <w:b/>
          <w:sz w:val="26"/>
          <w:szCs w:val="26"/>
          <w:lang w:val="uk-UA" w:eastAsia="zh-CN" w:bidi="ar-SA"/>
        </w:rPr>
        <w:t xml:space="preserve">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“Про проведення конкурсу з   визначення  підприємства (організації)  для здійснення функцій  робочого органу  щодо забезпечення і  підготовки  матеріалів  для проведення засідань конкурсного комітету” </w:t>
      </w:r>
    </w:p>
    <w:p>
      <w:pPr>
        <w:pStyle w:val="Normal"/>
        <w:rPr>
          <w:b/>
          <w:b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/>
          <w:sz w:val="26"/>
          <w:szCs w:val="26"/>
          <w:lang w:val="uk-UA" w:eastAsia="zh-CN" w:bidi="ar-SA"/>
        </w:rPr>
        <w:t xml:space="preserve">1. Вид та назва регуляторного акта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ab/>
        <w:t xml:space="preserve">Рішення виконкому “Про проведення конкурсу з   визначення  підприємства (організації)  для здійснення функцій  робочого органу  щодо забезпечення і  підготовки  матеріалів  для проведення засідань конкурсного комітету” </w:t>
      </w:r>
    </w:p>
    <w:p>
      <w:pPr>
        <w:pStyle w:val="Normal"/>
        <w:ind w:left="0" w:right="0" w:firstLine="540"/>
        <w:jc w:val="left"/>
        <w:rPr>
          <w:b/>
          <w:b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b/>
          <w:sz w:val="26"/>
          <w:szCs w:val="26"/>
          <w:lang w:val="uk-UA" w:eastAsia="zh-CN" w:bidi="ar-SA"/>
        </w:rPr>
        <w:t xml:space="preserve">2. Назва виконавця заходів відстеження результативності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Відділ  з питань регіональної політики Павлоградської міської ради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b/>
          <w:sz w:val="26"/>
          <w:szCs w:val="26"/>
          <w:lang w:val="uk-UA" w:eastAsia="zh-CN" w:bidi="ar-SA"/>
        </w:rPr>
        <w:t xml:space="preserve">3. Цілі прийняття акта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ект цього регуляторного акта розроблено на виконання Закону України “Про автомобільний транспорт” та постанови Кабінету Міністрів України від 03.12.2008р. № 1081 “Про затвердження Порядку проведення конкурсу з перевезення пасажирів на автобусному маршруті. 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 xml:space="preserve">Затвердження Умов проведення конкурсу для визначення на конкурсних засадах підприємства (організації)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на міських автобусних маршрутах загального користування та договору на виконання функцій робочого органу.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ийняття рішення сприятиме: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</w:t>
      </w:r>
      <w:r>
        <w:rPr>
          <w:sz w:val="26"/>
          <w:szCs w:val="26"/>
          <w:lang w:val="uk-UA" w:eastAsia="zh-CN" w:bidi="ar-SA"/>
        </w:rPr>
        <w:t>створенню конкурентного середовища серед суб'єктів господарювання, які спроможні забезпечувати належну підготовку матеріалів для проведення конкурсу з визначення перевізників на міських автобусних маршрутах загального користування та матеріалів для подальшого встановлення відносин між організатором та автомобільним перевізником - переможцем конкурсу;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лежному виконанню фахівцями робочого органу, покладених на нього функцій;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ю       належного    рівня    якості    документів,   які   готуються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етендентами на засідання конкурсного комітету; 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воренню конкурентного середовища серед підприємств-перевізників у  місті;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контролю за роботою перевізників з метою виявлення фактів відмови в перевезенні пасажирів пільгової категорії та своєчасного вжиття заходів до перевізників щодо уникнення таких порушень;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вчення ситуації щодо необхідності відкриття маршруту, а також забезпечення перевезень пасажирів в повному обсязі, що в свою чергу, призведе до легалізації перевезень  на міських маршрутах;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/>
        </w:rPr>
        <w:t>запобігання виникненню конфліктних ситуацій та звинувачень на адресу органу виконавчої влади під час визначення підприємства (організації) для здійснення функції робочого органу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                                                 </w:t>
      </w:r>
      <w:r>
        <w:rPr>
          <w:b w:val="false"/>
          <w:bCs w:val="false"/>
          <w:sz w:val="26"/>
          <w:szCs w:val="26"/>
          <w:lang w:val="uk-UA" w:eastAsia="zh-CN" w:bidi="ar-SA"/>
        </w:rPr>
        <w:t>2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додержання принципів державної регуляторної політики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b/>
          <w:sz w:val="26"/>
          <w:szCs w:val="26"/>
          <w:lang w:val="uk-UA" w:eastAsia="zh-CN" w:bidi="ar-SA"/>
        </w:rPr>
        <w:t>4. Строк виконання заходів з відстеження  результативності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  23.09.2015р. до 23.10.2015р. 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b/>
          <w:sz w:val="26"/>
          <w:szCs w:val="26"/>
          <w:lang w:val="uk-UA" w:eastAsia="zh-CN" w:bidi="ar-SA"/>
        </w:rPr>
        <w:t xml:space="preserve">5. Тип відстеження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Базове відстеження. 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/>
          <w:sz w:val="26"/>
          <w:szCs w:val="26"/>
          <w:lang w:val="uk-UA" w:eastAsia="zh-CN" w:bidi="ar-SA"/>
        </w:rPr>
        <w:t xml:space="preserve">6. Методи одержання результатів відстеження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Для проведення базового відстеження використовувалась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статистична інформація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/>
          <w:sz w:val="26"/>
          <w:szCs w:val="26"/>
          <w:lang w:val="uk-UA" w:eastAsia="zh-CN" w:bidi="ar-SA"/>
        </w:rPr>
        <w:t xml:space="preserve">7. Дані та припущення, на основі яких відстежувалася результативність, а також способи одержаних даних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Враховуючи цілі регулювання, для відстеження результативності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регуляторного акта були визначені такі статистичні показники результативності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1) розмір коштів і час, що витрачатимуть суб’єкти господарювання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пов’язаних з виконанням вимог акт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2) кількість суб’єктів господарювання, на яких поширюватиметься дія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/>
        </w:rPr>
        <w:t xml:space="preserve">  </w:t>
      </w:r>
      <w:r>
        <w:rPr>
          <w:b w:val="false"/>
          <w:bCs w:val="false"/>
          <w:sz w:val="26"/>
          <w:szCs w:val="26"/>
          <w:lang w:val="uk-UA"/>
        </w:rPr>
        <w:t>акт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   </w:t>
      </w:r>
      <w:r>
        <w:rPr>
          <w:b w:val="false"/>
          <w:bCs w:val="false"/>
          <w:sz w:val="26"/>
          <w:szCs w:val="26"/>
          <w:lang w:val="uk-UA" w:eastAsia="zh-CN" w:bidi="ar-SA"/>
        </w:rPr>
        <w:t>3) рівень поінформованості юридичних осіб з основних положень акту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b/>
          <w:sz w:val="26"/>
          <w:szCs w:val="26"/>
          <w:lang w:val="uk-UA" w:eastAsia="zh-CN" w:bidi="ar-SA"/>
        </w:rPr>
        <w:t xml:space="preserve">8. Кількісні та якісні значення показників результативності акта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Якісними показниками результативності регуляторного акта є: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 xml:space="preserve">вдосконалення системи державного регулювання підготовки проведення конкурсу з визначення перевізників;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покращення якості пасажирських автоперевезень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 xml:space="preserve">підвищення безпеки дорожнього руху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ab/>
        <w:t xml:space="preserve">максимальна легалізація діяльності суб’єктів господарювання у сфері транспортних послуг. 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9. Заходи, за допомогою яких будуть здійснюватися відстеження результативності регуляторного акта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  <w:lang w:val="uk-UA"/>
        </w:rPr>
        <w:t xml:space="preserve">Повторне відстеження результативності регуляторного акта буде здійснюватись через рік після набрання ним чинності, але не пізніше двох років з дня набрання чинності цим актом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чальник  відділу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  питань  регіональної  політики                                                                 М.В.Кашталян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годжено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ступник  міського  голови -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еруючий  справами  виконкому                                                                 А.В.Рябова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</w:rPr>
        <w:t>Мясникова  6-34-52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10-01T09:40:00Z</cp:lastPrinted>
  <dcterms:modified xsi:type="dcterms:W3CDTF">2013-10-03T07:56:00Z</dcterms:modified>
  <cp:revision>27</cp:revision>
  <dc:subject/>
  <dc:title>                                                         </dc:title>
</cp:coreProperties>
</file>