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/>
        <w:t xml:space="preserve">                    </w:t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м виконком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>від «___»_________2015 №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 О Г О В І Р  № ____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 виконання  функцій робочого органу  для організації забезпечення і підготовки матеріалів для проведення   конкурсів на перевезення пасажирів   на міських автобусних маршрутах загального користування  м. Павлог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Павлоград     </w:t>
        <w:tab/>
        <w:tab/>
        <w:tab/>
        <w:tab/>
        <w:t xml:space="preserve">                           «___»___________201__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ий комітет Павлоградської  міської  ради, в  особі  міського голови ____________, що діє на підставі Закону України «Про місцеве самоврядування в Україні» (далі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ганізатор)</w:t>
      </w:r>
      <w:r>
        <w:rPr>
          <w:b w:val="false"/>
          <w:bCs w:val="false"/>
          <w:sz w:val="26"/>
          <w:szCs w:val="26"/>
          <w:lang w:val="uk-UA"/>
        </w:rPr>
        <w:t>, з однієї сторони, та __________________________________________________________________, в особі _________________, що діє  на підставі ___________ далі 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бочий орган),  з другої сторони, (далі – Сторони), керуючись</w:t>
      </w:r>
      <w:r>
        <w:rPr>
          <w:i w:val="false"/>
          <w:iCs w:val="false"/>
          <w:sz w:val="26"/>
          <w:szCs w:val="26"/>
          <w:lang w:val="uk-UA"/>
        </w:rPr>
        <w:t xml:space="preserve"> постановою Каб</w:t>
      </w:r>
      <w:r>
        <w:rPr>
          <w:sz w:val="26"/>
          <w:szCs w:val="26"/>
          <w:lang w:val="uk-UA"/>
        </w:rPr>
        <w:t xml:space="preserve">інету Міністрів України від 03.12.2008 № 1081 «Про затвердження Порядку проведення конкурсу з перевезення пасажирів на автомобільних маршрутах загального користування» (із змінами та доповненнями), рішенням виконавчого комітету Павлоградської  міської ради  від ___________201___ р. № ___,  уклали Договір про наступне.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Предмет Договору</w:t>
      </w:r>
    </w:p>
    <w:p>
      <w:pPr>
        <w:pStyle w:val="Normal"/>
        <w:ind w:left="360" w:righ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  Відповідно до даного договору Організатор доручає Робочому органу виконувати функції з організації забезпечення підготовки матеріалів   та здійснення організаційно-технічних робіт  для проведення  засідань конкурсного комітету з визначення перевізників     на  автобусних маршрутах загального користування                м. Павлограда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Умови Договор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рганізатор :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Робочий орган інформацією нормативно-організаційного характеру, необхідною для виконання функцій, покладених на Робочий орган відповідно до умов цього договору та діючого законодавств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дає Робочому органу інформацію щодо змін   у мережі автобусних маршрутів загального користування, листи, звернення від підприємств та організацій всіх форм власності та громадян з питань, що стосуються маршрутної мережі та проведення конкурс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 поданням Робочого органу з урахуванням витрат на виконання організаційно-технічних   робіт   по   підготовці   матеріалів   для     провед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ів затверджує кошторис витрат, пов’язаних з проведенням конкурсів та згідно з  актами виконаних робі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бочий орган здійснює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робку матеріалів для проведення  конкурсів на перевезення пасажирів автомобільним транспортом на автобусних маршрутах загального користування               м. Павлограда;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в офіційних друкованих засобах масової інформації оголошення про конкурси;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з   одержаних пропозицій від перевізників-претендентів та їх оцінки щодо відповідності  умовам конкурсів;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у та подання на погодження організатору кошторису витрат на підготовку та проведення конкурсу;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у  паспортів автобусних маршрутів.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перевізнику-претенденту інформації щодо оформлення його документів для участі у конкурсі;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умов під час приймання документів для одержання перевізниками-претендентами детальної інформації про характеристику об’єктів конкурсів;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готовку договорів з переможцями конкурсу та інших матеріалів.  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е забезпечення конкурсу, оренда або утримання приміщень для його проведення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і заходів необхідних для виконання предмету договору, визначеного п. 1. цього договору, відповідно до норм чинного законодавства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3. Контроль за виконанням умов договору та відповідальність сторі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Контроль за виконанням Робочим органом умов цього договору здійснює Організатор або уповноважена ним особ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торони несуть взаємну відповідальність за виконання своїх обов’язків за цим договорів відповідно до діюч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4. Порядок розрахунк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Компенсація витрат Робочого органу здійснюється за рахунок коштів одержаних  Робочим органом, що сплачуються перевізниками-претендентами за участь у конкурсі на перевезення пасажирів  на  автобусних маршрутах загального користування м. Павлограда. 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Розмір плати за участь у конкурсі встановлює Організатор на підставі кошторису    витрат,  який    не    може    перевищувати    встановлений    діючи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конодавством рівень.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>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5. Строк дії та порядок внесення змін, припинення або розірвання</w:t>
      </w:r>
    </w:p>
    <w:p>
      <w:pPr>
        <w:pStyle w:val="Normal"/>
        <w:tabs>
          <w:tab w:val="clear" w:pos="720"/>
          <w:tab w:val="left" w:pos="1125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Догово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говір діє з __ _________ 201___ р. до ___________201___  р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сі  питання  та  розбіжності,  що  виникають  у  зв’язку  з  виконанням  цього  Договору, вирішуються  безпосередньо шляхом проведення переговорів в термін  10 (десяти)  днів  з  дня  письмового  повідомлення  будь-якою  із  сторін  про  розбіжності, які виникли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Усі  спірні  між  сторонами  Договору  питання,  по  яких  не  було  досягнуто  згоди, розв’язуються у відповідності із законодавством України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міна або розірвання Договору вчиняється в такій самій формі, що й договір, що змінюється або розривається, якщо інше не встановлено договором або законом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Дія Договору припиняється у разі закінчення терміну, на який його було укладено, визнання банкрутом Робочого органу або його ліквідації, розірвання згідно з чинним законодавством України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У разі невиконання Робочим органом покладених на нього функцій Організатор має право від виконання цього Договору в повному обсязі, про що письмово повідомляє Робочий орган не менше як за  30 днів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Договір не може бути пролонгований або продовжени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 Організатор завчасно, але не раніше ніж за 3 (три) місяці до закінчення терміну дії цього Договору, має право оголошувати новий конкурс    з визначення робочого органу  для організації забезпечення і підготовки матеріалів для проведення  конкурсів на перевезення пасажирів на міських автобусних маршрутах загального користування  м. Павлоград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У разі виникнення обставин не передбачених цим Договором сторони керуються чинним законодавством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Реквізити Сторі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тор</w:t>
        <w:tab/>
        <w:tab/>
        <w:tab/>
        <w:tab/>
        <w:tab/>
        <w:tab/>
        <w:t>Робочий орг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ком Павлоградської </w:t>
        <w:tab/>
        <w:tab/>
        <w:t xml:space="preserve">           Підприємство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чальник відділ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з питань регіональної політики                                                             М.В.Кашталян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0" w:right="99" w:hanging="0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09-21T08:41:00Z</cp:lastPrinted>
  <dcterms:modified xsi:type="dcterms:W3CDTF">2013-10-03T07:56:00Z</dcterms:modified>
  <cp:revision>27</cp:revision>
  <dc:subject/>
  <dc:title>                                                         </dc:title>
</cp:coreProperties>
</file>