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</w:t>
      </w:r>
    </w:p>
    <w:p>
      <w:pPr>
        <w:pStyle w:val="HTML1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до регуляторного акту - проекту  рішення виконком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 проведення конкурсу з   визначення </w:t>
        <w:br/>
        <w:t xml:space="preserve">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”</w:t>
      </w:r>
    </w:p>
    <w:p>
      <w:pPr>
        <w:pStyle w:val="HTML1"/>
        <w:ind w:left="0" w:right="-5" w:hanging="0"/>
        <w:jc w:val="both"/>
        <w:rPr/>
      </w:pPr>
      <w:r>
        <w:rPr/>
      </w:r>
    </w:p>
    <w:tbl>
      <w:tblPr>
        <w:tblW w:w="14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00"/>
        <w:gridCol w:w="5400"/>
        <w:gridCol w:w="334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дакція проекту рішення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раховані рекомендації та пропозиції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від фізичних та юридичних осіб, їх об’єднань,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ста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6"/>
                <w:szCs w:val="26"/>
                <w:lang w:val="uk-UA" w:eastAsia="zxx" w:bidi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S Sans Serif;Arial" w:cs="Times New Roman"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6"/>
                <w:szCs w:val="26"/>
                <w:lang w:val="uk-UA" w:eastAsia="zxx" w:bidi="ar-SA"/>
              </w:rPr>
              <w:t>У проекті рішення:</w:t>
            </w:r>
          </w:p>
          <w:p>
            <w:pPr>
              <w:pStyle w:val="Normal"/>
              <w:rPr>
                <w:rFonts w:ascii="Times New Roman" w:hAnsi="Times New Roman" w:eastAsia="MS Sans Serif;Arial" w:cs="Times New Roman"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4"/>
                <w:szCs w:val="24"/>
                <w:lang w:val="uk-UA" w:eastAsia="zxx" w:bidi="ar-SA"/>
              </w:rPr>
              <w:t>п.п..</w:t>
            </w:r>
            <w:r>
              <w:rPr>
                <w:rFonts w:eastAsia="MS Sans Serif;Arial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xx" w:bidi="ar-SA"/>
              </w:rPr>
              <w:t>2). п. 2   умов проведення конкурсу “запропонує  Організатору перевезень  найнижчу вартість послуг за здійснення функцій  робочого органу  щодо забезпечення і  підготовки  матеріалів  для  проведення засідань конкурсного комітету”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MS Sans Serif;Arial" w:cs="Times New Roman" w:ascii="Times New Roman" w:hAnsi="Times New Roman"/>
                <w:color w:val="auto"/>
                <w:sz w:val="24"/>
                <w:szCs w:val="24"/>
                <w:lang w:val="uk-UA" w:eastAsia="zxx" w:bidi="ar-SA"/>
              </w:rPr>
              <w:t>п.п..</w:t>
            </w:r>
            <w:r>
              <w:rPr>
                <w:rFonts w:eastAsia="MS Sans Serif;Arial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xx" w:bidi="ar-SA"/>
              </w:rPr>
              <w:t>2). п. 2   умов проведення конкурсу  “запропонує  Організатору перевезень  найнижчу вартість послуг за здійснення функцій  робочого органу  щодо забезпечення і  підготовки  матеріалів  для  проведення засідань конкурсного комітету, а саме: оренди приміщення, витрати на транспортне забезпечення,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hi-IN"/>
              </w:rPr>
              <w:t>озміщення інформації про об`єкти та умови конкурсу у газеті та на офіційному сайті,  організації приймання документів, підготовки інформаційних матеріалів для членів конкурсного комітету, перевірки достовірності одержаної від перевізника-претендента інформації, аналізу та оцінки відповідності пропозицій перевізника-претендента умовам конкурсу”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ист від 02.11.2015р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8/27/03-15 Дніпропетровського територіального відділення Антимонопольного комітету у Дніпропетровській області</w:t>
            </w:r>
          </w:p>
        </w:tc>
      </w:tr>
    </w:tbl>
    <w:p>
      <w:pPr>
        <w:pStyle w:val="HTML1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HTML1"/>
        <w:ind w:left="0" w:right="-5" w:hanging="0"/>
        <w:jc w:val="both"/>
        <w:rPr/>
      </w:pPr>
      <w:r>
        <w:rPr/>
      </w:r>
    </w:p>
    <w:p>
      <w:pPr>
        <w:pStyle w:val="HTML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діл з питань регіональної політики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sz w:val="21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2-01T15:52:00Z</cp:lastPrinted>
  <dcterms:modified xsi:type="dcterms:W3CDTF">2013-10-03T07:56:00Z</dcterms:modified>
  <cp:revision>27</cp:revision>
  <dc:subject/>
  <dc:title>                                                         </dc:title>
</cp:coreProperties>
</file>