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rPr>
          <w:b w:val="false"/>
          <w:b w:val="false"/>
          <w:bCs w:val="false"/>
          <w:sz w:val="26"/>
          <w:szCs w:val="26"/>
          <w:lang w:val="uk-UA"/>
        </w:rPr>
      </w:pPr>
      <w:r>
        <w:rPr/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ЗАТВЕРДЖЕНО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рішенням виконком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від __________ 2015р. № 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нкурсного комітету з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ябова                                                      - заступник міського голови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Аліса Вікторівна                                       керуючий справами виконкому,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голова конкурсного комітет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ашталян                                                - начальник відділу з питань регіональної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икола  Васильович                                політики, заступник голов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конкурсного комітет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ясникова                                             - головний спеціаліст відділу з питань               Тамара Іванівна                                        регіональної політики, секретар 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конкурсного комітет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Штонда                                                  - начальник відділу з економічних питань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етяна Анатоліївн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оїк                                                         - начальник фінансового управління                 Раїса Василівн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Бобровницька                                        - начальник управління праці т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Лідія Володимирівна                              соціального захисту населення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Ялинний                                                 - начальник юридичного відділ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лег Іванови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Абрамас                                                 - голова Громадської комісії (за згодою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іктор Альфонсасови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Чалий                                                    - голова постійної депутатської комісії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Валерій Григорович                              з питань промисловості, транспорту та   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зв'язку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Горова                                                  - голова   Громадської ради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Оксана Петрівна                                    м. Павлограда (за згодою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з питань регіональної політики                                               М.В.Кашталян</w:t>
      </w:r>
    </w:p>
    <w:p>
      <w:pPr>
        <w:pStyle w:val="Normal"/>
        <w:ind w:left="0" w:right="99" w:hanging="0"/>
        <w:rPr/>
      </w:pPr>
      <w:r>
        <w:rPr/>
        <w:t xml:space="preserve">                                                  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09-21T08:41:00Z</cp:lastPrinted>
  <dcterms:modified xsi:type="dcterms:W3CDTF">2013-10-03T07:56:00Z</dcterms:modified>
  <cp:revision>27</cp:revision>
  <dc:subject/>
  <dc:title>                                                         </dc:title>
</cp:coreProperties>
</file>