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 w:val="false"/>
          <w:bCs w:val="false"/>
          <w:sz w:val="26"/>
          <w:szCs w:val="26"/>
          <w:lang w:val="uk-UA"/>
        </w:rPr>
        <w:t>ЗАТВЕРДЖЕНО: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                                                                                </w:t>
      </w:r>
      <w:r>
        <w:rPr>
          <w:b w:val="false"/>
          <w:bCs w:val="false"/>
          <w:sz w:val="26"/>
          <w:szCs w:val="26"/>
          <w:lang w:val="uk-UA"/>
        </w:rPr>
        <w:t>рішенням виконкому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                                                                                </w:t>
      </w:r>
      <w:r>
        <w:rPr>
          <w:b w:val="false"/>
          <w:bCs w:val="false"/>
          <w:sz w:val="26"/>
          <w:szCs w:val="26"/>
          <w:lang w:val="uk-UA"/>
        </w:rPr>
        <w:t>від __________ 2015р. № _____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                                                       </w:t>
      </w:r>
      <w:r>
        <w:rPr>
          <w:b w:val="false"/>
          <w:bCs w:val="false"/>
          <w:sz w:val="26"/>
          <w:szCs w:val="26"/>
          <w:lang w:val="uk-UA"/>
        </w:rPr>
        <w:t>УМОВИ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конкурсу з  визначення підприємства (організації)  для здійснення функцій  робочого органу  щодо забезпечення і  підготовки  матеріалів  для проведення засідань конкурсного комітету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>1. Мета конкурсу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 xml:space="preserve">Ці Умови конкурсу розроблені відповідно до Закону України "Про автомобільний транспорт" зі змінами  та постанови Кабінету Міністрів України від 03.12.08 № 1081 "Про затвердження Порядку проведення конкурсу з перевезення пасажирів на автобусному маршруті загального користування", зі змінами, визначають процедуру підготовки та проведення конкурсу на визначення підприємства (організації)  для здійснення функцій  робочого органу  щодо забезпечення і  підготовки  матеріалів  для проведення засідань конкурсного комітету,  що залучається виконкомом Павлоградської міської ради (далі – організатор перевезень)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>Метою проведення конкурсу є визначення на конкурсних засадах підприємства (організації), здатного забезпечувати належну якість підготовки матеріалів для проведення конкурсу з перевезення пасажирів на міських маршрутах загального користування, приймання документів на конкурс, перевірку достовірності одержаної від перевізника-претендента інформації, їх аналізу та оцінку відповідності конкурсних пропозицій перевізника-претендента Умовам конкурсу, підготовку паспортів автобусних маршрутів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>Організатором проведення конкурсу є виконком Павлоградської міської ради (далі Організатор):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>2. Основні вимоги до претендентів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 xml:space="preserve">У конкурсі можуть брати участь підприємства (організації), які мають: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 xml:space="preserve"> кваліфікованих фахівців у галузі автомобільного транспорту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 xml:space="preserve">досвід роботи не менше трьох років з питань організації пасажирських перевезень;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 xml:space="preserve">необхідне власне або орендоване обладнання і програмне забезпечення для підготовки матеріалів та проведення засідання конкурсного комітету з визначення автомобільних перевізників;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>власне або орендоване приміщення для організації роботи (виконання функцій) робочого органу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>Додаткові вимоги до претендентів: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                                                         </w:t>
      </w:r>
      <w:r>
        <w:rPr>
          <w:b w:val="false"/>
          <w:bCs w:val="false"/>
          <w:sz w:val="26"/>
          <w:szCs w:val="26"/>
          <w:lang w:val="uk-UA"/>
        </w:rPr>
        <w:t>2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>конкурсний комітет може надати перевагу підприємству (організації), яке 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>1)  є платником податків  до бюджету  м. Павлограда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>2) запропонує  Організатору перевезень  найнижчу вартість послуг за здійснення функцій  робочого органу  щодо забезпечення і  підготовки  матеріалів  для  проведення засідань конкурсного комітету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 xml:space="preserve">3. Не допускаються до участі у конкурсі суб’єкти господарської діяльності, які: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>надають послуги з перевезень;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 xml:space="preserve">проводять діяльність на ринку транспортних послуг;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>представляють інтереси окремих автомобільних перевізників;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 xml:space="preserve">визнані банкрутами або щодо яких порушено справу про банкрутство чи ліквідацію як суб’єкта господарської діяльності;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>подали до участі у конкурсі неправильно оформлені або такі, що містять недостовірну інформацію, документи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>4. Створення та основні засади діяльності  конкурсного комітету.</w:t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1) для визначення робочого органу Організатор утворює конкурсний комітет;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2) персональний склад конкурсного комітету затверджується рішенням виконавчого комітету  Павлоградської міської ради;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3) формою роботи конкурсного комітету є засідання, які проводяться у разі необхідності;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ab/>
        <w:t>4) до складу конкурсного комітету не можуть входити представники суб’єктів господарювання – автомобільних перевізників, або які діють на ринку перевезень пасажирів і можуть впливати на прийняття рішень конкурсного комітету або представляють інтереси окремих автомобільних перевізників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       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>5. Організація та проведення конкурсу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 xml:space="preserve">1) Організатор  не пізніше  ніж за 30 днів до початку конкурсу у газеті “Західний Донбас” та на офіційному сайті Павлоградської міської ради  розміщує оголошення про проведення  конкурсу  та його умови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        </w:t>
      </w:r>
      <w:r>
        <w:rPr>
          <w:b w:val="false"/>
          <w:bCs w:val="false"/>
          <w:sz w:val="26"/>
          <w:szCs w:val="26"/>
          <w:lang w:val="uk-UA"/>
        </w:rPr>
        <w:t xml:space="preserve">2) порядок   одержання   необхідної   інформації  про  об'єкт конкурсу;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  <w:lang w:val="uk-UA"/>
        </w:rPr>
        <w:tab/>
        <w:t>3) кінцевий строк прийняття документів для участі в конкурсі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>4) найменування організації,  режим її роботи та  адреса,  за якою подаються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  <w:lang w:val="uk-UA"/>
        </w:rPr>
        <w:t xml:space="preserve">                                                        </w:t>
      </w:r>
      <w:r>
        <w:rPr>
          <w:b w:val="false"/>
          <w:bCs w:val="false"/>
          <w:sz w:val="26"/>
          <w:szCs w:val="26"/>
          <w:lang w:val="uk-UA"/>
        </w:rPr>
        <w:t>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документи для участі в конкурсі;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          </w:t>
      </w:r>
      <w:r>
        <w:rPr>
          <w:b w:val="false"/>
          <w:bCs w:val="false"/>
          <w:sz w:val="26"/>
          <w:szCs w:val="26"/>
          <w:lang w:val="uk-UA"/>
        </w:rPr>
        <w:t xml:space="preserve">5) місце  та  дата  одержання бланків документів для участі в конкурсі;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         </w:t>
      </w:r>
      <w:r>
        <w:rPr>
          <w:b w:val="false"/>
          <w:bCs w:val="false"/>
          <w:sz w:val="26"/>
          <w:szCs w:val="26"/>
          <w:lang w:val="uk-UA"/>
        </w:rPr>
        <w:t xml:space="preserve">6) місце,  дата   та   час   початку   проведення   засідання конкурсного комітету;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         </w:t>
      </w:r>
      <w:r>
        <w:rPr>
          <w:b w:val="false"/>
          <w:bCs w:val="false"/>
          <w:sz w:val="26"/>
          <w:szCs w:val="26"/>
          <w:lang w:val="uk-UA"/>
        </w:rPr>
        <w:t xml:space="preserve">7) телефон   для   довідок  (електронна  адреса  або  адреса веб-сайту) з питань проведення конкурсу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           </w:t>
      </w:r>
      <w:r>
        <w:rPr>
          <w:b w:val="false"/>
          <w:bCs w:val="false"/>
          <w:sz w:val="26"/>
          <w:szCs w:val="26"/>
          <w:lang w:val="uk-UA"/>
        </w:rPr>
        <w:t>6. Перелік документів, що подаються для участі в конкурсі: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>Для  участі  у  конкурсі  претенденти  подають  секретарю конкурсного комітету такі документи: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 xml:space="preserve">заява на участь у конкурсі за формою, що додається;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>копія свідоцтва про державну реєстрацію підприємства (організації), засвідчена печаткою;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 w:eastAsia="zh-CN" w:bidi="hi-IN"/>
        </w:rPr>
        <w:t xml:space="preserve">  </w:t>
      </w:r>
      <w:r>
        <w:rPr>
          <w:b w:val="false"/>
          <w:bCs w:val="false"/>
          <w:color w:val="000000"/>
          <w:sz w:val="26"/>
          <w:szCs w:val="26"/>
          <w:lang w:val="uk-UA" w:eastAsia="zh-CN" w:bidi="hi-IN"/>
        </w:rPr>
        <w:t xml:space="preserve">виписка з Єдиного державного реєстру юридичних осіб та фізичних осіб-підприємців;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          </w:t>
      </w:r>
      <w:r>
        <w:rPr>
          <w:b w:val="false"/>
          <w:bCs w:val="false"/>
          <w:sz w:val="26"/>
          <w:szCs w:val="26"/>
          <w:lang w:val="uk-UA"/>
        </w:rPr>
        <w:t xml:space="preserve">копія довідки взяття на облік платника податків;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>копія Статуту (Положення) підприємства (організації);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 xml:space="preserve">документи, які підтверджують відповідність підприємства (організації) кваліфікаційним вимогам, а саме: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       </w:t>
      </w:r>
      <w:r>
        <w:rPr>
          <w:b w:val="false"/>
          <w:bCs w:val="false"/>
          <w:sz w:val="26"/>
          <w:szCs w:val="26"/>
          <w:lang w:val="uk-UA"/>
        </w:rPr>
        <w:tab/>
        <w:t xml:space="preserve">довідка про наявність у штаті підприємства (організації) фахівців у галузі автомобільного транспорту (із зазначенням досвіду роботи та копії дипломів);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>опис матеріальних ресурсів та технологій, які передбачається використовувати для забезпечення функціонування робочого органу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 xml:space="preserve"> документальне підтвердження наявності досвіду роботи з питань організації пасажирських перевезень;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>копії документів, що засвідчують наявність у претендента приміщення для організації роботи (виконання функцій) робочого органу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         </w:t>
      </w:r>
      <w:r>
        <w:rPr>
          <w:b w:val="false"/>
          <w:bCs w:val="false"/>
          <w:sz w:val="26"/>
          <w:szCs w:val="26"/>
          <w:lang w:val="uk-UA"/>
        </w:rPr>
        <w:t>довідку про стан заборгованості з виплати заробітної плати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ab/>
        <w:t>довідку з управління Укртрансінспекції у Дніпропетровській області про наявність (відсутність)  ліцензії на право провадження господарської діяльності щодо надання послуг з перевезення пасажирів автомобільним транспортом;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>Всі    перераховані    копії   документів   завіряються   печаткою   підприємства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 xml:space="preserve">                                                   </w:t>
      </w:r>
      <w:r>
        <w:rPr>
          <w:b w:val="false"/>
          <w:bCs w:val="false"/>
          <w:color w:val="000000"/>
          <w:sz w:val="26"/>
          <w:szCs w:val="26"/>
          <w:lang w:val="uk-UA"/>
        </w:rPr>
        <w:t>4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>(організації) та підписуються відповідальною особою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>Претендент подає документи у конверті, на якому зазначається його назва та юридична адреса. На конверті робиться помітка "Заява на участь у конкурсі з визначення підприємства (організації)  для здійснення функцій  робочого органу  щодо забезпечення і  підготовки  матеріалів  для проведення засідань конкурсного комітету"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>Секретар конкурсного комітету реєструє подані документи у журналі реєстрації документів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ab/>
        <w:t xml:space="preserve">Кінцевий строк прийняття документів для участі в конкурсі визначається Організатором і не може становити менше як 10 робочих днів до дати проведення конкурсу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 xml:space="preserve">Документи, які надійшли для участі в конкурсі після встановленого строку, не розглядаються.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>7. Визначення переможця конкурсу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>1) засідання конкурсного комітету з визначення робочого органу відбувається за участю усіх претендентів, які подали документи на конкурс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  <w:lang w:val="uk-UA"/>
        </w:rPr>
        <w:tab/>
        <w:t>2) претендентам надається право обґрунтування та доповнення запропонованих ними пропозиці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>3) у випадку відсутності претендента чи його уповноваженого представника комітет з визначення робочого органу визначає переможця на підставі поданих претендентом на конкурс документів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>4) переможець конкурсу визначається відповідно до п. 19 постанови від 03.12.2008 р. № 1081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>5) рішення конкурсного комітету з визначення робочого органу приймається на закритому засіданні за участю у ньому більше половини його членів шляхом відкритого голосування. У разі рівного розподілу голосів вирішальним є голос голови комітету або заступника голови комітету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>6) рішення конкурсного комітету з визначення робочого органу оголошується в приміщенні, де проводився конкурс, після запрошення до приміщення усіх учасників конкурсу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>7) р</w:t>
      </w:r>
      <w:r>
        <w:rPr>
          <w:b w:val="false"/>
          <w:bCs w:val="false"/>
          <w:color w:val="000000"/>
          <w:sz w:val="26"/>
          <w:szCs w:val="26"/>
          <w:lang w:val="uk-UA"/>
        </w:rPr>
        <w:t>ішення конкурсного комітету про визначення переможця конкурсу, а також претендента, який за результатами розгляду посів друге місце, оголошується претендентам під час конкурсу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ab/>
        <w:t xml:space="preserve">8) у 10-денний строк  </w:t>
      </w:r>
      <w:r>
        <w:rPr>
          <w:b w:val="false"/>
          <w:bCs w:val="false"/>
          <w:sz w:val="26"/>
          <w:szCs w:val="26"/>
          <w:lang w:val="uk-UA"/>
        </w:rPr>
        <w:t>рішення конкурсного  комітету оформляється протоколом,  який   підписують  всі   члени  конкурсного комітету, які  взяли участь у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                                                               </w:t>
      </w:r>
      <w:r>
        <w:rPr>
          <w:b w:val="false"/>
          <w:bCs w:val="false"/>
          <w:sz w:val="26"/>
          <w:szCs w:val="26"/>
          <w:lang w:val="uk-UA"/>
        </w:rPr>
        <w:t>5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голосуванні та подається Організатору;</w:t>
      </w:r>
    </w:p>
    <w:p>
      <w:pPr>
        <w:pStyle w:val="Normal"/>
        <w:ind w:left="0" w:right="0"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0"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9) якщо в конкурсі взяв участь тільки один претендент, переможцем конкурсу може бути визнаний цей претендент;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ab/>
        <w:t>Рішення конкурсного комітету щодо визначення переможця конкурсу вводяться в дію рішенням виконавчого комітету міської ради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>У разі відсутності претендентів на здійснення функцій робочого органу Організатор забезпечує проведення конкурсу самостійно, однак протягом періоду не більш,  як два роки з моменту оголошення конкурсу з визначення робочого органу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>8. Укладання договору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ab/>
        <w:t xml:space="preserve">Організатор   укладає  з  переможцем  конкурсу договір про виконання функцій робочого органу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 xml:space="preserve">Строк дії  договору  встановлюється   за   домовленістю   між  організатором та робочим органом, але не більш як на три роки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>9. Прикінцеві положення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>Спори, що виникають за результатами конкурсу, вирішуються в установленому чинним законодавством порядку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Начальник відділу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з питань регіональної політики                                               М.В.Кашталян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sectPr>
      <w:type w:val="nextPage"/>
      <w:pgSz w:w="11906" w:h="16838"/>
      <w:pgMar w:left="1680" w:right="4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8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Style8"/>
    <w:qFormat/>
    <w:rPr>
      <w:sz w:val="24"/>
      <w:lang w:val="uk-U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xt1">
    <w:name w:val="txt1"/>
    <w:basedOn w:val="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46:00Z</dcterms:created>
  <dc:creator>Z&amp;Z Relax Inn feta. dr.alban</dc:creator>
  <dc:description/>
  <dc:language>en-US</dc:language>
  <cp:lastModifiedBy>zagv6</cp:lastModifiedBy>
  <cp:lastPrinted>2015-09-21T08:41:00Z</cp:lastPrinted>
  <dcterms:modified xsi:type="dcterms:W3CDTF">2013-10-03T07:56:00Z</dcterms:modified>
  <cp:revision>27</cp:revision>
  <dc:subject/>
  <dc:title>                                                         </dc:title>
</cp:coreProperties>
</file>