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10440" w:hanging="0"/>
        <w:rPr>
          <w:lang w:val="uk-UA"/>
        </w:rPr>
      </w:pPr>
      <w:r>
        <w:rPr>
          <w:lang w:val="uk-UA"/>
        </w:rPr>
        <w:t>Наказ Міністерства економічного розвитку і торгівлі України  15.09.2014 № 1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ДО РІЧНОГО ПЛАНУ ЗАКУПІВЕЛ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6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мунальна бюджетна установа «Міський культурно-дозвільницький центр» 3502029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замовника, ідентифікаційний код за ЄДРПО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410"/>
        <w:gridCol w:w="1984"/>
        <w:gridCol w:w="1985"/>
        <w:gridCol w:w="17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32000-3 «Бенз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00,00 грн. (Шістдесят тисяч вісімсот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дення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99000-0 «Паперове канцелярське приладдя та інші паперові вироб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20,00 грн. (Сімнадцять тисяч вісімсот двадцять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дення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50000-3 «Швидкозшивачі та супутнє обладнан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500,00 грн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’ятсот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дення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97000-6 «Дрібне канцелярське приладд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то двадцять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дення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99500-5 «Сегригатори, лотки для листів, коробки для зберігання паперів та подібне приладд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вісті двадцять дев’ять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дення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532000-4 «Частини до світильників та освітлювальної апарату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отири тисячі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дення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831000-6 «Засоби для прання і митт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ві тисячі п’ятсот п’ятдесят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дення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760000-5 «Туалетний папір, носові хустинки, руш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вісті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дення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224000-8 «Мітли, щітки та інше господарське приладд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дна тисяча двісті п’ятдесят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дення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121700-5 «Системи охоронної сигналізац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ім тисяч вісімсот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дення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210000-1 «Послуги телефонного зв’язку та передачі да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89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отирнадцять тисяч триста вісімдесят дев’ять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дення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000000-5 «Послуги у сфері інформаційних технологі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ев’ятсот тридцять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дення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313000-2 «Технічне обслуговування і ремонт копіювально-розмножувальної техні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отири тисячі двісті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дення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510000-5 «Утилізація сміття та поводження зі сміт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6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отирнадцять тисяч шістдесят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дення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410000-2 «Послуги з ремонту і технічного обслуговування вимірювальних, випробувальних і контрольних приладі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1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отири тисячі дев’ятсот тридцять одна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дення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110000-7 «Розподіл во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49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ванадцять тисяч вісімсот сорок дев’ять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дення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310000-5 «Електрична енергі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374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то шістдесят тисяч триста сімдесят чотири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дення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23000-7 «Природний г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646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то двадцять дев’ять тисяч шістсот сорок шість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дення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453000-7 «Капітальний ремонт і реставраці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імдесят тисяч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дення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ий рішенням комітету з конкурсних торгів від 13.01.2016 року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тету з конкурсних торгів                </w:t>
      </w:r>
      <w:r>
        <w:rPr>
          <w:sz w:val="28"/>
          <w:szCs w:val="28"/>
          <w:u w:val="single"/>
          <w:lang w:val="uk-UA"/>
        </w:rPr>
        <w:t xml:space="preserve">Могильний М.І. </w:t>
      </w:r>
      <w:r>
        <w:rPr>
          <w:sz w:val="28"/>
          <w:szCs w:val="28"/>
          <w:lang w:val="uk-UA"/>
        </w:rPr>
        <w:t xml:space="preserve">           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(прізвище, ініціали)                          (підпис)                            </w:t>
      </w:r>
      <w:r>
        <w:rPr>
          <w:sz w:val="28"/>
          <w:szCs w:val="28"/>
          <w:lang w:val="uk-UA"/>
        </w:rPr>
        <w:t>М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тету з конкурсних торгів            </w:t>
      </w:r>
      <w:r>
        <w:rPr>
          <w:sz w:val="28"/>
          <w:szCs w:val="28"/>
          <w:u w:val="single"/>
          <w:lang w:val="uk-UA"/>
        </w:rPr>
        <w:t xml:space="preserve">Троценко І.О. </w:t>
      </w:r>
      <w:r>
        <w:rPr>
          <w:sz w:val="28"/>
          <w:szCs w:val="28"/>
          <w:lang w:val="uk-UA"/>
        </w:rPr>
        <w:t xml:space="preserve">               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lang w:val="uk-UA"/>
        </w:rPr>
        <w:t>(прізвище, ініціали)                          (підпис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7:00Z</dcterms:created>
  <dc:creator>Work</dc:creator>
  <dc:description/>
  <cp:keywords/>
  <dc:language>en-US</dc:language>
  <cp:lastModifiedBy>tender1</cp:lastModifiedBy>
  <cp:lastPrinted>2015-03-23T14:03:00Z</cp:lastPrinted>
  <dcterms:modified xsi:type="dcterms:W3CDTF">2016-01-14T12:07:00Z</dcterms:modified>
  <cp:revision>2</cp:revision>
  <dc:subject/>
  <dc:title>ЗАТВЕРДЖЕНО</dc:title>
</cp:coreProperties>
</file>