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uk-UA"/>
        </w:rPr>
        <w:t>ЗАТВЕРДЖЕНО: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uk-UA"/>
        </w:rPr>
        <w:t xml:space="preserve">рішенням виконкому 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uk-UA"/>
        </w:rPr>
        <w:t>від ______________ 2016р. № _____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аршрутна  мережа  м.  Павлограда</w:t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19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5"/>
        <w:gridCol w:w="3345"/>
        <w:gridCol w:w="1335"/>
        <w:gridCol w:w="1470"/>
        <w:gridCol w:w="1200"/>
        <w:gridCol w:w="2730"/>
        <w:gridCol w:w="1635"/>
        <w:gridCol w:w="1995"/>
      </w:tblGrid>
      <w:tr>
        <w:trPr>
          <w:trHeight w:val="16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>об'єк-та конкурс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ар-т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б’єкти  конкурс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маршруті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автобусів, од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Режим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uk-UA"/>
              </w:rPr>
              <w:t>руху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рієнтовний інтервал руху, х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>Режим рух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>Орієнтовний інтервал руху, х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31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Структура рухомого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5" w:after="0"/>
              <w:ind w:left="0" w:right="-1231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кладу та параметри комфортності автобусів,   загальна місткість,</w:t>
            </w:r>
          </w:p>
          <w:p>
            <w:pPr>
              <w:pStyle w:val="Normal"/>
              <w:snapToGrid w:val="false"/>
              <w:ind w:left="0" w:right="-1231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атегорія М2, М3,</w:t>
            </w:r>
          </w:p>
          <w:p>
            <w:pPr>
              <w:pStyle w:val="Normal"/>
              <w:snapToGrid w:val="false"/>
              <w:ind w:left="0" w:right="-1231" w:hanging="0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Євро 1,2</w:t>
            </w:r>
          </w:p>
          <w:p>
            <w:pPr>
              <w:pStyle w:val="Normal"/>
              <w:snapToGrid w:val="false"/>
              <w:ind w:left="0" w:right="-123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3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snapToGrid w:val="false"/>
              <w:ind w:left="0" w:right="-123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йсів</w:t>
            </w:r>
          </w:p>
          <w:p>
            <w:pPr>
              <w:pStyle w:val="Normal"/>
              <w:snapToGrid w:val="false"/>
              <w:ind w:left="0" w:right="-123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бочі дні/</w:t>
            </w:r>
          </w:p>
          <w:p>
            <w:pPr>
              <w:pStyle w:val="Normal"/>
              <w:snapToGrid w:val="false"/>
              <w:ind w:left="0" w:right="-1231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хідн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іодичність здійснення перевезен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т.Фронту- з-д Палмаш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 маршрутне таксі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3-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 - 4од. - 80 місць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10 од. більше 43 місц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9 / 253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8 зв.режи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ичний вокзал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-д Палма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Маршрут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6/16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 зв.режи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т.Фронту- Будбаза, колон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Маршрут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6/-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 зв. режи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і дн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станція- сел.Півден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 маршрут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5-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20/2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 зв.режи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Шахтобудівників-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Півден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 маршрут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/4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 зв.режи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т.Фронту- вул.Калінін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 маршрутне такс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30-6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/ 3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 зв.режи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т.Фронту- вул.Калініна, дачі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Маршрутне таксі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 80 місць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1.04 по 01.11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т.Фронту- сел.Соснівк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 маршрутне так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Клас 1,2 - більше 60 місц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31/28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4 зв.режи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sz w:val="26"/>
          <w:szCs w:val="26"/>
          <w:lang w:val="uk-UA"/>
        </w:rPr>
        <w:t xml:space="preserve">2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     </w:t>
      </w:r>
      <w:r>
        <w:rPr>
          <w:b w:val="false"/>
          <w:bCs w:val="false"/>
          <w:sz w:val="16"/>
          <w:szCs w:val="16"/>
          <w:lang w:val="uk-UA"/>
        </w:rPr>
        <w:t xml:space="preserve">          </w:t>
      </w:r>
    </w:p>
    <w:p>
      <w:pPr>
        <w:pStyle w:val="Normal"/>
        <w:rPr/>
      </w:pPr>
      <w:r>
        <w:rPr/>
      </w:r>
    </w:p>
    <w:tbl>
      <w:tblPr>
        <w:tblW w:w="1490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79"/>
        <w:gridCol w:w="3353"/>
        <w:gridCol w:w="1027"/>
        <w:gridCol w:w="1757"/>
        <w:gridCol w:w="1215"/>
        <w:gridCol w:w="2715"/>
        <w:gridCol w:w="1649"/>
        <w:gridCol w:w="199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т.Фронту- сел.Соснівка, школа № 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Маршрутне такс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0  рейсів у д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/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і дн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Шахтобудівників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Рельсозварни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 маршрутне такс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8-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0/2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8 зв.реж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Шахтобудівників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Хімма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 маршрутне такс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8/28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 - зв.реж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Красіна- вул.Прибе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 маршрутне такс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4/24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 зв.реж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т.Фронту-Медучилищ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 маршрутне таксі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-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18/188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8  зв.режим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ичний вокза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училищ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 маршрутне такс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/4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 - зв.реж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>
          <w:trHeight w:val="3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Шахтобудівників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училищ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Маршрутне такс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18/-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м неділ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“ </w:t>
            </w:r>
            <w:r>
              <w:rPr>
                <w:sz w:val="24"/>
                <w:szCs w:val="24"/>
                <w:lang w:val="uk-UA"/>
              </w:rPr>
              <w:t>Медучилище - сел.Південне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Маршрутне такс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eastAsia="zh-CN" w:bidi="hi-IN"/>
              </w:rPr>
              <w:t>Клас 1,2 - більше 43 місц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/3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- зв. реж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т.Фронту-вул.Луганськ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 маршрутне таксі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/2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 - зв. режим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Шахтобудівників-Дачі ПЗ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Маршрутне такс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0 /10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сезон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1.04 по 01.11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Шахтобудівників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-д Палма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 маршрутне такс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8/48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  - зв. реж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т.Фронту-вул.Комар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 маршрутне такс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180/16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6 - зв. реж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sz w:val="26"/>
          <w:szCs w:val="26"/>
          <w:lang w:val="uk-UA"/>
        </w:rPr>
        <w:t xml:space="preserve">3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9"/>
        <w:gridCol w:w="3353"/>
        <w:gridCol w:w="1027"/>
        <w:gridCol w:w="1786"/>
        <w:gridCol w:w="1170"/>
        <w:gridCol w:w="2745"/>
        <w:gridCol w:w="1635"/>
        <w:gridCol w:w="18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ичний вокза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Комар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Маршрутне такс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22 місц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/26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 - зв. реж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вул.Комарова - -сел.Шахтобудівників (вул.Підгірна)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Маршрутне такс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eastAsia="zh-CN" w:bidi="hi-IN"/>
              </w:rPr>
              <w:t>Клас 1,2 - більше 43 місц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/16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- зв. реж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т.Фронту - вул.Поштов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Маршрутне таксі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6/14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 - зв. режи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-д Палмаш-сел.Південн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Маршрутне таксі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/3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 - зв. режи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-д Палмаш-сел.Хіммаш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. “Забудовник”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Звичайний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Маршрутне таксі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43 місц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/36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  -зв. режи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Шевченка- вул.Куйбишев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Маршрутне таксі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ас 1,2 - більше 22 місц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1/11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65/148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 т.ч. 86 рейсів у звичайному режимі руху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Шевченка-вул.Плеханов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9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Конкурс проведено у 2014р. , договір діє до 2019р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5" w:after="0"/>
        <w:ind w:left="0" w:right="99" w:hanging="0"/>
        <w:jc w:val="left"/>
        <w:rPr/>
      </w:pPr>
      <w:r>
        <w:rPr/>
      </w:r>
    </w:p>
    <w:p>
      <w:pPr>
        <w:pStyle w:val="Normal"/>
        <w:shd w:fill="FFFFFF" w:val="clear"/>
        <w:autoSpaceDE w:val="false"/>
        <w:spacing w:before="5" w:after="0"/>
        <w:ind w:left="0" w:right="9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autoSpaceDE w:val="false"/>
        <w:spacing w:before="5" w:after="0"/>
        <w:ind w:left="0" w:right="9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autoSpaceDE w:val="false"/>
        <w:spacing w:before="5" w:after="0"/>
        <w:ind w:left="0" w:right="99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hd w:fill="FFFFFF" w:val="clear"/>
        <w:autoSpaceDE w:val="false"/>
        <w:spacing w:before="5" w:after="0"/>
        <w:ind w:left="0" w:right="99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 питань регіональної політики                                                                                                                  М.В.Кашталян</w:t>
      </w:r>
    </w:p>
    <w:sectPr>
      <w:type w:val="nextPage"/>
      <w:pgSz w:orient="landscape" w:w="16838" w:h="11906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6-01-19T07:42:00Z</cp:lastPrinted>
  <dcterms:modified xsi:type="dcterms:W3CDTF">2013-10-03T07:56:00Z</dcterms:modified>
  <cp:revision>27</cp:revision>
  <dc:subject/>
  <dc:title>                                                         </dc:title>
</cp:coreProperties>
</file>