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443" w:leader="none"/>
        </w:tabs>
        <w:ind w:left="96" w:hanging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7443" w:leader="none"/>
        </w:tabs>
        <w:ind w:left="96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РИФИ</w:t>
      </w:r>
    </w:p>
    <w:p>
      <w:pPr>
        <w:pStyle w:val="Normal"/>
        <w:tabs>
          <w:tab w:val="clear" w:pos="708"/>
          <w:tab w:val="left" w:pos="7443" w:leader="none"/>
        </w:tabs>
        <w:ind w:left="96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на послуги з утримання будинків і споруд та прибудинкових територій по кожному будинку окремо</w:t>
      </w:r>
    </w:p>
    <w:p>
      <w:pPr>
        <w:pStyle w:val="Normal"/>
        <w:tabs>
          <w:tab w:val="clear" w:pos="708"/>
          <w:tab w:val="left" w:pos="7443" w:leader="none"/>
        </w:tabs>
        <w:ind w:left="96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по ПП «К-П-1»</w:t>
      </w:r>
    </w:p>
    <w:p>
      <w:pPr>
        <w:pStyle w:val="Normal"/>
        <w:tabs>
          <w:tab w:val="clear" w:pos="708"/>
          <w:tab w:val="left" w:pos="7443" w:leader="none"/>
        </w:tabs>
        <w:ind w:left="96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50"/>
        <w:gridCol w:w="1060"/>
        <w:gridCol w:w="1120"/>
        <w:gridCol w:w="940"/>
        <w:gridCol w:w="1279"/>
        <w:gridCol w:w="876"/>
        <w:gridCol w:w="876"/>
        <w:gridCol w:w="941"/>
        <w:gridCol w:w="876"/>
        <w:gridCol w:w="876"/>
        <w:gridCol w:w="933"/>
        <w:gridCol w:w="876"/>
        <w:gridCol w:w="876"/>
      </w:tblGrid>
      <w:tr>
        <w:trPr>
          <w:trHeight w:val="34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b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Адреси житлових будинків</w:t>
            </w:r>
          </w:p>
        </w:tc>
        <w:tc>
          <w:tcPr>
            <w:tcW w:w="1152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ариф, грн./м кв</w:t>
            </w:r>
          </w:p>
        </w:tc>
      </w:tr>
      <w:tr>
        <w:trPr>
          <w:trHeight w:val="445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тість 1 м.кв. для квартир першого поверху в під'їздах з ліфтами та квартир в під'їздах без ліфті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тість 1 м.кв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Прибирання прибудинкової території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.  Технічне обслуговування внутрішньобудинкових систем тепло-, водопостачання, водовідведення і зливної каналізації, несучих та захисних конструкцій, столярних виробів.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 Дератизація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 Дезинсекція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 Поточний  ремонт конструктивних елементів, інженерних систем і технічних пристроїв будинків та елементів зовнішнього благоустрою.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 Прибирання підвалів, технічних поверхів і покрівлі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 Обслуговування димовентиляційних каналів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 Технічне обслуговування ліфтів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  Освітлення місць загального користування та підкачка вод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  Елетроенергія ліфтів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1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1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-й Дивізії        4 кв.01-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7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-й Дивізії        4 кв.16-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1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-й Дивізії        4 кв.26-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5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-й Дивізії        4 кв.36-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й Челюскінців      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6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й Челюскінців      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7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7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2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й Челюскінців      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9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9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й Челюскінців      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2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йЧелюскінців       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9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9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ького    15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8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8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ького    153 кв.01-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5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ького    153 кв.13-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ького    153 кв.25-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4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 14 кв.01-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5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 14 кв.17-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4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 14 кв.33-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3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 14А  кв.01-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4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 14А кв.11-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 14А кв.21-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 14А кв.31-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 16 кв.01-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 16 кв.13-2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7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7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 16 кв.26-3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6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6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 20 кв.01-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,86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6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 20 кв.16-2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2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 20 кв.26-3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2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 20 кв.36-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 2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9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9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105 кв.01-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6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6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105 кв.21-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9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9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10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6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6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1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6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6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11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7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7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113 кв.01-0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8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8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113 кв.09-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4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4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123-1 кв.01-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2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123-1 кв.21-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2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123-1 кв.41-5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2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123-2 кв.01-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2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123-2 кв.21-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2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123-2 кв.41-6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9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9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123-2 кв.61-8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,99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9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125-1 кв.01-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8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8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125-1 кв.21-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3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3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125-1 кв.41-5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3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3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125-2 кв.01-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5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5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125-2 кв.21-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7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7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125-2 кв.41-6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4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4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131 кв.01-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4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4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131 кв.16-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4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4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131 кв.31-4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0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131 кв.46-6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7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7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133 кв.01-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8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8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133 кв.21-3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7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7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133 кв.36-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,88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8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133 кв.51-6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8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8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133 кв.66-8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4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4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133 кв.81-1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9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9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33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336-12 кв.01-0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336-12 кв.09-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340 кв.01-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340 кв.17-3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340 кв.33-4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2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340 кв.49-6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7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7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340-9 кв.01-0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3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3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340-9 кв.09-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2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344А кв.03-0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344А кв.09-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346 кв.01-0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346 кв.09-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2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350 кв.01-0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3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3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350 кв.09-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350 кв.17-2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350 кв.25-3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352 кв.01-0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352 кв.09-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3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3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35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354А кв.01-0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6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6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354А кв.09-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5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5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358 кв.01-0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358 кв.09-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2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362 кв.01-0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362 кв.09-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366 кв.01-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366 кв.16-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366 кв.31-4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366 кв.46-6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366 кв.61-7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366 кв.76-9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368 кв.01-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368 кв.16-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8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8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368 кв.31-4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6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6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368 кв.46-6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368 кв.61-7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4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4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368 кв.76-9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372 кв.01-1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372 кв.15-2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9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9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372 кв.30-3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6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6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372 кв.40-5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372 кв.55-6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2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372 кв.70-8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6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6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372 кв.85-9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372кв.100 - 11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8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8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бролюбова      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3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3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бролюбова      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7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7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бролюбова      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0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бролюбова     2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5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5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бролюбова     2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2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Інтернаціональна     90 кв.01-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5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5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Інтернаціональна     90 кв.16-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Інтернаціональна     90 кв.31-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5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5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Інтернаціональна     90 кв.41-5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0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Інтернаціональна     90 кв.56-7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4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4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Інтернаціональна     90 кв.71-8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Карла </w:t>
            </w:r>
            <w:r>
              <w:rPr>
                <w:bCs/>
                <w:sz w:val="20"/>
                <w:szCs w:val="20"/>
                <w:lang w:val="uk-UA"/>
              </w:rPr>
              <w:t>М</w:t>
            </w:r>
            <w:r>
              <w:rPr>
                <w:bCs/>
                <w:sz w:val="20"/>
                <w:szCs w:val="20"/>
              </w:rPr>
              <w:t>аркса     6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0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арла Маркса     73 кв.01-1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3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3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арла Маркса     73 кв.19-3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3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3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арла Маркса     73 кв.39-5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6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6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арла Маркса     75 кв.01-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3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3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арла Маркса     75 кв.17-3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6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6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арла Маркса     75 кв.33-4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2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арла Маркса     75 кв.49-6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3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3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арла Маркса     86 кв.01-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,96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6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арла Маркса     86 кв.16-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0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арла Маркса     86 кв.31-4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5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5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арла Маркса     86 кв.46-6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4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4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арла Маркса     86 кв.61-7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арла Маркса     86 кв.76-9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7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7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арла Маркса     90 кв.02-1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6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6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арла Маркса     90 кв.18-3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3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3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арла Маркса     90 кв.34-4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арла Маркса     90 кв.50-6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3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3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арла Маркса     90 кв.66-8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3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3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арла Маркса     90 кв.82-9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2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арла Маркса     90кв.104-11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арла Маркса     90кв.120-13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арла Маркса   96-1 кв.01-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7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7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арла Маркса   96-1 кв.21-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7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7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арла Маркса   96-1 кв.41-6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7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7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арла Маркса   96-2 кв.01-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8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8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арла Маркса   96-2 кв.21-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3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3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арла Маркса   96-2 кв.41-6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4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4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арла Маркса   96-3 кв.01-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4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4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арла Маркса   96-3 кв.21-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5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5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арла Маркса   96-3 кв.41-6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9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9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оперативна      1 кв.01-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6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6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оперативна      1 кв.16-2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2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оперативна      1 кв.26-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9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9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оперативна     15 кв.01-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7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7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оперативна     15 кв.10-1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3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3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іна   46 кв.05-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3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3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іна   46 кв.24-3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2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іна   46 кв.37-4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8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8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іна   46 кв.49-6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,9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0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іна   54 кв.01-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8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8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іна   54 кв.13-1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3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3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іна   54 кв.19-2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4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4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іна   54 кв.30-4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6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6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іна   62-1 кв.01-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іна   62-1 кв.21-3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2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іна   62-1 кв.33-4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6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6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іна   62-1 кв.45-5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9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9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іна   62-1 кв.57-7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7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7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іна   62-2 кв.01-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4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4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іна   62-2 кв.21-3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8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8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іна   64 кв.01-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5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5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іна   64 кв.17-2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8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8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іна   64 кв.29-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іна   64 кв.41-5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2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іна   6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9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9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іна   70 кв.01-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3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3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іна   70 кв.17-3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іна   7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3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3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іна   73 кв.01-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8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8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іна   73 кв.16-3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7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7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іна   75 кв.01-1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6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6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іна   75 кв.19-3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6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6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іна   75 кв.39-5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іна   75 кв.59-7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6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6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іна   79 кв.1-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6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6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іна   79 кв.17-3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7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7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іна   83 кв.03-1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9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9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іна   83 кв.16-2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5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5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іна   83 кв.29-4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4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4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іна   85 кв.01-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2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іна   85 кв.17-3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8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8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іна   85 кв.33-4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,0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2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іна   93-1 кв.01-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7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7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іна   93-1 кв.21-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5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5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іна   93-2 кв.01-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8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8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іна   93-2 кв.17-3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5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5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іна   93-2 кв.33-4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9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9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іна   93-2 кв.49-6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3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3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іна   93-3 кв.01-1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,0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іна   93-3 кв.21-3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6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6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іна  117 кв.03-1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2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іна  117 кв.20-3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3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3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іна  119 кв.01-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іна  119 кв.21-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9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9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іна  119 кв.41-6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2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іна  121 кв.01-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7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7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іна  121 кв.21-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7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7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іна  121 кв.41-6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9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9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жайського     6 кв.01-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5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5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жайського     6 кв.16-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6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6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жайського     6 кв.31-4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2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жайського     6 кв.46-6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6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6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жайського     8 кв.01-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6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6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жайського     8 кв.16-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7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7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жайського     8 кв.31-4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жайського     8 кв.46-6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0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жайського    10 кв.01-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9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9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жайського    10 кв.16-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9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9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жайського    10 кв.31-4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9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9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жайського    10 кв.46-6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0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ковська    12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0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ковська    12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6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6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ковська    12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6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6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ковська    12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6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6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красова      2 кв.01-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красова      2 кв.21-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2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красова      2 кв.41-6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2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красова      3 кв.01-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2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красова      3 кв.21-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красова      3 кв.41-6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2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красова      3 кв.64-8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3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3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ідгірна    1-1 кв.01-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8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8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ідгірна    1-1 кв.16-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6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6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ідгірна    1-1 кв.31-4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6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6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ідгірна    1-1 кв.46-6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7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7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ідгірна    1-2 кв.01-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2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ідгірна    1-2 кв.16-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7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7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ідгірна    1-2 кв.31-4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ідгірна    1-2 кв.46-6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7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7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ідгірна    3 кв.01-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7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7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ідгірна    3 кв.16-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0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ідгірна    3 кв.31-4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0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ідгірна    3 кв.46-6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6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6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ідгірна    3 кв.61-7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3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3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ідгірна    3 кв.76-9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3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3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ідгірна    4 кв.01-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ідгірна    4 кв.16-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ідгірна    4 кв.31-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ідгірна    4 кв.41-5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ідгірна    5 кв.01-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3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3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ідгірна    5 кв.16-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3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3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ідгірна    5 кв.31-4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ідгірна    5 кв.46-6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ідгірна    7 кв.01-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ідгірна    7 кв.16-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2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ідгірна    7 кв.31-4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ідгірна    7 кв.46-6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3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3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ідгірна    7 кв.61-7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9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9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ідгірна    7 кв.76-9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4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4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ідгірна    8 кв.01-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2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ідгірна    8 кв.16-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0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ідгірна    8 кв.31-4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3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3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ідгірна    8 кв.46-6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ідгірна    8 кв.61-7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4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4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ідгірна    8 кв.76-9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4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4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ідгірна   12 кв.01-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ідгірна   12 кв.16-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0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ідгірна   12 кв.31-4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0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ідгірна   12 кв.46-6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4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4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ідгірна   13 кв.01-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9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9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ідгірна   13 кв.13-2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5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5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ідгірна   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3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3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ідгірна   1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8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8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ідгірна   18 кв.01-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ідгірна   18 кв.16-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3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3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ідгірна   18 кв.31-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ідгірна   18 кв.41-5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0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ідгірна   19 кв.01-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8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8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ідгірна   19 кв.10-1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9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9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ідгірна   20 кв.01-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8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8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ідгірна   20 кв.16-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0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ідгірна   20 кв.31-4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3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3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ідгірна   20 кв.46-6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3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3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тавська    95 кв.01-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6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6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тавська    95 кв.21-3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5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5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тавська    95 кв.36-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8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8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тавська    95 кв.51-7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0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тавська   1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тавська   107 кв.01-1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0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тавська   107 кв.15-2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9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9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тавська   107 кв.25-3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5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5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тавська   109 кв.01-1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4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4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тавська   109 кв.15-2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2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тавська   109 кв.29-4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9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9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тавська   160 кв.05-0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2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тавська   160 кв.10-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5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5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піна     7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дянська     48 кв.01-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9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9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дянська     48 кв.17-3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7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7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дянська     48 кв.33-4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3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3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дянська     52 кв.01-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2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дянська     52 кв.13-2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3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3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дянська     52 кв.25-3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дянська     60 кв.01-1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6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6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дянська     60 кв.15-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3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3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дянська     60 кв.31-4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дянська     60 кв.47-6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4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4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дянська     62 кв.01-0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7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7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дянська     62 кв.07-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9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9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дянська     8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9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9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ківська    71 кв.01-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3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3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ківська    71 кв.17-3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2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ківська    71 кв.33-4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ківська   120 кв.01-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3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3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ківська   120 кв.17-3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7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7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ківська   120 кв.33-4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4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4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ківська   120 кв.49-6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8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8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юскінців    6 кв.01-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3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3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юскінців    6 кв.16-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0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юскінців    6 кв.31-4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2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юскінців    6 кв.46-6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0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юскінців   15-2 кв.01-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5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5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юскінців   15-2 кв.16-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7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7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юскінців   15-2 кв.31-4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7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7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юскінців   15-2 кв.46-6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юскінців   16 кв.01-0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юскінців   16 кв.07-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7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7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юскінців   18 кв.01-0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юскінців   18 кв.07-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юскінців   23 кв.02-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7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7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юскінців   23 кв.21-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5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5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юскінців  23А кв.01-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3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3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юскінців  23А кв.13-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2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юскінців  23А кв.21-2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6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6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юскінців  23А кв.29-3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юскінців  23А кв.37-4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4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4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юскінців  23А кв.45-5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0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хтобудівників      2 кв.01-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3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3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хтобудівників      2 кв.17-2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6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6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хтобудівників      2 кв.29-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6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6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хтобудівників      6 кв.01-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2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хтобудівників      6 кв.13-2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0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хтобудівників      6 кв.25-3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9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9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хтобудівників      7 кв.01-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хтобудівників      7 кв.16-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2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хтобудівників      7 кв.31-4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хтобудівників      7 кв.46-6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хтобудівників      8 кв.04-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0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хтобудівників      8 кв.17-3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4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4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хтобудівників     10 кв.01-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5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5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хтобудівників     10 кв.10-1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7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7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хтобудівників     10 кв.19-2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хтобудівників     1-1 кв.01-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хтобудівників     1-1 кв.13-2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хтобудівників     12  кв.01-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8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8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хтобудівників     12  кв.17-3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9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9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хтобудівників     1-2 кв.01-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4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4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хтобудівників     1-2 кв.19-3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хтобудівників     1-2 кв.34-4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хтобудівників     1-2 кв.52-6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вченко     7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3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3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вченко    132 кв.04-1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2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вченко    132 кв.22-3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вченко    13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2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вченко    136 кв.02-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9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9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вченко    136 кв.17-3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2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вченко    136 кв.33-4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3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3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-йДивізії     6 кв.01-3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16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16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35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-йДивізії     6 кв.34-3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6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6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-йДивізії     6 кв.38-6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47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47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43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-йДивізії     6 кв.70-72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2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-йДивізії     6 кв.73-10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4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49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6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119 кв.01-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119 кв.05-3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7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72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92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арла Маркса     63 кв.01-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4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4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арла Маркса     63 кв.05-3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7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70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73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арла Маркса     63 кв.37-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арла Маркса     63 кв.41-7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26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26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37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арла Маркса     63 кв.77-10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50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50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78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арла Маркса     65 кв.1-3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2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2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72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арла Маркса     65 кв.33-6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48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48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54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арла Маркса     65 кв.65-9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16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16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35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арла Маркса     67 кв.01-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2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арла Маркса     67 кв.05-3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22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22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94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арла Маркса     67 кв.37-6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15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15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25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арла Маркса     67 кв.69-1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45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45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28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іна   74 кв.04-5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3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34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14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іна  123 кв.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6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67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4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іна  123 кв.04-5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95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95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4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84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жайського     8 А кв.01-0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2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жайського     8 А кв.07-5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9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9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72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ідгірна   14 кв.05-3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1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11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82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ідгірна   14 кв.41-7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59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59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61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піна     95 кв.01-4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1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15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29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піна     95 кв.49-9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25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25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23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піна     95 кв.97-14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92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92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93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ького    14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ького    16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2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абристів      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абристів     3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зержинского     5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9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9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зержинского     7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зержинского     8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зержинского    11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  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14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2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21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2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іпровська    25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8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8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бролюбова     1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2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бролюбова    11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2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бролюбова  11А-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2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Карла </w:t>
            </w:r>
            <w:r>
              <w:rPr>
                <w:bCs/>
                <w:sz w:val="20"/>
                <w:szCs w:val="20"/>
                <w:lang w:val="uk-UA"/>
              </w:rPr>
              <w:t>М</w:t>
            </w:r>
            <w:r>
              <w:rPr>
                <w:bCs/>
                <w:sz w:val="20"/>
                <w:szCs w:val="20"/>
              </w:rPr>
              <w:t>аркса     8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2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іна   93 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2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тавська   13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2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тавська   1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2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тавська   150 кв.01-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3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3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тавська   150 кв.05-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3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3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тавська   152 кв.01-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3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3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тавська   152 кв.13-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4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4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тавська   154 кв.01-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5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5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тавська   154 кв.04-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9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9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тавська   156 кв.01-0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6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6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тавська   156 кв.07-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6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6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тавська   158 кв.02-0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6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6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тавська   158 кв.11-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6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6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дянська     2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дянська     2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дянська     7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2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ківська   11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5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5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вченко     2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вченко     7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вченко    1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ПП «К-П-1» </w:t>
        <w:tab/>
        <w:tab/>
        <w:tab/>
        <w:tab/>
        <w:tab/>
        <w:tab/>
        <w:tab/>
        <w:tab/>
        <w:tab/>
        <w:tab/>
        <w:tab/>
        <w:tab/>
        <w:tab/>
        <w:t>О.Ф. Крав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ономіст </w:t>
        <w:tab/>
        <w:tab/>
        <w:tab/>
        <w:tab/>
        <w:tab/>
        <w:tab/>
        <w:tab/>
        <w:tab/>
        <w:tab/>
        <w:tab/>
        <w:tab/>
        <w:tab/>
        <w:tab/>
        <w:tab/>
        <w:tab/>
        <w:t>І.В. Тунік</w:t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993"/>
    </w:pPr>
    <w:rPr>
      <w:sz w:val="28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0">
    <w:name w:val="xl60"/>
    <w:basedOn w:val="Normal"/>
    <w:qFormat/>
    <w:pPr>
      <w:spacing w:before="280" w:after="280"/>
    </w:pPr>
    <w:rPr>
      <w:sz w:val="20"/>
      <w:szCs w:val="2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3:04:00Z</dcterms:created>
  <dc:creator>EKO</dc:creator>
  <dc:description/>
  <cp:keywords/>
  <dc:language>en-US</dc:language>
  <cp:lastModifiedBy>Лера Барсунянц</cp:lastModifiedBy>
  <cp:lastPrinted>2015-12-22T15:04:00Z</cp:lastPrinted>
  <dcterms:modified xsi:type="dcterms:W3CDTF">2016-01-04T14:21:00Z</dcterms:modified>
  <cp:revision>4</cp:revision>
  <dc:subject/>
  <dc:title> </dc:title>
</cp:coreProperties>
</file>