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left="11640" w:hanging="0"/>
        <w:jc w:val="both"/>
        <w:outlineLvl w:val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11640" w:hanging="0"/>
        <w:jc w:val="both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11640" w:hanging="0"/>
        <w:jc w:val="both"/>
        <w:rPr>
          <w:lang w:val="uk-UA"/>
        </w:rPr>
      </w:pPr>
      <w:r>
        <w:rPr>
          <w:lang w:val="uk-UA"/>
        </w:rPr>
        <w:t>від 26.03.2012р. №215</w:t>
      </w:r>
    </w:p>
    <w:p>
      <w:pPr>
        <w:pStyle w:val="Normal"/>
        <w:ind w:left="11640" w:hanging="0"/>
        <w:jc w:val="both"/>
        <w:rPr>
          <w:lang w:val="uk-UA"/>
        </w:rPr>
      </w:pPr>
      <w:r>
        <w:rPr>
          <w:lang w:val="uk-UA"/>
        </w:rPr>
        <w:t>(у редакції рішення виконкому від 26.01.2016    №60)</w:t>
      </w:r>
    </w:p>
    <w:p>
      <w:pPr>
        <w:pStyle w:val="Normal"/>
        <w:tabs>
          <w:tab w:val="clear" w:pos="708"/>
          <w:tab w:val="left" w:pos="7443" w:leader="none"/>
        </w:tabs>
        <w:ind w:left="96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7443" w:leader="none"/>
        </w:tabs>
        <w:ind w:left="96" w:hanging="0"/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ТАРИФИ </w:t>
      </w:r>
    </w:p>
    <w:p>
      <w:pPr>
        <w:pStyle w:val="Normal"/>
        <w:tabs>
          <w:tab w:val="clear" w:pos="708"/>
          <w:tab w:val="left" w:pos="7443" w:leader="none"/>
        </w:tabs>
        <w:ind w:left="96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на послуги з утримання будинків і споруд та прибудинкових</w:t>
      </w:r>
    </w:p>
    <w:p>
      <w:pPr>
        <w:pStyle w:val="Normal"/>
        <w:tabs>
          <w:tab w:val="clear" w:pos="708"/>
          <w:tab w:val="left" w:pos="7443" w:leader="none"/>
        </w:tabs>
        <w:ind w:left="96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територій по КП «Павлограджитлосервіс» ПМР</w:t>
      </w:r>
    </w:p>
    <w:p>
      <w:pPr>
        <w:pStyle w:val="Normal"/>
        <w:tabs>
          <w:tab w:val="clear" w:pos="708"/>
          <w:tab w:val="left" w:pos="7443" w:leader="none"/>
        </w:tabs>
        <w:ind w:left="96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1"/>
        <w:gridCol w:w="720"/>
        <w:gridCol w:w="720"/>
        <w:gridCol w:w="720"/>
        <w:gridCol w:w="939"/>
        <w:gridCol w:w="873"/>
        <w:gridCol w:w="889"/>
        <w:gridCol w:w="1221"/>
        <w:gridCol w:w="915"/>
        <w:gridCol w:w="845"/>
        <w:gridCol w:w="840"/>
        <w:gridCol w:w="1920"/>
        <w:gridCol w:w="1026"/>
        <w:gridCol w:w="888"/>
      </w:tblGrid>
      <w:tr>
        <w:trPr>
          <w:trHeight w:val="35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улиц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Економічно обґрунтований тариф з ПДВ всього, грн./м</w:t>
            </w:r>
            <w:r>
              <w:rPr>
                <w:b/>
                <w:bCs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тановлений тариф</w:t>
            </w:r>
          </w:p>
        </w:tc>
        <w:tc>
          <w:tcPr>
            <w:tcW w:w="10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 т.ч. статті витрат тарифу на послуги з утримання будинків і споруд та прибудинкових територій, грн./м</w:t>
            </w:r>
            <w:r>
              <w:rPr>
                <w:b/>
                <w:bCs/>
                <w:sz w:val="20"/>
                <w:szCs w:val="20"/>
                <w:vertAlign w:val="superscript"/>
                <w:lang w:val="uk-UA"/>
              </w:rPr>
              <w:t>2</w:t>
            </w:r>
          </w:p>
        </w:tc>
      </w:tr>
      <w:tr>
        <w:trPr>
          <w:trHeight w:val="45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ариф для будинків без ліфтів з ПДВ, грн./м</w:t>
            </w:r>
            <w:r>
              <w:rPr>
                <w:b/>
                <w:bCs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ариф для будинків з ліфтами з ПДВ, грн./м</w:t>
            </w:r>
            <w:r>
              <w:rPr>
                <w:b/>
                <w:bCs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ирання прибудинкової територі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ибирання підвалів, технічних поверхів і покрівл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е обслуговування ліфті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е обслуговування внутрішньобудинкових систем гарячого і холодного водопостачання, водовідведення, теплопостачання і зливової каналізації та з ліквідації аварій у внутрішньоквартирних мережа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атизаці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зінсекці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димовентиляційних каналі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оточний ремонт конструктивних елементів, внутрішньобудинкових систем гарячого і холодного водопостачання, водовідведення, теплопостачання та зливової каналізації і технічних пристроїв будинків та елементів зовнішнього упорядження, що розміщені на закріпленій території в установленому порядку прибудинкової території (в тому числі спортивних, дитячих та інших майданчиків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лення місць загального користування і підвальних приміщень та підкачування вод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ргопостачання ліфтів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5</w:t>
            </w:r>
          </w:p>
        </w:tc>
      </w:tr>
      <w:tr>
        <w:trPr>
          <w:trHeight w:val="2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тернаціональна, 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тернаціональна, 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тернаціональна, 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тернаціональна,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20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тернаціональна,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тернаціональна, 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5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тернаціональна, 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тернаціональна, 67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30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тернаціональна, 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скровська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скровська,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2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скровська,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скровська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скровська, 1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8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скровська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скровська,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8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скровська,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скровська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скровська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скровська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3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скровська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2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скровська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скровська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скровська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лашовська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лашовська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лашовська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лашовська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ельна,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3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ельна,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6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ельна,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ельна, 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толіної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9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59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толіної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толіної, 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толіної, 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толіної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тутіна,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61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тутіна,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тутіна, 2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тутіна,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тутіна,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рстатобудівників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8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тутіна,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рстатобудівників,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9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рстатобудівників,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4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рстатобудівників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25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рстатобудівників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6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рстатобудівників,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рстатобудівників, 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3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рстатобудівників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рстатобудівників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рстатобудівників, 7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7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рстатобудівників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рстатобудівників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йнової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йнової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5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йнової,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йнової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гаріна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7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гаріна,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3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гаріна,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9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гаріна,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4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гаріна,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гаріна,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гаріна,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гаріна, 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4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гаріна,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7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гаріна,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6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гаріна, 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1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гаріна,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6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гаріна,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гаріна, 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6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гаріна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93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гаріна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голя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зержинського, 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вська, 34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вська, 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97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вська, 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3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вська, 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56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вська, 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6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вська, 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вська, 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7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3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вська, 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вська, 57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вська, 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вська, 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вська, 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вська, 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вська, 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24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3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вська, 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7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вська, 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7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вська, 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вська, 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2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стоєвського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6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7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стоєвського, 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стоєвського, 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60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стоєвського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стоєвського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стоєвського, 6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одська,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3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одська,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3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3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одська,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3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одська,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3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одська,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6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одська,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1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8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одська,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одська, 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5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одська,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6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одська, 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одська, 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льцева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6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рова, 2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бака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5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рбишева,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3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рбишева,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35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рбишева,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рбишева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8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3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рбишева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27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рбишева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рбишева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37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рбишева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6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рла Маркса,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07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рла Маркса,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рла Маркса,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рла Маркса,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рла Маркса, 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рла Маркса,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97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рла Маркса, 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76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рла Маркса,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рла Маркса, 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10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рла Маркса, 44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11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рла Маркса, 4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28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рла Маркса, 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рла Маркса, 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рла Маркса, 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рла Маркса, 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рла Маркса, 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арова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арова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6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3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арова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7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арова,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7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арова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52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арова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арова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4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арова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арова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арова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авченко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авченко, 1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7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авченко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27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авченко, 2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авченко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авченко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6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75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авченко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авченко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6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авченко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авченко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нінградська, 1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нінградська,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нінградська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нінградська,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нінградська, 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8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нінградська, 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нінградська, 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варна,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варна,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йська, 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3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а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9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а,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3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а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7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3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а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1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а,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а, 1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6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а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85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а,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а,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а,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а,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8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52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а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4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а, 3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а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89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а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6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а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а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зерна, 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зерна, 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зерна, 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зерна,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зерна,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зерна, 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зерна, 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зерна, 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ркова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ркова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3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ркова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тавська, 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тавська, 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тавська, 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тавська, 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тавська, 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тавська, 8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тавська, 83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това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това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това,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2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това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това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7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това,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3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това, 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3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това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6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това,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това,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7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това,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7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това,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това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това, 3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3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това, 3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3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това, 3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6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това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това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това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това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6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това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мислова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мислова,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2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мислова,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мислова, 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3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6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мислова,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2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мислова,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8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мислова, 36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6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мислова, 9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9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15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дянська, 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дянська, 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7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дянська, 57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дянська, 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дянська, 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6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адовніченко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адовніченко,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6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адовніченко,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3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6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адовніченко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адовніченко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6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адовніченко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адовніченко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6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ційна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ційна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ційна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шкова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6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шкова,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шкова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шкова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шкова,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шкова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шкова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шкова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8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пового Фронту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пового Фронту,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пового Фронту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пового Фронту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пового Фронту,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пового Фронту,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пового Фронту, 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72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пового Фронту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пового Фронту,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пового Фронту, 4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пового Фронту, 4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пового Фронту, 44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пового Фронту, 44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пового Фронту, 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пового Фронту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3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пового Фронту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пового Фронту, 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пового Фронту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.Федорової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льмана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льмана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54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льмана, 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7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6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льмана, 4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5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льмана, 6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лстого,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лстого,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а, 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73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а, 1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а, 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а, 7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а, 7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0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6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а, 76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7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а, 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а, 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5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а,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8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25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калова,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калова, 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осейна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осейна,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осейна,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осейна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осейна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осейна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осейна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осейна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утя, 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.Залізничний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.Залізничний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.Залізничний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.Залізничний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.Залізничний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.Зарічний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.Мостовий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течко модульного типу за адресою:вул.Войново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0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7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16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иректор КП «Палограджитлосервіс» </w:t>
        <w:tab/>
        <w:tab/>
        <w:tab/>
        <w:tab/>
        <w:tab/>
        <w:tab/>
        <w:tab/>
        <w:tab/>
        <w:tab/>
        <w:t>В.І. Попович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16" w:firstLine="708"/>
        <w:jc w:val="both"/>
        <w:rPr/>
      </w:pPr>
      <w:r>
        <w:rPr>
          <w:sz w:val="24"/>
          <w:lang w:val="uk-UA"/>
        </w:rPr>
        <w:t>Начальник ПЕВ</w:t>
        <w:tab/>
        <w:tab/>
        <w:tab/>
        <w:tab/>
        <w:tab/>
        <w:tab/>
        <w:tab/>
        <w:tab/>
        <w:tab/>
        <w:tab/>
        <w:tab/>
        <w:tab/>
        <w:t>Л.Я. Олійник</w:t>
      </w:r>
    </w:p>
    <w:sectPr>
      <w:type w:val="nextPage"/>
      <w:pgSz w:orient="landscape" w:w="16838" w:h="11906"/>
      <w:pgMar w:left="851" w:right="284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93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8:00Z</dcterms:created>
  <dc:creator>User</dc:creator>
  <dc:description/>
  <dc:language>en-US</dc:language>
  <cp:lastModifiedBy>soshnikova</cp:lastModifiedBy>
  <cp:lastPrinted>2016-01-11T14:42:00Z</cp:lastPrinted>
  <dcterms:modified xsi:type="dcterms:W3CDTF">2016-02-01T11:28:00Z</dcterms:modified>
  <cp:revision>2</cp:revision>
  <dc:subject/>
  <dc:title> </dc:title>
</cp:coreProperties>
</file>