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rPr/>
      </w:pPr>
      <w:r>
        <w:rPr/>
        <w:t xml:space="preserve"> </w:t>
      </w: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6"/>
          <w:szCs w:val="26"/>
        </w:rPr>
        <w:t>ЗАТВЕРДЖЕ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Рішення виконком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26.01.2016р. № 6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СКЛА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нкурсного комітету з визначення підприємства (організації)  для здійснення функцій  робочого органу  щодо забезпечення і  підготовки  матеріалів  для проведення засідань конкурсного комітет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цко                                                      - заступник міського голови з питан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ітлана Григорівна                                 діяльності виконавчих органів ради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голова конкурсного комітет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шталян                                                - начальник відділу з питань регіональної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кола  Васильович                                політики, заступник голов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конкурсного комітет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ясникова                                             - головний спеціаліст відділу з питань               Тамара Іванівна                                        регіональної політики, секретар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конкурсного комітету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тонда                                                  - начальник відділу з економічних питан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тяна Анатоліїв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Роїк                                                         - начальник фінансового управління                 Раїса Василів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обровницька                                        - начальник управління праці 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ідія Володимирівна                              соціального захисту населенн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линний                                                 - начальник юридичного відділ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лег Іван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впак                                                   -  член  постійної депутатської комісії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італій Олексійович                                з питань промисловості, транспорту,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 xml:space="preserve">зв'язку, підприємництва, торгівлі та побутового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 xml:space="preserve">обслуговування населення 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ва                                                  -   голова   Громадської рад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сана Петрівна                                      м. Павлограда (за згодою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відділу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з питань регіональної політики                                                                   М.В.Каштал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right="99" w:hanging="0"/>
        <w:rPr/>
      </w:pPr>
      <w:r>
        <w:rPr/>
        <w:t xml:space="preserve">                                                                                    </w:t>
      </w:r>
    </w:p>
    <w:sectPr>
      <w:type w:val="nextPage"/>
      <w:pgSz w:w="11906" w:h="16838"/>
      <w:pgMar w:left="1680" w:right="46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basedOn w:val="2"/>
    <w:qFormat/>
    <w:rPr>
      <w:sz w:val="24"/>
      <w:lang w:val="uk-UA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Style12">
    <w:name w:val="Текст выноски Знак"/>
    <w:basedOn w:val="2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Txt1">
    <w:name w:val="txt1"/>
    <w:basedOn w:val="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1"/>
      <w:szCs w:val="21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46:00Z</dcterms:created>
  <dc:creator>Z&amp;Z Relax Inn feta. dr.alban</dc:creator>
  <dc:description/>
  <dc:language>en-US</dc:language>
  <cp:lastModifiedBy>soshnikova</cp:lastModifiedBy>
  <cp:lastPrinted>2016-01-25T08:28:00Z</cp:lastPrinted>
  <dcterms:modified xsi:type="dcterms:W3CDTF">2016-01-29T09:00:00Z</dcterms:modified>
  <cp:revision>3</cp:revision>
  <dc:subject/>
  <dc:title>                                                         </dc:title>
</cp:coreProperties>
</file>