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даток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 Умов конкурсу з визначення підприємства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(організації)  для здійснення функцій  робочого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органу  щодо забезпечення і  підготовки  матеріалів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ЗАЯВА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 участь у конкурсі з визначення підприємства                                                 (організації)  для здійснення функцій  робочого    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Відповідно до публікації в газеті “Західний Донбас” від _________ 2015р.               № _____ про оголошення конкурсу з визначення  підприємства                                                 (організації)  для здійснення функцій  робочого  органу  щодо забезпечення і  підготовки  матеріалів для проведення засідань конкурсного комітету, __________________________________________________________________ 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</w:t>
      </w:r>
      <w:r>
        <w:rPr>
          <w:b w:val="false"/>
          <w:bCs w:val="false"/>
          <w:sz w:val="26"/>
          <w:szCs w:val="26"/>
          <w:lang w:val="uk-UA"/>
        </w:rPr>
        <w:t>(назва підприємства (організації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ретендую на право  здійснення функцій  робочого   органу  щодо забезпечення і  підготовки  матеріалів   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Про себе надаю таку інформацію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Загальні дані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</w:t>
      </w:r>
      <w:r>
        <w:rPr>
          <w:b w:val="false"/>
          <w:bCs w:val="false"/>
          <w:sz w:val="26"/>
          <w:szCs w:val="26"/>
          <w:lang w:val="uk-UA"/>
        </w:rPr>
        <w:t>(повне найменування юридичної чи фізичної особи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(скорочене найменування юридичної чи фізичної особи)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____________________________________________________________________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</w:t>
      </w:r>
      <w:r>
        <w:rPr>
          <w:b w:val="false"/>
          <w:bCs w:val="false"/>
          <w:sz w:val="26"/>
          <w:szCs w:val="26"/>
          <w:lang w:val="uk-UA"/>
        </w:rPr>
        <w:t>(прізвище, ім’я та по батькові керівника юридичної особи 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елефон Факс  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обільний телефон 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тактна особа  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ІІ. Місцезнаходження юридичної чи фізичної особ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раїна  _______________          Поштовий індекс   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бласть 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айон     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то (село)  ___________________  Вулиця      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удинок Корпус Квартира (офіс) 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ІІІ. Банківські реквізит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зрахунковий рахунок  ______________________________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ФО  ______________________________________________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Ідентифікаційний код юридичної чи фізичної особи  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у 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2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У зв'язку з участю в конкурсі підтверджую, що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ознайомлений з Умовами проведення конкурсу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ab/>
        <w:t xml:space="preserve">згоден брати участь у конкурсі відповідно до Умов проведення конкурсу, визначених Організатором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всі дані, викладені у поданих мною документах, відповідають дійсності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на момент проведення конкурсу очолюване мною підприємство не визнане банкрутом, не порушено справу про банкрутство, не проводиться процедура санац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очолюване мною підприємство не надає послуг з перевезення пасажирів та не проводить діяльності на ринку транспортних послуг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у разі перемоги у конкурсі згоден укласти договір на виконання функцій робочого органу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о заяви додаю документи відповідно до затвердженого перелік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___ __________ 20___ р. _________________ _______________________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</w:t>
      </w:r>
      <w:r>
        <w:rPr>
          <w:b w:val="false"/>
          <w:bCs w:val="false"/>
          <w:sz w:val="26"/>
          <w:szCs w:val="26"/>
          <w:lang w:val="uk-UA"/>
        </w:rPr>
        <w:t xml:space="preserve">(дата)                                  (підпис заявника)     (прізвище та ініціали)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.П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Заяву прийнято ___ ______ 20__ р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_________________________________________ ________________________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М.В.Кашталя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ind w:left="0" w:right="99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