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6"/>
          <w:szCs w:val="26"/>
        </w:rPr>
        <w:t>ЗАТВЕРДЖ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Рішення   виконк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26.01.2016р. № 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УМОВ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у з  визначення підприємства (організації)  для здійснення функцій  робочого органу  щодо забезпечення і  підготовки  матеріалів  для проведення засідань конкурсного коміте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Мета конкурс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і Умови конкурсу розроблені відповідно до Закону України "Про автомобільний транспорт" зі змінами  та постанови Кабінету Міністрів України від 03.12.08 № 1081 "Про затвердження Порядку проведення конкурсу з перевезення пасажирів на автобусному маршруті загального користування", зі змінами, визначають процедуру підготовки та проведення конкурсу на визначення підприємства (організації)  для здійснення функцій  робочого органу  щодо забезпечення і  підготовки  матеріалів  для проведення засідань конкурсного комітету,  що залучається виконкомом Павлоградської міської ради (далі – організатор перевезень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тою проведення конкурсу є визначення на конкурсних засадах підприємства (організації), здатного забезпечувати належну якість підготовки матеріалів для проведення конкурсу з перевезення пасажирів на міських маршрутах загального користування, приймання документів на конкурс, перевірку достовірності одержаної від перевізника-претендента інформації, їх аналізу та оцінку відповідності конкурсних пропозицій перевізника-претендента Умовам конкурсу, підготовку паспортів автобусних маршрут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рганізатором проведення конкурсу є виконком Павлоградської міської ради (далі Організатор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сновні вимоги до претенденті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 конкурсі можуть брати участь підприємства (організації), які маю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кваліфікованих фахівців у галузі автомобільного транспор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свід роботи не менше трьох років з питань організації пасажирських перевезень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обхідне власне або орендоване обладнання і програмне забезпечення для підготовки матеріалів та проведення засідання конкурсного комітету з визначення автомобільних перевізникі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ласне або орендоване приміщення для організації роботи (виконання функцій) робочого орга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одаткові вимоги до претенденті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курсний комітет  надає перевагу підприємству (організації), яке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є платником податків  до бюджету  м. Павлогра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запропонує  Організатору перевезень  найнижчу вартість послуг за здійснення функцій  робочого органу  щодо забезпечення і  підготовки  матеріалів  для  проведення засідань конкурсного комітету, а саме: оренди приміщення, витрати на транспортне забезпечення, р</w:t>
      </w:r>
      <w:r>
        <w:rPr>
          <w:sz w:val="26"/>
          <w:szCs w:val="26"/>
          <w:lang w:bidi="hi-IN"/>
        </w:rPr>
        <w:t>озміщення інформації про об`єкти та умови конкурсу у газеті та на офіційному сайті,  організації приймання документів, підготовки інформаційних матеріалів для членів конкурсного комітету, перевірки достовірності одержаної від перевізника-претендента інформації, аналізу та оцінки відповідності пропозицій перевізника-претендента умовам конкур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3. Не допускаються до участі у конкурсі суб’єкти господарської діяльності, які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адають послуги з перевезен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проводять діяльність на ринку транспортних послуг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дставляють інтереси окремих автомобільних перевізникі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визнані банкрутами або щодо яких порушено справу про банкрутство чи ліквідацію як суб’єкта господарської діяльності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подали до участі у конкурсі неправильно оформлені або такі, що містять недостовірну інформацію, документи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Створення та основні засади діяльності  конкурсного комітету.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для визначення робочого органу Організатор утворює конкурсний комітет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 персональний склад конкурсного комітету затверджується рішенням виконавчого комітету  Павлоградської міської рад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формою роботи конкурсного комітету є засідання, які проводяться у разі необхідності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) до складу конкурсного комітету не можуть входити представники суб’єктів господарювання – автомобільних перевізників, або які діють на ринку перевезень пасажирів і можуть впливати на прийняття рішень конкурсного комітету або представляють інтереси окремих автомобільних перевізникі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. Організація та проведення конкурс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Організатор  не пізніше  ніж за 30 днів до початку конкурсу у газеті “Західний Донбас” та на офіційному сайті Павлоградської міської ради  розміщує оголошення про проведення  конкурсу  та його умов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орядок   одержання   необхідної   інформації  про  об'єкт конкурс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кінцевий строк прийняття документів для участі в конкурс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айменування організації,  режим її роботи та  адреса,  за якою подають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и для участі в конкурсі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) місце  та  дата  одержання бланків документів для участі в конкурсі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) місце,  дата   та   час   початку   проведення   засідання конкурсного комітету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) телефон   для   довідок  (електронна  адреса  або  адреса веб-сайту) з питань проведення конкурс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Перелік документів, що подаються для участі в конкурсі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ля  участі  у  конкурсі  претенденти  подають  секретарю конкурсного комітету такі докумен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заява на участь у конкурсі за формою, що додаєтьс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опія свідоцтва про державну реєстрацію підприємства (організації), засвідчена печатко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hi-IN"/>
        </w:rPr>
        <w:t xml:space="preserve">  </w:t>
      </w:r>
      <w:r>
        <w:rPr>
          <w:color w:val="000000"/>
          <w:sz w:val="26"/>
          <w:szCs w:val="26"/>
          <w:lang w:bidi="hi-IN"/>
        </w:rPr>
        <w:t xml:space="preserve">виписка з Єдиного державного реєстру юридичних осіб та фізичних осіб-підприємців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пія довідки взяття на облік платника податкі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ія Статуту (Положення) підприємства (організації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кументи, які підтверджують відповідність підприємства (організації) кваліфікаційним вимогам, а сам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довідка про наявність у штаті підприємства (організації) фахівців у галузі автомобільного транспорту (із зазначенням досвіду роботи та копії дипломів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ис матеріальних ресурсів та технологій, які передбачається використовувати для забезпечення функціонування робочого орга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документальне підтвердження наявності досвіду роботи з питань організації пасажирських перевезень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ії документів, що засвідчують наявність у претендента приміщення для організації роботи (виконання функцій) робочого орга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відку про стан заборгованості з виплати заробітної пла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овідку з управління Укртрансінспекції у Дніпропетровській області про наявність (відсутність)  ліцензії на право провадження господарської діяльності щод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6"/>
          <w:szCs w:val="26"/>
        </w:rPr>
        <w:t>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дання послуг з перевезення пасажирів автомобільним транспорт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і    перераховані    копії   документів   завіряються   печаткою   підприємст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організації) та підписуються відповідальною особо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тендент подає документи у конверті, на якому зазначається його назва та юридична адреса. На конверті робиться помітка "Заява на участь у конкурсі з визначення підприємства (організації)  для здійснення функцій  робочого органу  щодо забезпечення і  підготовки  матеріалів  для проведення засідань конкурсного комітету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Секретар конкурсного комітету реєструє подані документи у журналі реєстрації документі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Кінцевий строк прийняття документів для участі в конкурсі визначається Організатором і не може становити менше як 10 робочих днів до дати проведення конкурс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кументи, які надійшли для участі в конкурсі після встановленого строку, не розглядають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Визначення переможця конкур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засідання конкурсного комітету з визначення робочого органу відбувається за участю усіх претендентів, які подали документи на конкур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ретендентам надається право обґрунтування та доповнення запропонованих ними пропозиці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у випадку відсутності претендента чи його уповноваженого представника комітет з визначення робочого органу визначає переможця на підставі поданих претендентом на конкурс документ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) переможцем конкурсу визначається  претендент, який найбільш відповідає умовам конкурсу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рішення конкурсного комітету з визначення робочого органу приймається на закритому засіданні за участю у ньому більше половини його членів шляхом відкритого голосування. У разі рівного розподілу голосів вирішальним є голос голови комітету або заступника голови коміте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рішення конкурсного комітету з визначення робочого органу оголошується в приміщенні, де проводився конкурс, після запрошення до приміщення усіх учасників конкурс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р</w:t>
      </w:r>
      <w:r>
        <w:rPr>
          <w:color w:val="000000"/>
          <w:sz w:val="26"/>
          <w:szCs w:val="26"/>
        </w:rPr>
        <w:t>ішення конкурсного комітету про визначення переможця конкурсу, а також претендента, який за результатами розгляду посів друге місце, оголошується претендентам під час конкурс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8) у 10-денний строк  </w:t>
      </w:r>
      <w:r>
        <w:rPr>
          <w:sz w:val="26"/>
          <w:szCs w:val="26"/>
        </w:rPr>
        <w:t>рішення конкурсного  комітету оформляється протоколом,  який   підписують  всі   члени  конкурсного комітету, які  взяли участь 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лосуванні та подається Організатору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якщо в конкурсі взяв участь тільки один претендент, переможцем конкурсу може бути визнаний цей претендент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Рішення конкурсного комітету щодо визначення переможця конкурсу вводяться в дію рішенням виконавчого комітету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 разі відсутності претендентів на здійснення функцій робочого органу Організатор забезпечує проведення конкурсу самостійно, однак протягом періоду не більш,  як два роки з моменту оголошення конкурсу з визначення робочого орг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Укладання догов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Організатор   укладає  з  переможцем  конкурсу договір про виконання функцій робочого органу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трок дії  договору  встановлюється   за   домовленістю   між  організатором та робочим органом, але не більш як на три ро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Прикінцеві полож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ори, що виникають за результатами конкурсу, вирішуються в установленому чинним законодавством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ідді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питань регіональної політики                                                                   М.В.Кашталя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sectPr>
      <w:type w:val="nextPage"/>
      <w:pgSz w:w="11906" w:h="16838"/>
      <w:pgMar w:left="1770" w:right="59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4"/>
      <w:lang w:val="uk-U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2">
    <w:name w:val="Текст выноски Знак"/>
    <w:basedOn w:val="2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xt1">
    <w:name w:val="txt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dc:language>en-US</dc:language>
  <cp:lastModifiedBy>soshnikova</cp:lastModifiedBy>
  <cp:lastPrinted>2016-01-22T08:40:00Z</cp:lastPrinted>
  <dcterms:modified xsi:type="dcterms:W3CDTF">2016-01-29T09:01:00Z</dcterms:modified>
  <cp:revision>3</cp:revision>
  <dc:subject/>
  <dc:title>                                                         </dc:title>
</cp:coreProperties>
</file>