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2" w:hanging="36"/>
        <w:jc w:val="right"/>
        <w:rPr/>
      </w:pPr>
      <w:r>
        <w:rPr>
          <w:szCs w:val="24"/>
          <w:lang w:val="uk-UA"/>
        </w:rPr>
        <w:t>Реєстраційний номер   _________________</w:t>
      </w:r>
    </w:p>
    <w:p>
      <w:pPr>
        <w:pStyle w:val="Normal"/>
        <w:ind w:left="4956" w:right="509" w:firstLine="708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680" w:right="-52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ата отримання заявки “___”_______ 20__</w:t>
      </w:r>
    </w:p>
    <w:p>
      <w:pPr>
        <w:pStyle w:val="Normal"/>
        <w:ind w:left="4680" w:right="509" w:hanging="0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ЯВКА  </w:t>
      </w:r>
    </w:p>
    <w:p>
      <w:pPr>
        <w:pStyle w:val="Normal"/>
        <w:ind w:right="509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ББ «_______________» (будинку) НА УЧАСТЬ В ПРОЕКТІ МРГ - 3</w:t>
      </w:r>
    </w:p>
    <w:p>
      <w:pPr>
        <w:pStyle w:val="Normal"/>
        <w:ind w:right="509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rPr/>
      </w:pPr>
      <w:r>
        <w:rPr>
          <w:b/>
          <w:szCs w:val="24"/>
          <w:lang w:val="uk-UA"/>
        </w:rPr>
        <w:t xml:space="preserve">1. ІНФОРМАЦІЯ ПРО ЗАЯВНИКА </w:t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1. Інформація про партнерів з міської ради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616"/>
      </w:tblGrid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то/селищ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актна особа від ОМС (міська рада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штова адрес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лефо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код + номер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кс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код + номер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б сай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лектронна адрес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2. Інформація про ОСББ /будинок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601"/>
      </w:tblGrid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актна особа(Голова правління ОСББ, голова Ініціативної групи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штова адреса ОСББ/будин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лефон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код + номер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більний телефо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кс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код + номер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нна адрес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є партнерство з Проектом МР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b/>
          <w:szCs w:val="24"/>
          <w:lang w:val="uk-UA"/>
        </w:rPr>
        <w:t>2. ІНФОРМАЦІЯ ПРО ОСББ (будинок)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Історія створення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Загальні ініціативи до МРГ(якщо були)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Наявність коштів на банківському рахунку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Якщо немає ОСББ опис діяльності Ініціативної Групи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тощо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/>
      </w:pPr>
      <w:r>
        <w:rPr/>
        <w:t>3. ІНФОРМАЦІЯ ПРО ІНЖЕНЕРНО-ТЕХНІЧНИЙ СТАН БУДИНКУ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Дата введення в експлуатацію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пис стану несучих та огороджуючих конструкцій (дата останнього капітального ремонту)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пис даху (дата останнього капітального ремонту);</w:t>
            </w:r>
          </w:p>
          <w:p>
            <w:pPr>
              <w:pStyle w:val="Normal"/>
              <w:ind w:right="509" w:hanging="0"/>
              <w:rPr/>
            </w:pPr>
            <w:r>
              <w:rPr>
                <w:szCs w:val="24"/>
                <w:lang w:val="uk-UA"/>
              </w:rPr>
              <w:t>- Опис водопроводу та каналізації (дата останнього капітального ремонту)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пис стану ліфтів, під’їздів, дверей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пис стану придомової території;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тощо</w:t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4. МОТИВАЦІЯ УЧАСТІ У ПРОЕКТІ </w:t>
      </w:r>
    </w:p>
    <w:p>
      <w:pPr>
        <w:pStyle w:val="Normal"/>
        <w:ind w:right="509" w:hanging="0"/>
        <w:rPr/>
      </w:pPr>
      <w:r>
        <w:rPr>
          <w:szCs w:val="24"/>
          <w:lang w:val="uk-UA"/>
        </w:rPr>
        <w:t>4.1. Причини вашої зацікавленості в участі у Проекті МРГ</w:t>
      </w:r>
      <w:r>
        <w:rPr/>
        <w:t xml:space="preserve">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4.2. Очікування від участі в Проекті МРГ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4.3. Досвід використання підходу, орієнтованого на громаду (за наявності)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Участь в інших проектах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Партнерство із владою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тощо</w:t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4.4. Інша відповідна інформація, що підтверджує зацікавленість в участі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b/>
          <w:szCs w:val="24"/>
          <w:lang w:val="uk-UA"/>
        </w:rPr>
        <w:t>5. ГОТОВНІСТЬ ДО ЗОБОВ’ЯЗАНЬ В РАМКАХ ПРОЕКТУ МРГ</w:t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  <w:t xml:space="preserve">5.1. Призначення ініціативних осіб для підтримки процесу впровадження проекту ОСББ / та гарантія реєстрації ОСББ в разі відбору будинку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  <w:t>5.2. Виділення ресурсів для проекту ОСББ (вкажіть орієнтовну суму)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120"/>
        <w:ind w:right="510" w:hanging="0"/>
        <w:rPr>
          <w:szCs w:val="24"/>
          <w:lang w:val="uk-UA"/>
        </w:rPr>
      </w:pPr>
      <w:r>
        <w:rPr>
          <w:szCs w:val="24"/>
          <w:lang w:val="uk-UA"/>
        </w:rPr>
        <w:t>5.3 Готовність популяризувати досвід отриманий з МРГ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  <w:t>5.4. Готовність перейняти методологію Проекту МРГ для розвитку ОСББ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szCs w:val="24"/>
          <w:lang w:val="uk-UA"/>
        </w:rPr>
      </w:pPr>
      <w:r>
        <w:rPr>
          <w:b/>
          <w:szCs w:val="24"/>
          <w:lang w:val="uk-UA"/>
        </w:rPr>
        <w:t>6. ІНШІ ОБҐРУНТУВАННЯ, ЩО НАДАЮТЬ ПЕРЕВАГИ ДЛЯ УЧАСТІ В ПРОЕКТІ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50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«___»_____________</w:t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пис _____________________</w:t>
      </w:r>
    </w:p>
    <w:p>
      <w:pPr>
        <w:pStyle w:val="Normal"/>
        <w:ind w:right="5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1:00Z</dcterms:created>
  <dc:creator>User</dc:creator>
  <dc:description/>
  <cp:keywords/>
  <dc:language>en-US</dc:language>
  <cp:lastModifiedBy>User</cp:lastModifiedBy>
  <cp:lastPrinted>2014-10-09T11:49:00Z</cp:lastPrinted>
  <dcterms:modified xsi:type="dcterms:W3CDTF">2016-01-28T15:22:00Z</dcterms:modified>
  <cp:revision>4</cp:revision>
  <dc:subject/>
  <dc:title>Заявка на участь в Проекті «Місцевий розвиток орієнтований на громаду» фаза ІІІ</dc:title>
</cp:coreProperties>
</file>