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даток 1</w:t>
      </w:r>
    </w:p>
    <w:p>
      <w:pPr>
        <w:pStyle w:val="Normal"/>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Заходи по усуненню  порушень, </w:t>
      </w:r>
    </w:p>
    <w:p>
      <w:pPr>
        <w:pStyle w:val="Normal"/>
        <w:jc w:val="center"/>
        <w:rPr/>
      </w:pPr>
      <w:r>
        <w:rPr>
          <w:b/>
          <w:sz w:val="28"/>
          <w:szCs w:val="28"/>
        </w:rPr>
        <w:t>встановлених Державною фінансовою інспекцією в Дніпропетровській області в 2015 році по м. Павлограду</w:t>
      </w:r>
    </w:p>
    <w:p>
      <w:pPr>
        <w:pStyle w:val="Normal"/>
        <w:rPr>
          <w:b/>
          <w:b/>
        </w:rPr>
      </w:pPr>
      <w:r>
        <w:rPr>
          <w:b/>
          <w:sz w:val="28"/>
          <w:szCs w:val="28"/>
        </w:rPr>
        <w:t xml:space="preserve">                                                                         </w:t>
      </w:r>
      <w:r>
        <w:rPr>
          <w:b/>
          <w:sz w:val="28"/>
          <w:szCs w:val="28"/>
        </w:rPr>
        <w:t>за період з 01.01.2013року по 01.01.2016року</w:t>
      </w:r>
    </w:p>
    <w:tbl>
      <w:tblPr>
        <w:tblW w:w="15840" w:type="dxa"/>
        <w:jc w:val="left"/>
        <w:tblInd w:w="-185" w:type="dxa"/>
        <w:tblLayout w:type="fixed"/>
        <w:tblCellMar>
          <w:top w:w="0" w:type="dxa"/>
          <w:left w:w="108" w:type="dxa"/>
          <w:bottom w:w="0" w:type="dxa"/>
          <w:right w:w="108" w:type="dxa"/>
        </w:tblCellMar>
      </w:tblPr>
      <w:tblGrid>
        <w:gridCol w:w="540"/>
        <w:gridCol w:w="5040"/>
        <w:gridCol w:w="4500"/>
        <w:gridCol w:w="1800"/>
        <w:gridCol w:w="39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виявлених  поруш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иконання показників бюджету міста по доходах за окремі звітні дати. Не приділялась належна увага пошуку додаткових джерел доходів та мобілізації їх для забезпечення потреб населення у соціальній сф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ійснювати контроль за повнотою та своєчасністю перерахування платежів до бюджету та приймати відповідні організаційні заходи щодо своєчасного надходження платежів до бюджету.</w:t>
            </w:r>
          </w:p>
          <w:p>
            <w:pPr>
              <w:pStyle w:val="Normal"/>
              <w:jc w:val="both"/>
              <w:rPr/>
            </w:pPr>
            <w:r>
              <w:rPr/>
              <w:t xml:space="preserve">    </w:t>
            </w:r>
            <w:r>
              <w:rPr/>
              <w:t>Здійснювати аналіз заборгованості з платежів до бюджетів усіх рівнів, з виплати заробітної плати та своєчасно надавати пропозиції щодо розгляду підприємств-боржників на комісіях з питань забезпечення своєчасності і повноти сплати податків і зборів до державного та місцевого бюджетів і погашення заборгованості із заробітної плати та з питань дотримання законодавства України про працю та легалізації трудових відносин з найманими працівниками.</w:t>
            </w:r>
          </w:p>
          <w:p>
            <w:pPr>
              <w:pStyle w:val="Normal"/>
              <w:jc w:val="both"/>
              <w:rPr/>
            </w:pPr>
            <w:r>
              <w:rPr/>
              <w:t xml:space="preserve">     </w:t>
            </w:r>
            <w:r>
              <w:rPr/>
              <w:t>Активізувати роботу контролюючих служб міста, структурних підрозділів міської ради з питань забезпечення виконання планових показників міського бюджету та вишуканню додаткових джерел надходжень (орендної плати за землю, плати за оренду комунального майна, плати за тимчасове користування місцями розташування рекламних засобів, коштів  пайової участі у розвитку інфраструктури міста та інші)</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ій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Щомісяч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w:t>
            </w:r>
          </w:p>
          <w:p>
            <w:pPr>
              <w:pStyle w:val="Normal"/>
              <w:jc w:val="both"/>
              <w:rPr/>
            </w:pPr>
            <w:r>
              <w:rPr/>
              <w:t xml:space="preserve"> </w:t>
            </w:r>
            <w:r>
              <w:rPr/>
              <w:t>Павлоградської міської ради, Західно-Донбаська ОДПІ (за згодою)</w:t>
            </w:r>
          </w:p>
          <w:p>
            <w:pPr>
              <w:pStyle w:val="Normal"/>
              <w:rPr/>
            </w:pPr>
            <w:r>
              <w:rPr/>
            </w:r>
          </w:p>
          <w:p>
            <w:pPr>
              <w:pStyle w:val="Normal"/>
              <w:jc w:val="both"/>
              <w:rPr/>
            </w:pPr>
            <w:r>
              <w:rPr/>
              <w:t>Фінансове управління, відділ з економічних питань, відділ земельно - ринкових відносин Павлоградської міської ради, Західно-Донбаська ОДПІ (за згодо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jc w:val="both"/>
              <w:rPr/>
            </w:pPr>
            <w:r>
              <w:rPr/>
              <w:t>Фінансове управління Павлоградської міської ради, відділ з економічних питань Павлоградської міської ради; відділ земельно - ринкових відносин Павлоградської міської ради, відділ по обліку комунального майна та житлової площі Павлоградської міської ради, відділ містобудування та архітектури</w:t>
            </w:r>
            <w:r>
              <w:rPr>
                <w:rFonts w:cs="Bookman Old Style" w:ascii="Bookman Old Style" w:hAnsi="Bookman Old Style"/>
                <w:sz w:val="26"/>
                <w:szCs w:val="26"/>
              </w:rPr>
              <w:t xml:space="preserve">  </w:t>
            </w:r>
            <w:r>
              <w:rPr/>
              <w:t>Павлоградської міської ради</w:t>
            </w:r>
            <w:r>
              <w:rPr>
                <w:rFonts w:cs="Bookman Old Style" w:ascii="Bookman Old Style" w:hAnsi="Bookman Old Style"/>
                <w:sz w:val="26"/>
                <w:szCs w:val="26"/>
              </w:rPr>
              <w:t xml:space="preserve">, </w:t>
            </w:r>
            <w:r>
              <w:rPr/>
              <w:t>Західно-Донбаська ОДПІ (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6-ма забудовниками не укладені договори на пайову участь у розвитку інженерно-транспортної та соціальної інфраструктури міста та не сплачені відповідні внески до бюджету, в результаті чого міський бюджет протягом 2013-2015 років недоотримав 1,1 млн. 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претензійно – позовну роботу з укладання договорів на пайову участь із забудовниками та забезпечити надходження до бюджету коштів від пайової участі у розвитку інфраструктури населеного пун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І-ІІІ квартал   2016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істобудування та архітектури та юридичний відділ</w:t>
            </w:r>
            <w:r>
              <w:rPr>
                <w:rFonts w:cs="Bookman Old Style" w:ascii="Bookman Old Style" w:hAnsi="Bookman Old Style"/>
                <w:sz w:val="26"/>
                <w:szCs w:val="26"/>
              </w:rPr>
              <w:t xml:space="preserve">  </w:t>
            </w:r>
            <w:r>
              <w:rPr/>
              <w:t>Павлоград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жито вичерпних заходів щодо мобілізації доходів від операцій з земельними ресурсами, які належать територіальній громаді внаслідок чого втрачено можливість додатково отримати до міського бюджету 4,5 млн. 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ійснювати укладання договорів оренди землі оренди землі з дотриманням вимог ст. 92 Земельного кодексу України, ст. 21 Закону України «Про оренду землі»</w:t>
            </w:r>
          </w:p>
          <w:p>
            <w:pPr>
              <w:pStyle w:val="Normal"/>
              <w:jc w:val="both"/>
              <w:rPr/>
            </w:pPr>
            <w:r>
              <w:rPr/>
            </w:r>
          </w:p>
          <w:p>
            <w:pPr>
              <w:pStyle w:val="Normal"/>
              <w:jc w:val="both"/>
              <w:rPr/>
            </w:pPr>
            <w:r>
              <w:rPr/>
              <w:t xml:space="preserve">     </w:t>
            </w:r>
            <w:r>
              <w:rPr/>
              <w:t>Посилити контроль за повнотою сплати орендної плати за земл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ійно</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Постій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о-ринкових відносин Павлоградс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ідділ земельно-ринкових відносин Павлоградської міської ради, Західно-Донбаська ОДПІ (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рушення ст. 526, п.1 ст.530, ст. 610, 629 Цивільного кодексу України, п.п. 2.2, 2.3 «Положення про порядок оплати за тимчасове користування місцями розташування рекламних засобів», затвердженого рішенням виконавчого комітету Павлоградської міської ради від 8 листопада 2011 року № 320-14/VІ, п. 1.1, 3.1, 4.1, 4.2 договорів на право тимчасового користування місцями розташування рекламних засобів шістьома розповсюджувачами зовнішньої реклами порушено терміни сплати до міського бюджету плати за тимчасове користування місцями розміщення рекламних засобів та завдано збитки міському бюджету суму 58,5 тис.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ивізувати претензійну роботи з боржниками – розповсюджувачами та злісними неплатниками – розповсюджувачами по направленню позовних заяв до Господарського суду за місцем розташування розповсюджувача.</w:t>
            </w:r>
          </w:p>
          <w:p>
            <w:pPr>
              <w:pStyle w:val="Normal"/>
              <w:jc w:val="both"/>
              <w:rPr/>
            </w:pPr>
            <w:r>
              <w:rPr/>
            </w:r>
          </w:p>
          <w:p>
            <w:pPr>
              <w:pStyle w:val="Normal"/>
              <w:jc w:val="both"/>
              <w:rPr/>
            </w:pPr>
            <w:r>
              <w:rPr/>
              <w:t xml:space="preserve">    </w:t>
            </w:r>
            <w:r>
              <w:rPr/>
              <w:t xml:space="preserve">Посилити контроль за повнотою та своєчасністю перерахування платежів до бюджету за тимчасове користування місцями розташування рекламних засобів. </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тій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мунального господарства та будівництва Павлоград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орушення ст.93 Бюджетного кодексу України, ст.526, п.1 ст.530, ст.610, 629 Цивільного кодексу України недоотримано  міським бюджетом м.Павлоград фінансових ресурсів в сумі 1140,3 тис.грн. за надані КЗ «Павлоградський пологовий будинок «ДОР» медичні послуги мешканцям м. Тернівка та Павлоградського району.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координаційних заходів та посилити контроль щодо укладання договорів на надання медичних послуг, передачі коштів у вигляді міжбюджетних трансфертів та відшкодування витрат за надання медичної допомоги мешканцям міста Тернівки, Павлоградського району та інших територіальних громад до міського бюджету м. Павлоград</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before="120" w:after="0"/>
              <w:ind w:left="0" w:right="0" w:hanging="0"/>
              <w:jc w:val="both"/>
              <w:rPr>
                <w:sz w:val="24"/>
                <w:szCs w:val="24"/>
              </w:rPr>
            </w:pPr>
            <w:r>
              <w:rPr>
                <w:rFonts w:eastAsia="Times New Roman"/>
                <w:sz w:val="24"/>
                <w:szCs w:val="24"/>
              </w:rPr>
              <w:t xml:space="preserve">   </w:t>
            </w:r>
            <w:r>
              <w:rPr>
                <w:sz w:val="24"/>
                <w:szCs w:val="24"/>
              </w:rPr>
              <w:t xml:space="preserve">До 1 червня </w:t>
            </w:r>
          </w:p>
          <w:p>
            <w:pPr>
              <w:pStyle w:val="Style16"/>
              <w:tabs>
                <w:tab w:val="clear" w:pos="708"/>
                <w:tab w:val="left" w:pos="993" w:leader="none"/>
              </w:tabs>
              <w:spacing w:before="120" w:after="0"/>
              <w:ind w:left="0" w:right="0" w:hanging="0"/>
              <w:jc w:val="both"/>
              <w:rPr>
                <w:sz w:val="24"/>
                <w:szCs w:val="24"/>
              </w:rPr>
            </w:pPr>
            <w:r>
              <w:rPr>
                <w:rFonts w:eastAsia="Times New Roman"/>
                <w:sz w:val="24"/>
                <w:szCs w:val="24"/>
              </w:rPr>
              <w:t xml:space="preserve">   </w:t>
            </w:r>
            <w:r>
              <w:rPr>
                <w:sz w:val="24"/>
                <w:szCs w:val="24"/>
              </w:rPr>
              <w:t>2016 року</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хорони здоров</w:t>
            </w:r>
            <w:r>
              <w:rPr>
                <w:lang w:val="ru-RU"/>
              </w:rPr>
              <w:t>’</w:t>
            </w:r>
            <w:r>
              <w:rPr/>
              <w:t xml:space="preserve">я Павлоград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зважаючи на значні залишки на рахунках спеціального фонду міського бюджету на звітні дати не проводилась робота щодо розміщення вільних коштів на депозитних рахунках у банках протягом 2013-2015 років, в результаті чого міський бюджет недоотримав додаткові надход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и заходів щодо розміщення вільних коштів міського бюджету на депозитних рахунках у банках відповідно до вимог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зі змі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ягом 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Павлоград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результаті недостатньої роботи з боку керівників підприємств, установ та організацій міста з надання в оренду вільних площ у приміщеннях, які належать територіальній громаді міста (загальний розмір яких станом на 01.01.2016 складав майже 6,8 тис м</w:t>
            </w:r>
            <w:r>
              <w:rPr>
                <w:vertAlign w:val="superscript"/>
              </w:rPr>
              <w:t>2</w:t>
            </w:r>
            <w:r>
              <w:rPr/>
              <w:t>) бюджетом міста втрачена можливість отримати додаткові надходження.</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роботу по наданню в оренду вільних площ у приміщеннях, які належать територіальній громаді міста та забезпечити додаткові надходження орендної плати від здачі в оренду приміщ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ій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 міського бюджету-відділи, управління Павлоградської міської ради, відділ по обліку комунального майна та житлової площи Павлоград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і перевірки ведення касових операцій, нарахування заробітної плати, утворення і використання власних надходжень КЗ «Центр первинної медико-санітарної допомоги» встановлені фінансові порушення в сумі 0,1 тис.грн.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результати перевірки на нараді за участю медичних закладів міста з метою упередження аналогічних порушень у подальш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 тра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хорони здоров</w:t>
            </w:r>
            <w:r>
              <w:rPr>
                <w:lang w:val="ru-RU"/>
              </w:rPr>
              <w:t>’</w:t>
            </w:r>
            <w:r>
              <w:rPr/>
              <w:t>я Павлоград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і перевірки виконавчого комітету Павлоградської міської ради встановлені факти нецільового використання коштів 22,3 тис.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глянути результати перевірки на нараді, вжити заходів щодо повного усун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 тра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26"/>
              <w:tabs>
                <w:tab w:val="clear" w:pos="708"/>
                <w:tab w:val="left" w:pos="900" w:leader="none"/>
              </w:tabs>
              <w:spacing w:before="120" w:after="0"/>
              <w:ind w:left="0" w:right="0" w:hanging="0"/>
              <w:rPr>
                <w:rFonts w:ascii="Times New Roman" w:hAnsi="Times New Roman" w:cs="Times New Roman"/>
                <w:color w:val="000000"/>
                <w:lang w:val="uk-UA"/>
              </w:rPr>
            </w:pPr>
            <w:r>
              <w:rPr>
                <w:rFonts w:cs="Times New Roman" w:ascii="Times New Roman" w:hAnsi="Times New Roman"/>
                <w:lang w:val="uk-UA"/>
              </w:rPr>
              <w:t xml:space="preserve">Аналіз результатів, які виявлені контрольними заходами у рамках ревізії бюджету, засвідчив недостатню роботу Державної казначейської служби міста, головних розпорядників бюджетних коштів у напрямку </w:t>
            </w:r>
            <w:r>
              <w:rPr>
                <w:rStyle w:val="FontStyle"/>
                <w:rFonts w:cs="Times New Roman" w:ascii="Times New Roman" w:hAnsi="Times New Roman"/>
                <w:sz w:val="24"/>
                <w:lang w:val="uk-UA"/>
              </w:rPr>
              <w:t>контролю за бюджетними повноваженнями, відповідністю платежів взятим зобов'язанням та бюджетним асигнуванням, як це передбачено ст.112 Бюджетного кодексу.</w:t>
            </w:r>
          </w:p>
          <w:p>
            <w:pPr>
              <w:pStyle w:val="Normal"/>
              <w:jc w:val="both"/>
              <w:rPr>
                <w:rFonts w:ascii="Times New Roman" w:hAnsi="Times New Roman" w:cs="Times New Roman"/>
                <w:color w:val="000000"/>
                <w:lang w:val="uk-UA"/>
              </w:rPr>
            </w:pPr>
            <w:r>
              <w:rPr>
                <w:rFonts w:cs="Times New Roman"/>
                <w:color w:val="00000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pPr>
            <w:r>
              <w:rPr>
                <w:rFonts w:cs="Times New Roman" w:ascii="Times New Roman" w:hAnsi="Times New Roman"/>
                <w:color w:val="000000"/>
                <w:sz w:val="24"/>
              </w:rPr>
              <w:t xml:space="preserve">    </w:t>
            </w:r>
            <w:r>
              <w:rPr>
                <w:rFonts w:cs="Times New Roman" w:ascii="Times New Roman" w:hAnsi="Times New Roman"/>
                <w:color w:val="000000"/>
                <w:sz w:val="24"/>
              </w:rPr>
              <w:t>Вжити додаткових заходів щодо усунення та упередження фактів необґрунтованого використання бюджетних коштів.</w:t>
            </w:r>
          </w:p>
          <w:p>
            <w:pPr>
              <w:pStyle w:val="Normal"/>
              <w:jc w:val="both"/>
              <w:rPr/>
            </w:pPr>
            <w:r>
              <w:rPr/>
              <w:t xml:space="preserve">    </w:t>
            </w:r>
            <w:r>
              <w:rPr/>
              <w:t xml:space="preserve">Посилити вимоги щодо організації внутрішнього фінансового контролю у бюджетній сфері та </w:t>
            </w:r>
            <w:r>
              <w:rPr>
                <w:spacing w:val="-6"/>
              </w:rPr>
              <w:t>запровадити систему додаткового контролю для забезпечення</w:t>
            </w:r>
            <w:r>
              <w:rPr/>
              <w:t xml:space="preserve"> </w:t>
            </w:r>
            <w:r>
              <w:rPr>
                <w:spacing w:val="-10"/>
              </w:rPr>
              <w:t>виконання вимог статей 22 та 26 Бюджетного кодексу України.</w:t>
            </w:r>
          </w:p>
          <w:p>
            <w:pPr>
              <w:pStyle w:val="Normal"/>
              <w:spacing w:lineRule="auto" w:line="216"/>
              <w:jc w:val="both"/>
              <w:rPr/>
            </w:pPr>
            <w:r>
              <w:rPr/>
              <w:t xml:space="preserve">   </w:t>
            </w:r>
            <w:r>
              <w:rPr/>
              <w:t>Своєчасно вживати дієвих заходів щодо повного усунення порушень, виявлених контролюючими органами, та приймати управлінські рішення, спрямовані на виконання вимог і пропозицій органів внутрішнього та зовнішнього контролю, контролюючих та правоохоронних органів, стосовно причин і умов, які сприяли поруш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ій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 міського бюджету-відділи, управління міської ради, фінансове управління Павлоградської міської ради, управління Державної казначейської служби у м.Павлоград (за згодою)</w:t>
            </w:r>
          </w:p>
        </w:tc>
      </w:tr>
    </w:tbl>
    <w:p>
      <w:pPr>
        <w:pStyle w:val="Normal"/>
        <w:rPr/>
      </w:pPr>
      <w:r>
        <w:rPr/>
      </w:r>
    </w:p>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rFonts w:eastAsia="Calibri"/>
      <w:sz w:val="24"/>
      <w:szCs w:val="24"/>
      <w:lang w:val="en-US" w:bidi="ar-SA"/>
    </w:rPr>
  </w:style>
  <w:style w:type="character" w:styleId="FontStyle">
    <w:name w:val="Font Style"/>
    <w:qFormat/>
    <w:rPr>
      <w:color w:val="000000"/>
      <w:sz w:val="20"/>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rFonts w:ascii="Bookman Old Style" w:hAnsi="Bookman Old Style" w:cs="Bookman Old Style"/>
      <w:color w:val="FF0000"/>
      <w:sz w:val="26"/>
    </w:rPr>
  </w:style>
  <w:style w:type="paragraph" w:styleId="Style16">
    <w:name w:val="Цитата"/>
    <w:basedOn w:val="Normal"/>
    <w:qFormat/>
    <w:pPr>
      <w:ind w:left="567" w:right="-681" w:firstLine="851"/>
    </w:pPr>
    <w:rPr>
      <w:rFonts w:eastAsia="Calibri"/>
      <w:sz w:val="28"/>
      <w:szCs w:val="20"/>
    </w:rPr>
  </w:style>
  <w:style w:type="paragraph" w:styleId="ParagraphStyle26">
    <w:name w:val="Paragraph Style26"/>
    <w:qFormat/>
    <w:pPr>
      <w:widowControl/>
      <w:autoSpaceDE w:val="false"/>
      <w:bidi w:val="0"/>
      <w:ind w:left="450" w:right="4500" w:firstLine="600"/>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3:00Z</dcterms:created>
  <dc:creator>Gorfin</dc:creator>
  <dc:description/>
  <cp:keywords/>
  <dc:language>en-US</dc:language>
  <cp:lastModifiedBy>Бондарчук</cp:lastModifiedBy>
  <cp:lastPrinted>2016-03-03T13:11:00Z</cp:lastPrinted>
  <dcterms:modified xsi:type="dcterms:W3CDTF">2016-03-14T09:11:00Z</dcterms:modified>
  <cp:revision>76</cp:revision>
  <dc:subject/>
  <dc:title>                                                                                                                              </dc:title>
</cp:coreProperties>
</file>